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６年第１回島田市議会定例会　平成６年３月７日・８日・９日本会議</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平成６年度施政方針と予算の大綱」から以下の点を問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市長は「地球温暖化、エネルギーの有限性が叫ばれている中で、従来のような生産・消費の拡大という形での景気回復の図式が描き難くなっている状況ではありますが、今後、内需拡大、輸入促進など貿易黒字の解消による国際経済との調和、公共投資、特に、生活関連施設に重点を置いた社会基盤の整備等により現状の打開を図っていくことが急務でありそのため、国、県、市それぞれの役割に応じた対策が必要である」とうたい、そのために国と地方の役割分担を明確にし、地方分権が推進されるであろうとし、「これを地方主権元年と位置付け、それにふさわしい器づくりに努める必要がある」と述べられているが、</w:t>
      </w:r>
    </w:p>
    <w:p>
      <w:pPr>
        <w:pStyle w:val="Style15"/>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どういう器を作ろうと考えているのか具体的な物を示し、説明を願う。また、その器を作るのには今の島田市にどういったことが欠けていると考えているのか。</w:t>
      </w:r>
    </w:p>
    <w:p>
      <w:pPr>
        <w:pStyle w:val="Style15"/>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地方主権ということは島田市の独自性が問われるが、その点はどう作っていくのか。</w:t>
      </w:r>
    </w:p>
    <w:p>
      <w:pPr>
        <w:pStyle w:val="Style15"/>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地方主権は市民主権であると考えるが、主権者の市民の声や力を引き出していくつもりはあるのか。あるとしたらどういう手法をとっていくの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総合計画の施策の柱と事業との関連について問う。</w:t>
      </w:r>
    </w:p>
    <w:p>
      <w:pPr>
        <w:pStyle w:val="Style15"/>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自然と市民が共存し、躍動するまちの建設」について自然と市民がなぜ共存しなければならないのか市長の考えを問う。自然と市民の共存の具体的な施策は何を指しているのか。</w:t>
      </w:r>
    </w:p>
    <w:p>
      <w:pPr>
        <w:pStyle w:val="Style15"/>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自立と連帯を育て、教育・文化を創造するまちの建設」について自立と連帯はどのように育てているのか。また、その効果はどういうものを期待しているのか。子供が自然と触れ合うことは計り知れない教育効果があると言われているが、島田の子供たちにどういった環境教育を取り入れていくつもり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財政につい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個人市民税増を見込んでいるが、その根拠は何か。</w:t>
      </w:r>
    </w:p>
    <w:p>
      <w:pPr>
        <w:pStyle w:val="Style15"/>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市債と基金の取り崩しで積極予算を組んでいるが、それによって島田市における需要喚起と波及効果を想定しているのか。</w:t>
      </w:r>
    </w:p>
    <w:p>
      <w:pPr>
        <w:pStyle w:val="Style15"/>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厳しい財政状況の中、建設費削減に向けて指名入札から制限付き一般競争入札に切り替えるつもりはない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情報公開について</w:t>
      </w:r>
    </w:p>
    <w:p>
      <w:pPr>
        <w:pStyle w:val="Style15"/>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平成５年の３月議会では、当局から情報公開の必然性が語られ、７年１２月条例制定に向けて準備を進めているということだったが、そのスケジュールはどうなっている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情報公開によって、市民にどのような権利が与えられるの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ファイリングシステム導入は職員と市民にどのような変化をもたらすのか。</w:t>
      </w:r>
    </w:p>
    <w:p>
      <w:pPr>
        <w:pStyle w:val="Style15"/>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ファイリングシステム導入で、書類等の整理が進むとフロアーの有効面積は何％増加するの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ごみと環境問題について</w:t>
      </w:r>
    </w:p>
    <w:p>
      <w:pPr>
        <w:pStyle w:val="Style15"/>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島田市のごみ行政の姿勢と施策を高く評価し誇りに思っているが、より一層改善され県内はおろか全国に誇れるものになると願って質問する。</w:t>
      </w:r>
    </w:p>
    <w:p>
      <w:pPr>
        <w:pStyle w:val="Style15"/>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条例設置の目的は１．行政執行の範囲を明確にする。２．市民のための憲法としての位置付けの２点にあると考える。</w:t>
      </w:r>
    </w:p>
    <w:p>
      <w:pPr>
        <w:pStyle w:val="Style15"/>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島田市廃棄物の処理及び清掃に関する条例が改正になるが、その核となる理念は何か。</w:t>
      </w:r>
    </w:p>
    <w:p>
      <w:pPr>
        <w:pStyle w:val="Style15"/>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ごみ問題は環境衛生の視点だけではもはや解決できない問題となってきている。ごみ問題を地球環境問題として捉えていると思うが、その認識を問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ロンガス回収装置導入を考えていないのか。</w:t>
      </w:r>
    </w:p>
    <w:p>
      <w:pPr>
        <w:pStyle w:val="Style15"/>
        <w:ind w:left="840" w:hanging="84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施政方針と予算の大綱において、「可燃ごみ指定袋の導入を考えていかなければならないと思っている。」と書かれてあるが、指定袋でごみが抑制されると本気で考えているのか。指定袋導入の必然性は何か。その指定袋は紙袋でなく、炭カルパック（炭酸カルシウム入り半透明ポリエチレン袋）に決定されているようだが島田市の焼却炉でもプラスチックを燃やすことに方針変更したのか。炭カルパックはごみ減量論理と矛盾するという説がある。炭カルパックの欠点をどう分析しているのか。</w:t>
      </w:r>
    </w:p>
    <w:p>
      <w:pPr>
        <w:pStyle w:val="Style15"/>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9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　一般質問</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施政方針と予算の大綱について</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総合計画の施策の柱と事業との関連について問う」の自立と連帯を育て、教育・文化を創造するまちの建設について</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情報公開について</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ごみと環境問題</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番（津田恵子君）　通告いたしましたとおり質問させていただき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６年度施政方針と予算の大綱から、次のようなことをお伺い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長の地方主権にふさわしい器づくりという言葉に反応した３人目です。私は市長にこの器づくりということを映像化して説明していただきたいなと思いました。さきに田中議員、石間議員の質問の中で、多少わかってきたことがあります。それは「自主自立、その地方が最もふさわしい地域をつくり出すことです」とおっしゃいました。そして、その中で三つ大切なことが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つはまず中央集権から権限を奪還すること。二つ目、仕事ができる職員の育成をすること。三つ目、市民参加を求めていく。このようであった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こういう器づくりをつくるのには島田市はどういったことが欠けているのか、市長の御意見を聞かせていただきたいと思います。そして、私はこの市長の三つの最後の市民参画を求めていくという言葉に期待をいた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市長と市民が対話をするという方法について、清水市では市長と市民の話す日があるそうです。また、地方分権意識が育っている神奈川では、横浜市や逗子市で市長への手紙制度というのをつくっています。これは市民が拝啓、市長様と書いて、いろいろなことを書いて送りますと、必ず返事が来るそうです。岩村市長も何かこういったことを考えておられませんか、お尋ね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市民参画という点で、今までの審議会、委員会、協議会等の偏った人選を見直し、だれもが参加したいと考えたとき参加できるような公募を基本に据える意思があるかどうかをお尋ねします。市民自治の進んだ地域では１人１役として多くの市民が市政に参画できるように配慮されています。そのようにしていくつもりがおありかお伺い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総合計画の施策の柱と事業との関連について伺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然と市民が共存し、躍動するまちの建設という項目について、さまざまな施策が披露されていますが、自然と市民がなぜ共存しなければならないのですか。自然と市民の共存の具体的な施策はどういったものですか、お尋ね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番目に自立と連帯を育て、教育、文化を創造するまちの建設という項目があります。自立と連帯はどのように育てているのか、またその効果はどういうものを期待しているのか、お尋ね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子供が自然と触れ合うことははかり知れない教育効果があるといわれています。島田の子供たちに体系的な環境教育を継続していくことが必要と思いませんか。市長はどういったことを取り入れていくつもりか、お尋ね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池に鯉やメダカを放すとか、ごみを拾うとか、見かけだけ、形だけの教育ではなく、人間も地球の生態系の一要素でしかないといった本質的な教育をどう具体化されるのか、ビジュアルに説明して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財政について、市制</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年の専門家の集積の市に対して質問するのは恥ずかしいんですが、一応家計簿的視点から質問させていただき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般家計は</w:t>
      </w:r>
      <w:r>
        <w:rPr>
          <w:rFonts w:eastAsia="ＭＳ ゴシック;MS Gothic" w:cs="ＭＳ ゴシック;MS Gothic" w:ascii="ＭＳ ゴシック;MS Gothic" w:hAnsi="ＭＳ ゴシック;MS Gothic"/>
        </w:rPr>
        <w:t>1991</w:t>
      </w:r>
      <w:r>
        <w:rPr>
          <w:rFonts w:ascii="ＭＳ ゴシック;MS Gothic" w:hAnsi="ＭＳ ゴシック;MS Gothic" w:cs="ＭＳ ゴシック;MS Gothic" w:eastAsia="ＭＳ ゴシック;MS Gothic"/>
        </w:rPr>
        <w:t xml:space="preserve">年の収入を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としたら、</w:t>
      </w:r>
      <w:r>
        <w:rPr>
          <w:rFonts w:eastAsia="ＭＳ ゴシック;MS Gothic" w:cs="ＭＳ ゴシック;MS Gothic" w:ascii="ＭＳ ゴシック;MS Gothic" w:hAnsi="ＭＳ ゴシック;MS Gothic"/>
        </w:rPr>
        <w:t>1993</w:t>
      </w:r>
      <w:r>
        <w:rPr>
          <w:rFonts w:ascii="ＭＳ ゴシック;MS Gothic" w:hAnsi="ＭＳ ゴシック;MS Gothic" w:cs="ＭＳ ゴシック;MS Gothic" w:eastAsia="ＭＳ ゴシック;MS Gothic"/>
        </w:rPr>
        <w:t>年は</w:t>
      </w:r>
      <w:r>
        <w:rPr>
          <w:rFonts w:eastAsia="ＭＳ ゴシック;MS Gothic" w:cs="ＭＳ ゴシック;MS Gothic" w:ascii="ＭＳ ゴシック;MS Gothic" w:hAnsi="ＭＳ ゴシック;MS Gothic"/>
        </w:rPr>
        <w:t>90.2</w:t>
      </w:r>
      <w:r>
        <w:rPr>
          <w:rFonts w:ascii="ＭＳ ゴシック;MS Gothic" w:hAnsi="ＭＳ ゴシック;MS Gothic" w:cs="ＭＳ ゴシック;MS Gothic" w:eastAsia="ＭＳ ゴシック;MS Gothic"/>
        </w:rPr>
        <w:t>で、ほぼ１割減収しているといった記事を見かけました。島田市では新年度の収入に個人市民税増を見込んでいますが、その根拠は何ですか。市債で社会資本の整備を行うと、後世代に借金のつけを押しつけることになるという考えがあります。島田市は市債と基金を取り崩し、積極予算を組んでいますが、それにより需要喚起と波及効果を想定しているのですか。厳しい財政状況の中、建設費削減に向けて指名入札から制限つき一般競争入札に切りかえるつもりはないか、お尋ねします。東京や東北の入札で最低制限価格を下回る業者も出てきているそう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情報公開については平成５年３月議会で当局から情報公開の必然性が語られ、７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条例制定に向けて準備を進めているということでしたね。その後の状況を説明してくださ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情報公開されると市民は一体どんな権利を得ることになるのか。またファイリングシステム導入がされますが、これにより職員と市民にどのような変化をもたらすのか。そして、このファイリングシステムで書類の整理が進むと私物の防止という表現が先ほどありましたが、これによりフロアの有効面積は何パーセント増加されるのでしょう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点目、ごみと環境問題についてお尋ね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島田市のごみ行政の姿勢と施策を高く評価して、誇りに思っております。しかし、より一層改善され、県内はおろか、全国に誇れるものになることを願って質問をいた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条例を設置するという目的は行政執行の範囲を明確にすることと、市民が私たちの憲法であるというような意識を持って行政執行に協力ができるという二つの大きな目的があると考えています。島田市廃棄物の処理及び清掃に関する条例が改正になりますが、その核となる理念は何でしょうか。ごみ問題は環境衛生の視点だけでは解決できない問題となってきています。ごみ問題を地球環境問題としてとらえていると思いますが、その認識をお伺い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そして、静岡県では家庭用冷蔵庫などに使われているフロンガス回収機器の購入に対して、 </w:t>
      </w:r>
      <w:r>
        <w:rPr>
          <w:rFonts w:eastAsia="ＭＳ ゴシック;MS Gothic" w:cs="ＭＳ ゴシック;MS Gothic" w:ascii="ＭＳ ゴシック;MS Gothic" w:hAnsi="ＭＳ ゴシック;MS Gothic"/>
        </w:rPr>
        <w:t>600</w:t>
      </w:r>
      <w:r>
        <w:rPr>
          <w:rFonts w:ascii="ＭＳ ゴシック;MS Gothic" w:hAnsi="ＭＳ ゴシック;MS Gothic" w:cs="ＭＳ ゴシック;MS Gothic" w:eastAsia="ＭＳ ゴシック;MS Gothic"/>
        </w:rPr>
        <w:t>万円の予算化をして、</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の自治体に助成するそうですが、島田市はフロンガス回収装置を導入する意思はありません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政方針と予算の大綱に、市長は「可燃ごみ指定袋の導入を考えていかなければならないと思っている」と書かれてありますが、指定袋でごみが抑制されると本気で考えておられますか。指定袋導入の必然性を伺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その指定袋は紙袋ではなく炭カルパック、炭酸カルシウム入り半透明ポリエチレン袋に決定されているようですが、島田市の焼却炉でもプラスチックを燃やすことに方針を変更したのですか。炭カルパックはごみ減量論理と矛盾するという説があります。炭カルパックの欠点をどう分析しているか、聞かせていただきたいと思います。</w:t>
      </w:r>
    </w:p>
    <w:p>
      <w:pPr>
        <w:pStyle w:val="Style15"/>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市長　岩村越司君登壇〕</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長（岩村越司君）　津田議員にお答えをいた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初に、施政方針と予算の大綱について、幾つかのお尋ねがございました。地方分権についてのお尋ね等もあったわけでございますが、ビジュアルでと言われても、ここにはシステムがございませんので、言葉でお答えすることをお許しを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方主権の器づくりの具体策については、今まで田中議員、それから石間議員の御質問にもお答えをいたしてまいったわけでございますけれども、現在の地方分権論にはまだ未知数な部分が多いわけでございまして、御承知のように、各種の機関、あるいは政府等の演説の中等々で答申とか、言葉でしか実際は出ておりません。具体的な部分がないわけでございまして、そうした意味で、まず情報の収集や、あるいは地方分権制度の研究を十分にしていきたい、このように思っております。そうした中で、これから当然出てくるであろうと予測をいたしておりますが、規制の緩和、あるいは権限の移譲、国税と地方税の財源配分の見直しなどに対応していくために庁内の組織、あるいは事務事業の見直しを積極的に進める中で、将来を見据えた効率的行政運営に努めてまいりたいと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職員の政策能力や行政能力が地方分権に伴ってますます必要とされてまいりますので、職員研修の強化やモラルを向上させるための職員意識の改革に取り組んでいく中で、受け皿となる職員の資質を高めてまいりたい、このようなことを考えておるわけ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受け皿をつくるために島田市において欠けていることは何かというお尋ねがございました。島田市が特に欠けているということではございませんで、現在の地方自治体が、これは県を含めてと御理解いただきたいと思いますが、押しなべて、総合的、横断的に施策を束ねて知恵を働かせて独自の施策を推進するという発想や意欲が乏しいという傾向にあることが第１に指摘をされます。また、逆にこうしたことが施策としてとりにくいという状況に置かれたということも言えるかと思います。この背景には国の各種の事業が縦割りで各省庁からおりてくる通達どおりに事業を執行すれば、それでよしというような風潮にあっては、新たな知恵や発想を付加する余地が乏しく、これによって全国一律の画一的なまちづくりが進められてきたことは否定をできないと、このように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かし、地方分権が進んでまいりますと、まちづくりも画一的なものから、その地域のアイデンティティを生かした個性化が志向され、御指摘のように独自性の高いまちづくりが求められてまいります。地方分権が進むこれからは地域が中心となる時代であり、それぞれの地域が持つ歴史、文化を掘り下げ、その地域アイデンティティをいかにして全国に発信していくか。また、これをどのように経済と融合させ、地域活性化の手段としていくかが問われてくると思っております。そうした意味において厳しい財政事情を考える中で、島田市というまちが持つ個性的な素材、例えば帯祭り、髷祭り、連台越しなどの祭りやイベント、蓬莱橋、智満寺、天徳寺、大井川川越し遺跡などの歴史的文化財、大井川や牧之原台地などの自然観光自然をもう一度見直し、行政と市民が一体となり、これを全国に向けて積極的にＰＲしていくことが島田市の独自性を育てていく上で大切なポイントになってくるものと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御提案ありました市民への手紙、あるいは市政参画への審議会の人選等々につきましては、決して私自身こだわるものではございません。できれば新年度、手紙ということになるかどうかはわかりませんが、直接市民の皆さんの御意見を聞く機会というものをつくってみたい、このようなことも考えているところ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市民の声や力を引き出していくつもりはあるか、あるとしたらどうした手法をとっていくのかというお尋ねがございました。地方主権は市民主権であるとの御指摘につきましては全く同感であります。認識を同じくするものであります。主権者の市民の力を引き出していくつもりはあるのかというお尋ねでございますけれども、地方自治を支えるのはそこに住む市民でありまして、市民不在の行政は成り立つわけではございません。まちづくりを進めていく大きな力として、市民の力を市政に積極的に反映させていただきたいというように願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島田市は地方都市ながら、歴史的に住民の自治に対する意識が高いまちとして知られております。既に大正時代に蘭契会の若者によりまして時代にさきがけて中央の著名な講師を招いて開催された夏季講座など、当時としては画期的なすべて市民の手によるものでありまして、その自発的な市民文化の伝統は今も受け継がれ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国に針は糸を導くが、着物を縫い上げるのは糸であるということわざがありますが、まさしく地域の持つ素材を生かしたまちづくりの主役、すなわち糸の役目はあくまでも市民であり、行政には市民のやる気を引き出す仕掛け役としての針の役目を果たすことが求められていると考え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手法につきましてはいろいろなケースがありますので、一概に申し上げることができませんが、例えば中央第三地区土地区画整理事業に合わせ、４丁目の商店街が進めている和風のまちなみ研究会などの活動を側面から援助したり、まちづくり市民委員会などの市民委員のまちづくりについての提案を総合計画のリーディングプロジェクトに反映していくことや、河原町や鍋島地区、相賀地区における地域振興手法調査を地域住民の参画によって進めるなど、できるだけ主権者である市民の声や力を引き出せるよう努めてまいりたいと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あわせて住民参加のまちづくりを先進的に進めている隣の金谷町の平成の道普請と銘打った石畳復元事業などの先進例も参考にしながら、島田市としての市民の力をよりよく引き出していく方策を考えてまいりたいと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こうしたまちづくりを進めるには、行政、市民の代表である市議会、そして市民が一体となって取り組まなければなりません。このように考えておりまして、市議会の皆様方の今まで以上の御協力をよろしくお願いを申し上げる次第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総合計画の柱との関連でお尋ねがございました。自然と市民が共存し、躍動するまちの建設は御存じのとおり、島田市新総合計画「しまだ未来</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の四つの施策の柱のうち、第１章、都市基盤整備についての基本的考え方、姿勢を簡潔にあらわしたもの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ことは自然との共存に配慮した自然にやさしいまちづくりを進めていきたいという考え方を示したものでございます。自然と市民がなぜ共存しなければならないのかという議員のお尋ねに簡潔にお答えするならば、自然は私たちが生きていくために欠くことができない大切なものであり、自然を守り、自然との共存を図ることが私たちの義務であると考えているから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土地利用上、都市的土地利用が自然的土地利用、あるいは農業的土地利用と対比されるように、基本的には都市と自然は相対するものと言えるかと思います。都市づくりは言うならば、山や森林、原野を切り開き、川の流れを制御するなど、自然に手を加え、私たちがより便利に、安全に、また豊かに暮らすことができる生活空間をつくり出すことであります。こうした人間活動は確かに私たちの生活上の利便性を高め、経済活動の高度化、活発化を促し、物質的な豊かさをもらたすところとなり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かし、その一方で、こうした活動により貴重な動植物が失われたり、景観が損なわれたり、また地球の温暖化がもたらされるなど、自然破壊、環境汚染を招いたことも事実であります。こうした状況の中で私たちは今後、持続的な発展が可能であるのか、あるいは地球の未来のために軌道修正をしなくてはならないのか、ある時期において大きな見きわめが求められることがあろうかと思われます。自然との共存を図る具体的な施策ということで申し上げます。今後のまちづくりにおきましては、まず都市の景観というものを大切にしていきたいと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きに実施いたしました島田景観大賞で水辺、緑、自然にかかわるものが特に多く寄せられました。このことは市民の多くがこうした自然の景観に関心が高く、残したい、大切にしていきたいと考えていることを示すものであろうと思っております。こうした市民への気持ちにこたえる上からも、自然を守り、環境への保全努力を最大限果たしていきたいと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緑を保全し、緑地公園の適切な配置を推進する指針として緑のマスタープランの策定を行ってまい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うした基本的な考え方を踏まえ、さらに具体的な事業について申し上げますと、公共下水道事業は河川の水質の浄化に大きな効果があると考えておりますので、さらに積極的な推進を図ってまいります。また、同じ趣旨から農山村地域におきましては集落排水事業の推進を図ってまい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方、河川改修や水路の整備に当たりましては、可能な限り親水性や自然の生態系に配慮した工法を取り入れていきたいと考えておりますが、こうしたことにより、魚や蛍が住める水辺環境の整備を図りたいと考えております。そして、こうした河川整備の一環としては近自然工法についても研究を加え、導入の可能性について検討してみたいと考え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らに適切なごみ処理、リサイクル運動や省資源運動を推進して、環境汚染の防止、資源の有効利用や自然環境の保全に努めてまいります。また、定住人口の増加策として不可欠な住宅宅地開発につきましては、自然との調和を基本と考え、また企業誘致に当たりましては何よりも公害の心配がないことを前提条件としていきたいと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緑豊かな景観、澄んだ水の流れは心に潤いと安らぎをもたらします。こうした視覚的な効果とともに、森林は大気の浄化、水源の涵養、生態系の維持や防災面で重要な機能を果たしております。このかけがえのない自然、環境を守るための取り組みにつきましては国際的な協力、国・県・市町村、そして個人に至るまでさまざまなレベルのものがありますが、それぞれの役割の中で将来に禍根を残さない適切な対応、自然との共存を基本とするまちづくりに努めていきたい、そのようなことを考えているところ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その次につきましては教育長からお答えを申し上げ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財政についてのお尋ねがございました。個人市民税の増を見込んでいるが、のお尋ねでございますが、長引く景気低迷の影響を受けまして総じて低迷が続いた状況となっておりますが、けさほど来、お答えをいたしておりますように、新聞などの報道によりますと、景気底入れの判断にはいましばらく動向を注視する必要があるとの慎重な見方はあるものの、一部に明るい兆しが見えてきたとのこと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景気が回復したからといって、直ちに税収入に結びつくものではありませんが、議員も御承知のとおり、市民税、とりわけ個人市民税につきましては、前年の所得に対し課税することとなっております。このため、当初予算額の算出方法といたしましては、所得の種類ごとの過去の実績、現在の動向を勘案した数値で計上をいた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こうした状況の中、個人市民税のうち約８割程度を占める給与所得につきましては、時間外手当等所定外収入の減少はあるものの、定期昇給を含め、若干の伸びは期待できるものと判断いたしておりますので、個人市民税の平成６年度当初予算額におきましては、先ほど申し上げました手法により、前年度の当初予算額に対し </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増を見込んだものでございます。しかし、政府の減税政策が実は市の予算編成より大幅におくれて発表されましたため、施政方針でも申し上げましたが、制度改正は見込んでおりません。したがって、従前の率で計上させていただいております。したがいまして、年度途中において減税が確定した段階で、しかるべき予算の補正をお願いしなくてはならないものと思っておりますので、よろしくお願いをいた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市債と基金の取り崩しで予算を組んでいるがと、お尋ねがございました。今回の予算におきましてはけさほどもお答え申し上げましたが、教育、文化、福祉などのまちづくりのための予算配分を行っておりまして、継続事業等の補助事業、単独事業等を積極的に計上させていただい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したことから、御指摘にありましたように、需要の喚起や景気浮揚といったことを考えまして、そうした投資的経費の拡大を初めとした選択をしたわけ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こうした考えに基づいた予算をさらに効果的に機能させるため、執行に当たりましては平成５年度における国の総合経済対策としての第３次補正に呼応して補正いたしました事業の執行とあわせ、この平成６年度予算についても切れ目のない執行をすることが必要であると思っております。そのため、若干制度上の制約はあろうかと思いますけれども、第２四半期、つまり上半期までに公共事業につきましては</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程度の発注、いわゆる前倒し、早期発注ということになるについても努力をしていきたいと思っております。恐らくこうしたことにつきましては国等でも予算が成立後、そうしたことが打ち出されてくるものと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景気への波及効果という点で少し具体的に申し上げますと、公共事業などの経済波及効果は経済企画庁のモデルによりますと、初年度</w:t>
      </w:r>
      <w:r>
        <w:rPr>
          <w:rFonts w:eastAsia="ＭＳ ゴシック;MS Gothic" w:cs="ＭＳ ゴシック;MS Gothic" w:ascii="ＭＳ ゴシック;MS Gothic" w:hAnsi="ＭＳ ゴシック;MS Gothic"/>
        </w:rPr>
        <w:t>1.39</w:t>
      </w:r>
      <w:r>
        <w:rPr>
          <w:rFonts w:ascii="ＭＳ ゴシック;MS Gothic" w:hAnsi="ＭＳ ゴシック;MS Gothic" w:cs="ＭＳ ゴシック;MS Gothic" w:eastAsia="ＭＳ ゴシック;MS Gothic"/>
        </w:rPr>
        <w:t>の乗数効果、継続的に公共事業を投資をいたしますと、３年目には</w:t>
      </w:r>
      <w:r>
        <w:rPr>
          <w:rFonts w:eastAsia="ＭＳ ゴシック;MS Gothic" w:cs="ＭＳ ゴシック;MS Gothic" w:ascii="ＭＳ ゴシック;MS Gothic" w:hAnsi="ＭＳ ゴシック;MS Gothic"/>
        </w:rPr>
        <w:t>2.33</w:t>
      </w:r>
      <w:r>
        <w:rPr>
          <w:rFonts w:ascii="ＭＳ ゴシック;MS Gothic" w:hAnsi="ＭＳ ゴシック;MS Gothic" w:cs="ＭＳ ゴシック;MS Gothic" w:eastAsia="ＭＳ ゴシック;MS Gothic"/>
        </w:rPr>
        <w:t>の乗数効果があるといわれております。国と市では産業構造が異なりますので、必ずしもこの係数が一致するものではございませんが、ほぼこれに近い効果が期待できるものと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直接的な景気対策の観点から、緊急経営支援資金利子補給の制度を新たに設ける予定といたしておりますが、これによりまして中小企業の経営の安定、振興など、体質の強化が図られることになれば、景気浮揚への波及効果がもたらされるものと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同様に小口資金や季節資金の融資枠の拡大についても、市内の産業の体質強化につながっていくものと期待をいた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らに、６年度はいわゆるお祭り法の指定に伴うイベントを開催することにしておりますが、これによりまして市外からの集客が図れれば、やはり市内の商工業の振興に寄与するものと期待をしているところ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一般競争入札についてのお尋ねがございました。現在、実施をいたしております指名競争入札は工事施行の質の確保を図り、また地域の実情を反映させるため、発注者が信頼し得る施行業者を指名による選定をし、入札を行わせる方式でありまして、国、地方を通じ幅広く活用されてきております。しかし、反面、指名に伴っての不祥事件が発生したことや、入札参加意思のあるものに対する参加機会の確保が不十分などといった問題が生じていることも事実であります。こうしたことから、建設省では公共工事の入札制度について一部の工事に制限つき一般競争入札導入を打ち出しました。地方公共団体にもこの活用について検討することを進めているところであります。このような中、県も制限つき一般競争入札制度導入を試行するなどの改善案を今月下旬に正式決定し、新年度から実施予定であるということを先日明らかにいたし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市におきましても昨年来、入札契約制度検討委員会を設け、こうした問題について検討を行っているところでございますが、引き続き検討を加え、できるだけ早い時期に当市としての結論を出したいと考えているところ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ごみと環境問題についてお尋ねがございました。最初に、廃掃条例の点でお尋ねがございました。現在、御審議をお願いいたしております島田市廃棄物の処理及び清掃に関する条例の核となる理念についてお答えを申し上げ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廃棄物の排出を抑制し、あるいは再生利用を推進することによって、減量化を積極的に図るとともに、廃棄物の適正処理については単に行政、市民だけでなく、事業者も一体となって取り組んでいくことが必要であるという視点から、それぞれ３者の責務を明確化したもの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の責務といたしましては、職員の資質の向上など、その能率的な運営に努めるとともに、一般廃棄物の減量に関し、住民の自主的な活動の促進を図り、その適正な処理に必要な措置を講ずるとともに、市民、事業者の意識を図るように努めることとしたもの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者の責務といたしましては、みずからの事業活動に伴って生じた廃棄物の再生利用等による減量に努めるとともに、製品、容器等が廃棄物になった場合に、その適正な処理が困難になることがないようにし、減量化、適正処理の確保のための市の施策に協力することとしたもの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民の責務といたしましては、廃棄物の排出の抑制や再生利用を図ること等により、廃棄物の減量その他適正な処理に関し、市の施策に協力することとしたもの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ごみ問題を地球環境問題としてとらえているかという御指摘がございました。ごみは御承知のように増加の一途にあることは御承知のことと思います。排出されるごみは基本的には処理施設において中間処理をし、次に埋め立て処分するわけですが、中間処理である焼却処理施設における有毒ガスやばいじん等、不燃物処理施設におけるフロンガスなどの問題、また最終処分場での水質やメタンガスの発生等、地球環境に負荷をかけているということについては認識をしております。が、島田市と金谷町で共同処理する清掃センターや１市６町の広域で行っている不燃物処理センター、島田市の一般廃棄物最終処分場は適正な維持管理のもとに運営しておりまして、環境汚染等の問題は現在まで生じてはおらないと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フロンガス回収装置導入の御質問でございますが、御承知のとおり、来年度、県でフロン回収機と回収ボンベの購入に対し、補助金を交付し普及を図るということもありまして、当市といたしましても検討しているところであります。ただ、家庭用冷蔵庫やエアコンの冷媒用に使われている機器が不用になったものは、１市６町で収集したもの及び家電業者が直接搬入したものを、先ほども申し上げておりますが、島田・榛原広域市町村圏組合の不燃物処理センターで処理をしておりますので、これについては構成している６町の問題など、広域市町村圏事務局とも協議をしながら進めていきたい、このように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指定袋の導入についてのお尋ねがございました。必然性という御質問でございますが、現在燃えるごみを排出する場合は紙袋か段ボール箱を使用しておりますが、ごみの集積所を見ると、議員も御承知のことと思いますが、段ボール箱の使用が実は大変多く見られる状況にあります。紙や段ボール箱は資源として再生できるものでありまして、これを燃やさないで省資源、リサイクルという観点から再生利用することが大変重要なことだと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燃えるごみについては指定袋の導入を図るとともに、紙や段ボール箱は資源として別に回収することとしたものでございます。これにつきましては、昨年の７月から８月にかけて３町内をモデル地区に指定して実際に行ってみましたが、その後のアンケート調査では、指定袋につきましては約</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の賛成、資源の別回収につきましては約</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の賛成を得ているような状況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袋は後の質問にも出てまいりますが、半透明の炭酸カルシウム入りポリエチレン袋を考えているところでございます。その必然性でございますが、半透明により分別の徹底を図ること、またある程度中身が確認できることにより、収集作業時の安全確保や一定の規格による作業効率の向上を図ること、現在、環境衛生自治推進協会があっせんしている紙袋に比べ、比較的安価に購入できることでございます。また、集積所の美観や島田市外からのごみの持ち込みを防止できることなど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プラスチックを燃やすことについての件でございますが、清掃センター建設当時における素材は塩化ビニール系が多く出回っていて、ビニール、プラスチックの区分けが困難であったため、すべてを燃やせないごみとして収集してきているところであります。その後、技術も進み、無公害の炭酸カルシウム入りポリエチレンの袋が開発されておりまして、また、ポリエチレンに炭酸カルシウムを混入させることにより、素材として燃やせるものとなることから、指定袋に限定して阿知ケ谷町内会の御理解をいただき、同意を得ております。基本的にはビニール、プラスチック類は燃せないごみとして従来どおり分別、収集してまい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炭カルパックの欠点をどう分析しているかとの質問にお答えいたします。先ほど申し上げました３町内をモデル地区に指定してのアンケートによりますと、固いもの、例えば割りばしですとか、アルミホイルやサランラップの空き箱のような角のような突起物で、すぐ破れてしまうという回答をいただいております。また、炭酸カルシウムは石灰岩を燃やしたときにできる灰でありまして、焼却灰や二酸化炭素の量もふえると聞いておりますが、ごみの総量が減れば二酸化炭素の量も灰も減るものと期待をいた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薄くする技術も開発されておりまして、二酸化炭素の発生量も改善されるものと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ずれにいたしましても、実施に当たりましては十分なＰＲ期間を設けまして、市民の皆さんの御理解を求めた上で試行期間を置きまして、できれば</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１日から実施をいたしたい、このように考えているところ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私からお答え申し上げます。残余につきましては教育長、並びに担当部長からお答えをいた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教育長　村田武男君登壇〕</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育長（村田武男君）　津田議員、御質問の２、「総合計画の施策の柱と事業との関連について問う」の自立と連帯を育て、教育・文化を創造するまちの建設についての御質問にお答えをいた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初に、自立と連帯はどのように育てているのか、またその効果はどういうものを期待しているかについてお答えをいた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在社会のさまざまな分野で、これからの社会の急激な変化に対応できる能力の育成が課題となっておりますが、教育の場で特に重視しなければならないのが自立であります。いわゆる、自己教育力の育成ということであります。旺盛な学習意欲と、取り組んだら最後までやり遂げるという意思の力でもあります。各学校ではこの自立をひとり立ちのできる子供の育成と、そういう観点から、生涯を通じて学ぶ力の基盤づくりとして、授業改善をしてきており、要するにそれは、これまでの教え込み中心の授業から脱却し、改善して個に焦点を当てて、子供たちがみずから学び、そして体得できるための多様な指導方法を考え、さまざまな角度からの研究を行っているところ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連帯の問題でございますが、この連帯とは一言で言えば、自他ともに高め合うことであると私は考えております。学級の仲間と授業の中で互いに学び、高め合うために周りにおくれがちな子供がいればそれを助けてやる、隣の子供が的外れな発想を出したら、よく聞いてただしてやる、いわゆる助け合い学習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生活面でも不登校の状態にある子供がいれば、毎日迎えに行ったり、その日の学習内容を連絡するといったような、お互いに困っているときは自分がやれることをやって助け合うといったことであります。つまり、ともに仲間としての生き方にかかわる問題としてこれをとらえ、日々の授業や学校生活の中で具体的な個々の問題の解決を通じて指導し、育成しているところ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島田市としては教育方法研究委員会や、市の教育研究会を通して相互交流を図り、これらの問題についてその成果を積み上げてきております。その効果については、今日の社会のどんな変化に直面しても主体的に生き抜いていける力を個人の問題だけではなく、仲間の問題として自他ともに高め合う人間の育成を確信しており、それは個々の生涯学習としての自己啓発と生涯学習社会のまちづくりにつながるものと考えるところ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環境教育の問題についてお答えを申し上げ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児童・生徒に環境問題に対する正しい理解と認識を身につけることは、議員御指摘のとおり極めて大切で、その教育的効果も大変大きなものがあり、当市では県が発行した環境教育指導資料に基づきまして、発達段階に応じた環境教育を推進しているところでございます。</w:t>
      </w:r>
    </w:p>
    <w:p>
      <w:pPr>
        <w:pStyle w:val="Style15"/>
        <w:rPr/>
      </w:pPr>
      <w:r>
        <w:rPr>
          <w:rFonts w:ascii="ＭＳ ゴシック;MS Gothic" w:hAnsi="ＭＳ ゴシック;MS Gothic" w:cs="ＭＳ ゴシック;MS Gothic" w:eastAsia="ＭＳ ゴシック;MS Gothic"/>
        </w:rPr>
        <w:t>　一例としましては、小学校低学年では生活科を初めとして、理科や特別活動等の時間に植物の観察や栽培、動物の飼育などの体験的な活動、さらに学区内の環境調べとしての身近な植物を探し、それらを愛護しながら育て、観察していくことを通して、命を慈しむ心を育てるとともに、快適に生活できる自然環境の大切さを学べるように指導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らに、小学校高学年とか、中学校では広く人間と環境とのかかわりを考える学習、つまり社会科では国土についての理解、環境の保全と資源の重要性の問題だとか、理科では自然保護への関心の問題だとか、家庭科では環境の美化、ごみ処理問題、そうした問題を発達段階に応じて指導しているところ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具体的な例としましては、台所から出る生活排水が河川や海の水質の汚染の主な原因であること、また各自の家庭の排水路の調査や、川や海の汚れをビデオなどで学習しまして、環境を美しく保つためには私たちは何をすればいいかというようなことを考えさせる学習をしているわけでございます。また、大気汚染の問題とか、地球の温暖化といった生活の影響についての学習も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野鳥の保護とか、自然の緑を保護するための緑の少年団活動だとか、さらに古紙やアルミ缶のリサイクル運動など、それぞれの学校の特色を生かして学校ぐるみで自然環境の保護、保全のための実践活動に取り組んでいるところ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学校教育においてはさまざまな教育の場を利用しまして、美しい環境を保つことは地球の将来にとって大切なことであるということを児童・生徒に認識させまして、環境の保護や保全に積極的に取り組むよう環境教育の一層の充実を図っていく所存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にこの環境の教育というものはその目的、内容から見まして生涯学習として学校教育だけではなく、家庭教育、社会教育、そうしたことに展開されるべきものでもありますし、その点で基盤となる学校教育の意味は非常に大きいと考えます。また、これは学校教育の使命でもあるとも考えておりますし、人間が快適な生活を営むための環境づくりというのは人間尊重という立場からも大事であると考えております。そうした面で学校教育は努力してまいりたいと、こんなふうに思っております。</w:t>
      </w:r>
    </w:p>
    <w:p>
      <w:pPr>
        <w:pStyle w:val="Style15"/>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総務部長　鈴木堯於君登壇〕</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務部長（鈴木堯於君）　大きな３番の情報公開について、４点の御質問をいただいておりますので、担当からお答えを申し上げ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初の１点目のスケジュールの点でございますが、情報公開制度につきましては、平成５年３月議会におきまして３番議員の御質問に御答弁を申し上げてございますが、制度化には他市の例から見ましても準備過程がございまして、それらを踏まえまして、一つの目安として当時、総務常任委員会に参考となる資料をお示しいたしましたが、すべてこれでいくという考え方を持っておりません。職員や市民の情報公開に対する意識や理解の高まりという段階を踏まえまして、制度化への時期を決めてまいりたいと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まで、先進地等の情報収集、あるいは取り組み等について基礎的な研究と申しますか、勉強等を行ってまいっております。なお、情報公開制度を実施する前提において最も重要なことは、情報公開と密接にあります文書の管理だというように考えております。いざというとき、必要な文書がさっと取り出せる検索重点型の情報管理、これが求められております。したがいまして、新年度におきましてはこの文書管理の改善に取り組んでまいりたいと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２点目の情報公開によって市民にどのような権利が与えられるかとのお尋ねでございますが、情報公開制度は条例の制定によりまして新たな権利が市民に付与されるということになります。この権利の内容につきましては、条例の規定の仕方によりますが、基本的には市民が市の持つ情報を知りたいと思うときに知ることができるよう、公文書の公開を請求する市民の権利を制度的に保障するとともに、市に情報を公開する義務づけを行うものと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点目のファイリングシステムの導入は、職員と市民にどのような変化をもたらすかという御質問でございますが、ファイリングシステムを導入することによって、職員にとりましては文書事務の重要性を認識するようになり、情報公開制度導入が容易になること、また文書の私物化を防げること、不用な文書は整理し、廃棄する習慣が身につくこと、係内での意思の疎通が図られ、お互いの担当事務についても理解が得られることなどの変化があらわれてくるものと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必要な文書の検索が容易になること、整理、保管するだけでなく、廃棄までを管理する、こうしたことによって文書管理の改善も図られるものと期待をいたしているもの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方、市民にとりましては、問い合わせに対して迅速に対応できるようになり、待ち時間の短縮、あるいは担当者が不在のときでも事務の停滞の解消、こうしたものが図られるものと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ファイリングシステムの導入によって、フロアの有効面積が何パーセント増加するのかとの御質問でございますが、具体的にこれを数値でお示しすることは大変難しいと考えております。既にファイリングシステムを導入した先進市を見る限りでは、わき机、机の上の本立て等は基本的に廃止をされ、すべての書類はキャビネットに収納されますのですっきりとし、ゆとりのあるものになると思われます。これらのことによって、執務環境は大幅に改善されるものと考えておるところ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お答え申し上げまし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番（津田恵子君）　冒頭でビジュアル化と言われても、施設がないのでという指摘がありまして、なるほどビジュアル的にという表現にしなければならないなと思いました。そこで、ビジュアル化という市長の指摘に関連しまして、ぼつぼつ議会も市民のロビーに映像で放映できるような施設を考えていただけたらいいのになあと、その言葉から思い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２番目の自然と市民が共存し、躍動するまちの建設の項目について、自然と市民がなぜ共存しなければならないかというところで、とうとうと語っていただきました。その中で、物質的な豊かさを求めて建設を主体にしてきた、その方向を軌道修正しなければならないときが来るかもしれないという発言がありましたが、これに関して私は、そのようなときが来るかもしれないということは今だと考えております。市長は社会資本充実を重視されていますが、自然資本に対する考えというのはどのように持っておられるか聞かせて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アメリカではこの４月、グリーンＧＤＰ、緑の国内生産を発表します。これはまず環境活動への石油、石炭、ガスなどの再生不能な資源を消費した損失を計算し、そして森林、土壌、水資源、水産資源、新鮮な空気などの経済活動を分析して、グリーンＧＤＰをはじき出します。それを経済活動と環境保護に反映していくもの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これと同じように、静岡県でも新年度の予算で地球温暖化対策のためのグリーンＧＤＰに似たような手法で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万円の調査費をつけましたね。県内の経済活動によるＣＯ</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の排出量とクリーンエネルギーの活用によるＣＯ</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削減量、そして植林によるＣＯ</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吸収量等をはじき出すそう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市長に、環境安全課をつくる島田市で、このグリーンＧＤＰ島田版の調査を市民や、先ほど教育長がお話なさったように、子供たちと一緒になってつくってみるつもりはありませんか、お尋ね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財政についてですが、波及効果の数値として、１年目は</w:t>
      </w:r>
      <w:r>
        <w:rPr>
          <w:rFonts w:eastAsia="ＭＳ ゴシック;MS Gothic" w:cs="ＭＳ ゴシック;MS Gothic" w:ascii="ＭＳ ゴシック;MS Gothic" w:hAnsi="ＭＳ ゴシック;MS Gothic"/>
        </w:rPr>
        <w:t>1.39</w:t>
      </w:r>
      <w:r>
        <w:rPr>
          <w:rFonts w:ascii="ＭＳ ゴシック;MS Gothic" w:hAnsi="ＭＳ ゴシック;MS Gothic" w:cs="ＭＳ ゴシック;MS Gothic" w:eastAsia="ＭＳ ゴシック;MS Gothic"/>
        </w:rPr>
        <w:t>、３年目は</w:t>
      </w:r>
      <w:r>
        <w:rPr>
          <w:rFonts w:eastAsia="ＭＳ ゴシック;MS Gothic" w:cs="ＭＳ ゴシック;MS Gothic" w:ascii="ＭＳ ゴシック;MS Gothic" w:hAnsi="ＭＳ ゴシック;MS Gothic"/>
        </w:rPr>
        <w:t>2.33</w:t>
      </w:r>
      <w:r>
        <w:rPr>
          <w:rFonts w:ascii="ＭＳ ゴシック;MS Gothic" w:hAnsi="ＭＳ ゴシック;MS Gothic" w:cs="ＭＳ ゴシック;MS Gothic" w:eastAsia="ＭＳ ゴシック;MS Gothic"/>
        </w:rPr>
        <w:t>の乗数効果が得られる。国と地方自治体とでは多少違うが、これに近い効果を期待しているという発言がありましたが、これはこのような数値は見込めないのではないかなというのが私の意見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指名入札に関してですが、今月下旬に県の検討を受けて島田市も早い時期に結論を出そうということですが、ここで冒頭の地方主権ということを考えますと、県をリードして島田市がこれに取り組むべきではないか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情報公開についてですが、情報公開について市はいろいろと語ってられます。これは議事録を見て拾い出したんですが、どうも言っていられることとやっていることにギャップがあるのではないかと思い、この三つの議事録から拾い出してみ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年９月に落合議員より、「情報公開によって市民はどんな権利を有することになるのか」という質問に──情報公開は市民が行政の執行に対して適切かどうかを判断するのに必要な資料であるという指摘に対して、市長が──当時の市長は「市の情報は公開を建前にしている。参加型地方自治の確立、市政の公正な執行、市政に対する住民の信頼感の確保、知る権利の確立」と語っていられ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は前の助役、大石議員からこのような発言がありました。「庁議の結果、議員並びに一般の市民から資料の提供を求められても、やみくもに提出するのではない。特に、だれそれが来た場合は気をつけるようにと通達があったと。そのようなことで市民が市民みずからまちをつくっていくために行政の姿勢としていいのか。」これに対して、当時の市長は「市民に対する情報提供という問題ではこれにもまして広げていく必要がある」と語られ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年６月、落合議員は「市民参加の市政、市民の意見を取り入れて市政を実現させるためにどう考えているのか。各審議会、委員会、協議会の傍聴、議事録の公開をどう考えているのか」という質問に、市長は「文書取扱規程を定めて文書の処理閲覧を規定、情報公開のため、文書庫を設置、管理、保管していく」これは</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年前のことです。やっと本格的に準備にかかり、実現に向かっていることを評価し、期待しておりますが、先ほどの発言で「時期は職員、市民の意識の高まりで決定する」という説明がありました。これは市民の意識が高まれば、時期が早まるかもしれないということですか、お尋ね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御殿場では情報公開に向けて市民アンケートをしたということが記事になっておりましたが、この市民の知りたい情報について次のようなデータが出ました。総合計画の内容、</w:t>
      </w:r>
      <w:r>
        <w:rPr>
          <w:rFonts w:eastAsia="ＭＳ ゴシック;MS Gothic" w:cs="ＭＳ ゴシック;MS Gothic" w:ascii="ＭＳ ゴシック;MS Gothic" w:hAnsi="ＭＳ ゴシック;MS Gothic"/>
        </w:rPr>
        <w:t>49.1</w:t>
      </w:r>
      <w:r>
        <w:rPr>
          <w:rFonts w:ascii="ＭＳ ゴシック;MS Gothic" w:hAnsi="ＭＳ ゴシック;MS Gothic" w:cs="ＭＳ ゴシック;MS Gothic" w:eastAsia="ＭＳ ゴシック;MS Gothic"/>
        </w:rPr>
        <w:t>％、予定事業の内容、</w:t>
      </w:r>
      <w:r>
        <w:rPr>
          <w:rFonts w:eastAsia="ＭＳ ゴシック;MS Gothic" w:cs="ＭＳ ゴシック;MS Gothic" w:ascii="ＭＳ ゴシック;MS Gothic" w:hAnsi="ＭＳ ゴシック;MS Gothic"/>
        </w:rPr>
        <w:t>35.1</w:t>
      </w:r>
      <w:r>
        <w:rPr>
          <w:rFonts w:ascii="ＭＳ ゴシック;MS Gothic" w:hAnsi="ＭＳ ゴシック;MS Gothic" w:cs="ＭＳ ゴシック;MS Gothic" w:eastAsia="ＭＳ ゴシック;MS Gothic"/>
        </w:rPr>
        <w:t>％でした。このことは意思形成段階の情報を市民が求めているというふうに私は受けとめました。情報公開は単なる結果のお知らせではないと思いますが、公開の仕組みをもう少し詳しく説明して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情報公開は一刻も早くしてもらいたいものですから、ファイリングシステムは幾つかの課を先行してやっていくという話も聞いておりますので、このシステムが完了した課からどんどん公開してもいいのではありません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ファイリングシステムで有効面積は何パーセント増加されるかという質問に、すっきりした形になるでしょうという表現がありました。民間ではこういうシステムを取り入れるとき、目標値というものを必ず設定すると思います。もう少しそのあたりを聞かせてくださ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ごみ問題につきまして、条例設定で事業者と一体化して取り組むという発言がありましたが、条例において、ごみの発生抑制というところに切り込んでいったのかどうか、聞かせていただきたいと思います。この発生者の抑制に関しては経済界でも責任を持たなければならないという考えになってきています。このことは経済同友会の山口敏明氏の環境コストの内部化を実現させていきたいという言葉にあらわれています。条例にもっと発生者責任を打ち出す必要があると思いますが、いかがでしょう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６町の問題、広域の問題なので、６町が話し合ってという表現がありましたが、これは６町が話し合ってではなくて、島田市がリードしてこの話を進めていってもらいたい──フロンガス、すみません。フロンガスの機器の購入に関しては島田市がリードして他町を説得していただきたいな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指定袋についてですが、必然性というところで、紙、段ボールが多いと。資源として再生させていきたい、資源の日を設けるから炭カルパックに切りかえるという主張でした。この話、どうも燃やすために新たな袋をつくり出す、新たな素材でつくり出すというところで、段ボールが多いというのは、一回段ボール使われたものですよね。そのことと、それから炭カルパックを燃やすことの安価で無公害、ポリエチレンで炭酸ガスも増加するけれども、ごみの総量が減れば炭酸ガスも減るであろうというお話でしたが、そうかなあ。無公害、ポリエチレンと言い切っていいのかな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この全国的にプラスチック処理というものは化学処理と位置づけて燃やしているところと、物理的処理として埋めているところと二分されるというのは御承知ですね。島田市は今、今の焼却炉建設時に後者を選択したんです。それは沼津市と同様、プラスチックは処理困難物と考えたからですね。このことは市長は御存じないかもしれませんが、各部長は当然御存じだと思います。島田市民は給食の食器洗いに合成洗剤を使用しないで、安全な石けんを使っていることと、ダイオキシンなどの有害物質を極力発生させないために、プラスチックを燃やさないことに誇りを持っております。炭カルパックを燃やすということはプラスチックを燃やすことを是認するということです。市長はこの炭カルパックに限ってとおっしゃいましたが、この炭カルパック一つを燃やすことにより、今まで職員、市民の積み重ねを根底から覆すことになると思います。プラスチックと可燃ごみを分ける行為の理由づけができないのではありませんか。島田市民はプラスチックを燃やしてダイオキシンを発生させることがないようにと、分別することに大変努力をしてきました。その結果、ごみ分別に対する意識はプラスチックを燃やしている近隣の市町村の住民とは格段の差が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ことは子供たちの中にも浸透していまして、スポーツ少年団などの集まりでも明らかに島田の子供と他市町の子供とではごみに対する認識が違います。これは本当に長年の市の職員のたゆみない啓発の成果だと思っております。炭カルパックといえども、プラスチックを燃やすことは本当に市民の積み重ね、職員の努力を水泡に帰すことではないでしょう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方主権はその土地の持っている歴史と市民の気風を尊重し、独自性を重視することだとおっしゃいました。どうして島田市が安易に全国の流れに乗ってしまうのですか。当局は不適物の混入を減らしたいとの発言もありましたが、現状の混入率は何パーセントで、これから何パーセントに持っていくつもりか、お聞かせくださ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三島市のデータと島田市のものを比較してみますと、島田のごみ質はなかなかいいものだと私は判断します。水分、灰分、可燃物を見ると、水分、島田市は</w:t>
      </w:r>
      <w:r>
        <w:rPr>
          <w:rFonts w:eastAsia="ＭＳ ゴシック;MS Gothic" w:cs="ＭＳ ゴシック;MS Gothic" w:ascii="ＭＳ ゴシック;MS Gothic" w:hAnsi="ＭＳ ゴシック;MS Gothic"/>
        </w:rPr>
        <w:t>51.1</w:t>
      </w:r>
      <w:r>
        <w:rPr>
          <w:rFonts w:ascii="ＭＳ ゴシック;MS Gothic" w:hAnsi="ＭＳ ゴシック;MS Gothic" w:cs="ＭＳ ゴシック;MS Gothic" w:eastAsia="ＭＳ ゴシック;MS Gothic"/>
        </w:rPr>
        <w:t>％、三島市は</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 xml:space="preserve">％。灰分、灰ですね。島田市は </w:t>
      </w:r>
      <w:r>
        <w:rPr>
          <w:rFonts w:eastAsia="ＭＳ ゴシック;MS Gothic" w:cs="ＭＳ ゴシック;MS Gothic" w:ascii="ＭＳ ゴシック;MS Gothic" w:hAnsi="ＭＳ ゴシック;MS Gothic"/>
        </w:rPr>
        <w:t>6.9</w:t>
      </w:r>
      <w:r>
        <w:rPr>
          <w:rFonts w:ascii="ＭＳ ゴシック;MS Gothic" w:hAnsi="ＭＳ ゴシック;MS Gothic" w:cs="ＭＳ ゴシック;MS Gothic" w:eastAsia="ＭＳ ゴシック;MS Gothic"/>
        </w:rPr>
        <w:t xml:space="preserve">％、三島市は </w:t>
      </w:r>
      <w:r>
        <w:rPr>
          <w:rFonts w:eastAsia="ＭＳ ゴシック;MS Gothic" w:cs="ＭＳ ゴシック;MS Gothic" w:ascii="ＭＳ ゴシック;MS Gothic" w:hAnsi="ＭＳ ゴシック;MS Gothic"/>
        </w:rPr>
        <w:t>9.5</w:t>
      </w:r>
      <w:r>
        <w:rPr>
          <w:rFonts w:ascii="ＭＳ ゴシック;MS Gothic" w:hAnsi="ＭＳ ゴシック;MS Gothic" w:cs="ＭＳ ゴシック;MS Gothic" w:eastAsia="ＭＳ ゴシック;MS Gothic"/>
        </w:rPr>
        <w:t>％。可燃分は島田市は</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三島市は</w:t>
      </w:r>
      <w:r>
        <w:rPr>
          <w:rFonts w:eastAsia="ＭＳ ゴシック;MS Gothic" w:cs="ＭＳ ゴシック;MS Gothic" w:ascii="ＭＳ ゴシック;MS Gothic" w:hAnsi="ＭＳ ゴシック;MS Gothic"/>
        </w:rPr>
        <w:t>35.6</w:t>
      </w:r>
      <w:r>
        <w:rPr>
          <w:rFonts w:ascii="ＭＳ ゴシック;MS Gothic" w:hAnsi="ＭＳ ゴシック;MS Gothic" w:cs="ＭＳ ゴシック;MS Gothic" w:eastAsia="ＭＳ ゴシック;MS Gothic"/>
        </w:rPr>
        <w:t>％です。これで本当に島田のごみ質が悪いのですか。分ければ資源、混ぜればごみのスローガンでごみ減量運動してきた者たちにとって、また、正しく分別して出している市民にとって信じられないこと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ついでながら、三島市ではダイオキシンの分析が公表されています。排ガスとＥＰ灰で明らかに発生しています。このダイオキシンの量はプラスチックを燃やしている炉と燃やしていない炉では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倍の違いがあるそうです。島田市のダイオキシンの発生量は幾らぐらいでしょう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ようにダイオキシンの発生をもふやす危険性を冒してまで、なぜ炭カルパックを導入したいのですか。紙ではどうしていけないのですか。東京都の炭カルパック導入時の大議論のとき、東京都の職員は紙が一番ですという発言をし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炭カルパックの導入に関してこの質問をするのでということで各地の友人に電話をしてみました。島田市のごみはどうなっていますかということを聞かれましたので、このように分別し、というふうに説明をしましたら、すべての人が立派ですねという言葉を返してくださいました。そこまでやっている市がなぜ炭カルパックなのかという疑問を投げかけられました。その点をお聞きし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板倉正二君）　暫時休憩いたし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休憩　午後　３時０１分</w:t>
      </w:r>
    </w:p>
    <w:p>
      <w:pPr>
        <w:pStyle w:val="Style15"/>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p>
    <w:p>
      <w:pPr>
        <w:pStyle w:val="Style15"/>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再開　午後　３時１５分</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板倉正二君）　休憩前に引き続き会議を開き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般市政に対する質問を続けます。答弁を願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長（岩村越司君）　津田議員の再質問に対してお答えいた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最初に、グリーンＧＤＰのお尋ねがございました。通称、国内総生産といっておられます。来年度 </w:t>
      </w:r>
      <w:r>
        <w:rPr>
          <w:rFonts w:eastAsia="ＭＳ ゴシック;MS Gothic" w:cs="ＭＳ ゴシック;MS Gothic" w:ascii="ＭＳ ゴシック;MS Gothic" w:hAnsi="ＭＳ ゴシック;MS Gothic"/>
        </w:rPr>
        <w:t>480</w:t>
      </w:r>
      <w:r>
        <w:rPr>
          <w:rFonts w:ascii="ＭＳ ゴシック;MS Gothic" w:hAnsi="ＭＳ ゴシック;MS Gothic" w:cs="ＭＳ ゴシック;MS Gothic" w:eastAsia="ＭＳ ゴシック;MS Gothic"/>
        </w:rPr>
        <w:t>兆円ぐらいになりますけれども、そうしたものには恐らくこれは反映をされていないだろうと思いますが、そうした意味で別個にという御提案だろうと思います。確かに従来から緑の経済価値というものについては識者の間で随分いわれてまいりました。治水能力、保水能力、あるいはそうした意味での災害防止機能だとか、あるいは休養機能だとか、また空気を浄化する機能とか、そういうものを経済的に換算すれば恐らく数兆円になるだろうといういわれ方はここ十何年来してきたということは私自身も承知をいたしておりまして、そうした形では何回かそうしたものは従来も国レベルで計算をされたという記憶はございます。それを市にはめるかどうかということだろうと思いますけれども、御承知のように、島田市、市域全体の</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ぐらいは森林面積でございまして、従来からも諸先輩の方々の御努力で森林保全に努めてきたわけでございまして、今後ともそうした活動を続けていくということが大事なことだろうというように理解いたしておりまして、そのことが御指摘の点と多分符合することになるんだろうというように理解をいた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経済波及効果についての御意見がございました。御意見だということでございましたが、従来から景気回復の手段として金利の調整とこうした公共事業の拡大というようなことがセットで行われてきたわけでして、今回の平成不況に関しても既に５回にわたる公共事業の拡大が行われているわけでして、そうした意味で効果があるということで行われているだろうというふうに理解いたしております。ちなみに先ほどは経済企画庁モデルを申し上げましたけれども、そのほかにも各種の研究所等からそうしたモデル計算がなされております。おおよそ申し上げたような数値で公表をされているというように私は理解をいた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一般競争入札につきまして、島田市がリードして取り組むべきだという御提案がございましたけれども、先ほど申し上げましたように、そう遠くない時期に取り組めるような状況になるだろうと思っておりまして、そうした点では新年度そう遠くない時期に導入するようなことになろうかというふうに思っておりますので、その辺で御理解を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情報公開につきましては、担当部長の方から申し上げ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ごみに関してのいろんな御質問ございました。確かに条例の中では発生責任を、発生者責任ということを明確に申し上げておりまして、条例をお認めいただければ、そうした手続きを事業者に対して今後働きかけていくということに市としてなろうかと思っております。従来にも増して事業者責任というものを明確にいたしたわけでございますので、御理解と御協力を求めるような努力がこれから市の仕事として出てくるだろうと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従来から御承知のように、産業廃棄物については事業者責任というのは明確になっていたわけでして、そうした意味では市条例に一般廃棄物についてそうした考え方を導入したということは、ある意味では画期的なことだろうと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フロンの機器でございますが、具体的にどこにどうした施設を設置するのか、そうしたことを含めて広域でお話し合いをすることになろうかと思っております。施設自身は、処理場自身は島田市にあるわけですので、１市６町の中のとりわけ別なところへということには多分ならんだろうと思います。財政的な負担、あるいはそれにかかわる処理費だとかいうようなことの御相談が当然必要になってくるだろうと思います。ただ、施設を設置した場合に、どのような形で、本当に有効に運営できるのかどうか、その辺をきちっとやはり研究する必要があるだろうと思っておりまして、そうしたことも広域の中で検討をしていく必要があると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指定袋の導入でございますが、先ほどるる御説明申し上げましたけれども、段ボールが多い、紙袋と段ボールだと申し上げました。段ボールは実は何回でも再利用ができるものでございます。回収すれば恐らく５回でも</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回でも再利用できるものだろうと私は思っております。私自身、そうした工場を何回か伺っておりますので、最終的にはトイレ紙になるまで、ああしたものは再生利用が可能でございます。そうした意味で回収自身が無用なものであるというようなことは私自身は考えており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した意味で、回収すれば再利用になるわけでして、燃えるごみが、それだけ減少させることが可能なわけでして、東京都のお話もありましたが、東京都は炭カル袋を導入しただけで、そうした燃えるごみの資源回収を行っておりません。そうした意味で、私はああした制度では片手落ちだろうというように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恐らくアンケート調査の結果等によりましても、また実績によりましても今目標としておりますが、</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ぐらいの減量は可能だろうと思っておりまして、</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xml:space="preserve">％減量がもし目標どおり可能だったとすれば、年間恐らく現在のシステムに比べて </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トンぐらいの減量化になるというように期待いたしております。その中で炭カル袋を導入して、炭酸カルシウムによる焼却灰の増加というのは恐らく</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トン程度だろうと思っておりまして、結果として最終処分場の延命にもつながるというように私自身としては期待をいたしているところ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べてお答えできなかったかもしれませんが、あとは担当部長から補足をいたさせ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務部長（鈴木堯於君）　３番議員からの再度の御質問にお答え申し上げ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１点目の市民の声が高まれば公開の時期を早めるのかという御質問でございますが、この点につきましては、これまでも申し上げておりますように、この条例制定におきましては準備過程がございます。例えば第１段階におきましては調査研究の段階として、また第２段階としては全庁的な検討の段階として、また第３段階といたしましては、対外的な検討の段階、第４段階といたしましては、議案を提出する段階と、こうした段階を基本的に組み立ててございますが、他市の状況等を見ましても、こうした幾つかの段階を時間をかけてやっておりますので、島田市といたしましても、そうしたものを参考にしながら、島田市なりの取り組みを一つ一つ準備を積み重ねながら行ってまいりたいというように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考までに申し上げますと、県内の他市でこうした段階を踏んで情報公開に踏み切ったところにおきましても現実、こうしたものを利用しているという件数が非常に少ないという実態というお話は聞いてございます。そうした点を踏まえまして、先ほど申し上げたのは職員とか、市民のそうした高まりをやはり重要視する必要があるのではないかという観点で申し上げたところ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ファイリングシステムによって、スペースの点で再度御質問いただいたわけでございますが、我々が専門家等にお聞きする段階におきましては現在、保管しているそうした文書、こうしたものが整理によって約２分の１ぐらいになるというようにお聞きをいたしております。現実にやって果たして２分の１になるのかどうかという点はございますが、実際にやったところの状況をお伺いする中では半分ぐらいになるということでございますので、こうした点を考えれば、かなりのスペースが生まれてくるのではないかという予測をいた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一部モデル的にやるだったらやったところから情報公開に踏み切ったらどうかというお尋ねでございますが、この点につきましてはやはり情報公開制度をしっかり確立した段階でないと、こうしたものを一部やっていくということはできませんので、そうした考え方は現在持っており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公開の仕組みの点でございますが、情報公開制度は市の持っている公文書を原則として公開するもので、例外的には非公開文書を条例で定めるものでございますので、当然すべてを公開するという考えはござい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例えば、これは県、他市等のこれも例でございますが、例えば開示されないこともある情報という中では、法令等の定めによって開示できない情報とか、あるいは個人に関する情報、また企業の事業活動などに関する情報とか、犯罪の予防、捜査、こうしたものに関する情報、意思形成過程における情報、その他ありますが、今申し上げたような具体的なものをもって開示されないというようなものもございますが、島田市としてどうしたものを開示できないものとするかという点におきましては今後の検討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市民へのアンケートの点でございますが、これも先ほど申し上げましたが、対外的な検討の段階というものを踏む予定でございますので、そうした段階におきましては市民へのアンケート等も実施をいたしてまいりたいという考えを持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お答え申し上げまし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番（津田恵子君）　ごみ問題に関しまして少し反論させて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質問で不適物の混入率をお尋ねしました。それから、ダイオキシンが発生しているかどうかの部分は触れられてなかったのですが、公表していただけますでしょう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炭カルパック導入により</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xml:space="preserve">％の減量をしていくと、年 </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 xml:space="preserve">トンの減量だと、これは１世帯、大体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グラムちょっと１年間になりますよね。違うかな。ダイオキシンは出ています。それで、炭カルパックを導入して減量されるのではなくて、紙類を分類する、資源の日を設定するということで、この紙類の分類によって効果があらわれる分というのはどれぐらい見込んでいるの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この資源の日に紙を集めるということはどういうものを想定しているのか。例えば、レシートからすべて集めて出せばいいのかどうかお尋ね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指定袋ということに関して、私はある種の独占になるのではないかという考えも持っております。自民党の橋本龍太郎氏の言葉を借りれば、国民、市民の選択肢が狭められることはいかがなものであろうかなということになります。この点どうお考えです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炭カルパックを炉に投入することを許すならば、先ほど市長がポリエチレンは無公害ですとおっしゃいました。では、ポリエチレンでできているスーパーバッグは投入してよいのか。なぜいけないのか、その理由を聞かせてください。私はやはり新しい炭カルパックを購入するよりも、それならば一度使ったスーパーバッグにごみを入れて出してもいいのではないか、その方がごみの総量として少なく済むのではないか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こで、炭カルパック導入を考え直してもらうために、松田美夜子さんの本を紹介しておきます。市長見てください。松田さんは去年、島田市の招きで講演をなさっ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この「世界の素敵なごみ仲間」という本の中に島田の取り組み、職員の姿勢を高く評価し、紹介されています。 </w:t>
      </w:r>
      <w:r>
        <w:rPr>
          <w:rFonts w:eastAsia="ＭＳ ゴシック;MS Gothic" w:cs="ＭＳ ゴシック;MS Gothic" w:ascii="ＭＳ ゴシック;MS Gothic" w:hAnsi="ＭＳ ゴシック;MS Gothic"/>
        </w:rPr>
        <w:t>176</w:t>
      </w:r>
      <w:r>
        <w:rPr>
          <w:rFonts w:ascii="ＭＳ ゴシック;MS Gothic" w:hAnsi="ＭＳ ゴシック;MS Gothic" w:cs="ＭＳ ゴシック;MS Gothic" w:eastAsia="ＭＳ ゴシック;MS Gothic"/>
        </w:rPr>
        <w:t>ページです。「ごみ袋をビニールから紙に変えた」という見出しで、「職員はいつも頭を働かせている。生ごみは水分を７割以上含んでいる。パッカー車は水を運んでいるようなものだ。ビニール袋から紙袋に変えて、ごみの含水率が７割減った」と書かれてあります。再読して炭カルパック導入をやめて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市長みずから提唱された地方主権を本気に確立させていく気がおありならばと思い、財政手法、情報公開、条例制定にあらわれるであろう、その手法があらわれるであろうし、行政執行の方法に対してもお上通達型でなく、下からの議論の積み上げを重視されるであろうと考えて、今まで質問してきました。いまだに市長の県・国のという言葉に少し真意をつかめない気持ち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後に、神奈川県の真鶴町のまちづくり条例を紹介します。昨年６月に議決され、ことしの１月から施行されたというこの条例の内容は、全国から問い合わせが殺到しているそうです。なぜ、こんなに注目されるのか、内容は何なのか。この条例は都市の憲章、シティーチャーター的なもので、都市計画法で抑え切れない開発を高さ、容積率で制限し、独自の美の基準で指導していこうとするものです。そして、都市の成長を管理していくこと、つまり人口増ばかりではなく、都市の人口増が都市の目的ではなく、快適環境を維持するには人口抑制も一つの手法であると位置づけ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住民参加を制度化したこと、住民は開発案件について公聴会開催を請求できます。町の決定に住民や開発業者が不服ならば、議会の議決を求めることもできます。そして、この条例の中に美の基準というものを盛り込んでいます。これに関しては、先ほどのビジュアル化ということで誘導されています。イラストを豊富に取り入れ、計画が条例に沿ったように誘導できるように問題が解決できるように仕組ん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ような条例ができるには、都市計画、地下水調査、総合計画、緑のマスタープラン、風致地区指定、水収支監視用シミュレーション整備など、さまざまな手法を取り入れ、そしてまず条例が素案の段階で住民に相談をし、説明をし、その中の意見を取り入れて条例修正までし、民主的な手法を大切につくり上げたものです。島田市も総合計画、後期計画や緑のマスタープラン、景観ガイドプラン、情報公開と取り組んで、下地は十分できていると思います。市長、島田市も地方主権の器づくりとして、まちづくり条例を策定したらどうでしょうか。提案します。この中には環境保護、開発抑制も含んだものであるということをつけ加えておき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先ほどの指定袋の問題の質問の後、最後に市長にこの真鶴の条例の感想と島田のシティーチャーターをつくるつもりはないかをお尋ねして終わり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長（岩村越司君）　ごみに関連して、また再度のお尋ねがござい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通告になかった分もございますので、用意してない部分がございまして、直ちにはお答えできかねることをまずお断りを申し上げておき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数値等につきましては、わかれば担当の方からお答えを申し上げ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紙類の分別をどのようにするのかというお話がございました。先ほど申し上げましたように、資源として再利用が可能なものについて分別をするというように理解いたしておりまして、スーパーのレジのレシートまで回収するということには多分不可能だろうと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職員の姿勢について大変御評価をいただきました。そのこと自身については評価をいただいたということで、私からはお礼を申し上げてお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確かに職員自身が大変今までも努力をされ、そして努力をしてき、今の島田市のごみ処理事業が成り立っているということについては、私自身も十二分に理解をいたしているところでございまして、今後とも職員ともどもごみの減量化に向かって一緒に進んでいきたい、このように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炭カルパックについての御指摘がございましたが、先ほども申し上げましたように、既に最終処分場につきましても</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計画で始まったものが８年経過のところで既に２分の１以上埋まっております。こうしたことを考えますと、最終的にはごみの減量化、これは複数の手法をいろいろ考えながら進めていく必要があるだろうと思っておりまして、そうした中の一つがまず炭カルパックの導入でございます。炭カルパックを燃すことについての公害ということについては先ほども申し上げましたが、私どもとしては考えておりません。ただ確かに灰分はふえます。しかし、それはごみの減量化で十二分に吸収できるものと思っておりまして、そのことについては御理解をいただきたいと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まちづくり条例、多分真鶴町は人口増が急激に起こりまして、なおかつ山地の開発が大規模開発が行われようと、そのために従来から持っていた景観が阻害をされるというようなことから、こうしたものに発展していったというように私自身は理解をいたしておりますけれども、少し島田市とは状況が違うのではないかと思います。ただし、御参考に読ませていただく分には拒否するものではござい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民生部長（天野价右君）　再度の御質問につきまして、細かな点につきまして担当の方から御説明申し上げます。お答え申し上げ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初、不適切というでしょうか、混入物がどれぐらいかというような御質問もいただいたわけですけれども、確かに現在の収集体系でいいますと、ある程度の不燃物というんでしょうか、缶であるとか、瓶であるとかいうものの混入がございます。したがいまして、収集に当たりまして職員が思いがけず針等でけがをしたり、またガラスで足を切ったりというような事実もございました。こうしたものも今回予定しております指定袋、こうしたものでかなり減ってくるのではないかというように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それから、資源ごみと申します紙類の収集で今後どのぐらいの減量が見込まれるかという御質問でございますけれども、こうした方法によりまして、また別回収によりまして年間約 </w:t>
      </w:r>
      <w:r>
        <w:rPr>
          <w:rFonts w:eastAsia="ＭＳ ゴシック;MS Gothic" w:cs="ＭＳ ゴシック;MS Gothic" w:ascii="ＭＳ ゴシック;MS Gothic" w:hAnsi="ＭＳ ゴシック;MS Gothic"/>
        </w:rPr>
        <w:t>2,500</w:t>
      </w:r>
      <w:r>
        <w:rPr>
          <w:rFonts w:ascii="ＭＳ ゴシック;MS Gothic" w:hAnsi="ＭＳ ゴシック;MS Gothic" w:cs="ＭＳ ゴシック;MS Gothic" w:eastAsia="ＭＳ ゴシック;MS Gothic"/>
        </w:rPr>
        <w:t>トンのこうしたものの、今まででする燃えるごみの収集の減量につながるものというように見込んで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スーパーバッグにつきましての御質問もございました。今回予定をしております炭酸カルシウム入りバッグにつきましてと、こうしたものと、それからスーパーバッグとの同一というとらえ方はしておりませんので、プラスチック類であるとか、またスーパーバッグ類であるとかというものにビニール系のものにつきましては従来どおりの別収集という形で対応をさせていただく予定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ござ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4:43:00Z</dcterms:created>
  <dc:creator>yuuji</dc:creator>
  <dc:description/>
  <dc:language>en-US</dc:language>
  <cp:lastModifiedBy>masa</cp:lastModifiedBy>
  <dcterms:modified xsi:type="dcterms:W3CDTF">2003-07-31T23:03:00Z</dcterms:modified>
  <cp:revision>5</cp:revision>
  <dc:subject/>
  <dc:title>1994年3月6日　一般質問</dc:title>
</cp:coreProperties>
</file>