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６年第６回島田市議会定例会　平成６年１２月１２日・１３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北部開発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部開発計画で島田リゾートｋｋはゴルフ場開発他２つの計画を断念し、住宅地開発計画のみを縮小、推進するという計画を市へ提出、市はこれを受理したとのこと。１１月２４日のＮＨＫテレビのニュースでは鈴木助役のコメントとして、また、１１月２５日の朝日新聞や島田新聞には市長のコメントとして「ハウジングゾーンの開発をバックアップしていきたい。」、「今までと違った手法で北部地域の活性化を促す施策を模索していきたい。」というようなことが発表されていた。そ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北部開発構想挫折という事態に対する市長の見解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北部地域の活性化を促すためにどのような手段で何をしていくのか。「市として公共事業を主体に云々」という表現もされている以上、ある程度の考えがまとまっているものと判断する。広範な意味で良好な自然環境は市民全員の財産である。計画案を早い段階で市民に提示すべきだと考える。計画案を具体的な表現で明らかにしてほしい。</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ハウジングゾーンの開発をバックアップしていきたい。」という意味はどういうことなのか。民間の事業に対して何をどのように応援するつもりな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事業費計画や防災計画はすでに提出された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この民間住宅地開発が市財政にもたらす効果、言いかえれば人口増施策の効果をどのように考えている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ごみ処理対策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１１月より新しく炭酸カルシウム入り半透明ごみ袋が導入され、明らかにごみ量が減ってきたとの報告がなされたが、当然、同時に取り組んだＥＭ菌ぼかしによる生ごみ処理と、紙類の資源の日の設定が大きな効果をあげていると思われる。ところが、市民の中で今回の指定袋導入に対して相当不満をつのらせていることを市はきちんと認識しているのか。以下、その見解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導入手法が強引であった。市民に説明をするとともに、市民の意見を吸い上げる努力をし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プライバシー保護はなされ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袋以外のごみは回収しない方針のようだが、それはどのような法に基づい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島田市のごみの出し方は、老人世帯や病弱の人、ハンディキャップを持った人、外国人にとってあまりに繁雑すぎるが、そのような人々へのフォローはどうしてい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ごみ問題に対して政府（厚生省）は新リサイクル法の中で包装用廃棄物、つまり、ビン、缶や食品トレー、スーパーバッグ、その他包装材の回収を製造、流通、売者に責任を持たせたいとの方針を打ち出したが、島田市では今後、このような新しい展開に対してどのような考え方を持っている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食品トレーを回収している店は市内で何店か。また、それは総量に対して何パーセントの回収率なのか伺う。今後、この手法を広げるために各店に協力を要請するつもり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不燃物の回収ボックスは現状のままで問題はない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の個数と置いてある場所（民地、市有地、道路等）はどうなっ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フロンガス回収が急がれるが、その取り組みは進展している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給食調理場について</w:t>
      </w:r>
    </w:p>
    <w:p>
      <w:pPr>
        <w:pStyle w:val="Style15"/>
        <w:ind w:left="630" w:hanging="630"/>
        <w:rPr/>
      </w:pPr>
      <w:r>
        <w:rPr>
          <w:rFonts w:ascii="ＭＳ ゴシック;MS Gothic" w:hAnsi="ＭＳ ゴシック;MS Gothic" w:cs="ＭＳ ゴシック;MS Gothic" w:eastAsia="ＭＳ ゴシック;MS Gothic"/>
        </w:rPr>
        <w:t>　　　島田市は全ての給食調理場での食器洗いに合成洗剤は使用せず、人体と環境にとって安全な石けんを使用しているが、初倉に建設中の新しい調理場においても石けん使用の方針に変わりないか伺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今回も環境問題を中心に、３つの視点から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私、けさも怒っています。それはこの前の議会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でもお話ししたと思いますが、市民会館、市役所とおおるりの間の通りの街路樹がまたばっさり切られています。トウカエデですよね、あれは。黄色になったり赤になったりすごく美しいなあと思ってましたところが、一番美しいときに深く剪定されました。以前質問したときに、島田市は自然樹形を保つために少し剪定をしますという答弁をいただいたと思いますが、あの状態が少し剪定をしたのか、いわゆる強剪定か、市長一度見ていただきたいと思います。今の時代に、街路樹を強剪定するような市町村は静岡市と島田市ぐらいではないかなと悲しく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まず北部開発について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部開発計画で、島田リゾート株式会社がゴルフ場開発ほか２つの計画を断念し、住宅地開発計画のみを縮小、推進するという計画を市へ提出、市はこれを受理したとのことです。これはきのうの質問でも明らかにされています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のＮＨＫテレビのニュースでは、鈴木助役のコメントとして、ま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の朝日新聞や島田新聞には市長のコメントとして、ハウジングゾーンの開発はバックアップしていきたい、今までとは違った手法で北部地域の活性化を促す施策を模索していきたいというようなことが発表されていました。これはきのうの質問でも明らかに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番、北部開発構想挫折という事態に対する市長の見解をお聞きしたいと思います。前市長時代の計画であるとか、バブルの破綻等の説明ではなく、今回の顛末を今後にどう生かしていくのかという点について、市長の見解をお聞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北部地域の活性化を促すために、どのような手段で何をしていくのか。市としては公共事業を主体に云々という表現もされている以上、ある程度の考えがまとまっているものと判断します。広範な意味で、良好な自然環境は市民全体の財産です。山本議員の今の質問でも、農業をおろそかにすることは国が滅びることであるという発言がありました。私も全く同感です。田んぼや森は、化石エネルギーへの依存度の極めて低いクリーンな産業です。そして、きれいな空気や水をつくり出してくれる場でもあります。心豊かに暮らせる場を提供してくれているものでもあります。今農水省は、農林地保全が地球環境悪化の歯どめとなると、その論理を展開しています。つくばの農水省農業環境技術研究所では、今の田畑や森林が荒れ地に変わるとどれぐらい環境保全機能が落ちるか、シミュレーションをして、その落差を表示することができるようになったと言われています。水源涵養能力や、土砂崩壊防止機能、大気浄化、土壌浄化、洪水防止、居住快適性等々をシミュレーションしていくそうです。研究者はこの作業を通して市町村に一刻も早く農林地、つまり田園の環境を維持管理するための計画をつくらないと日本全体が取り返しのつかない事態に陥ると危機感を持っていますと語っておられました。このように、島田に残された緑の空間は島田市民のものであり、かつ日本の、そして地球全体の財産なのです。安易な改変が活性化であるといった今までの開発偏重主義を脱ぎ捨てた計画案を早い段階で市民に提示すべきだと考えます。計画案を具体的な表現で明らかにしてほしいと思います。それは、その計画案を市民が一体となって議論し合うためにも必要なものだと私は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ハウジングゾーンの開発をバックアップしていきたいという意味は一体どういうことなのですか。民間の事業に対して何をどのように応援するつもりなの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事業費計画や防災計画は既に提出されてい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この民間住宅地開発が市財政にもたらす効果、言いかえれば、人口増施策の効果をどのように考えているのか、お伺いします。市長が一昨年の今ごろ市長候補として島田市の来し方行く末をじっくり分析されたことと思います。この町の力の弱さは人口にあると考えられたのかどうかも御披露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ごみ処理対策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より新しく炭酸カルシウム入り半透明ごみ袋が導入され、明らかにごみ量が減ってきたとの報告がなされましたが、当然、同時に取り組んだＥＭ菌ぼかしによる生ごみ処理と、紙類の資源の日の設定が大きな効果を上げていると思われます。ところが、市民の中で今回の指定袋導入に対して相当不満を募らせていることを市はきちっと認識しているのですか。私は、分別は望ましいと考えています。しかし、その方法が性急で管理的、そのために起こってくる弊害があると考えています。島田市が強制された社会のような傾向になってきたような感じもしますので、以下のことを質問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導入方法が強引であったのではないか。市民に説明するとともに、市民の意見を吸い上げる努力をしたのですか。衛生課の方々が各町内を回って説明されたことは、大変なお仕事であったと推察します。しかし、その説明会では、既に決定されたことで通達以外の何物でもなく、質問、反論を許さないといった姿勢ではなかったのですか。担当者は、炭カルパック導入が最善の方法であるから黙って従えばよいと考えておられるのではないのですか。私は、もはや行政主導で事を運ぶ時代ではなく、市民が参加して物事をともに考えていくことが大切だと思います。市民参加とは、意見を述べる機会を保障することが第一歩です。そのことがなされなかった説明会であったために、いまだに強迫的手法だとの声が私のところへ聞こえて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と３番目については、こういうような苦情も届きました。市の職員が不適格なごみ袋の中身を調べて、出した人の家の前まで運んで置いていったのを見たが、ごみ袋を開けて調べるのはやり過ぎではないのですかという質問が来ました。市長は、そこまでやれと指示しているのですか。また、別の苦情として、炭カルパックではあるが、たまたまバラのマークのない物を買ってしまった。バラのマークがないから置いて行ったというのはおかしくはありませんか。炭カルパック導入は、ごみの分別と減量の促進であるならば、マークのあるなしを問題にすべきではないと考えます。そこで、２、３のプライバシー保護はなされているのか。指定袋以外のごみを回収しない、その法的な根拠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島田のごみの出し方は、老人世帯や病弱の人、ハンディキャップを持った人、外国人にとって余りにも煩雑過ぎる。そのような人々へのフォローはどうしてい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大きい２点目として、ごみ問題に関して政府、厚生省は新リサイクル法の中で、包装用廃棄物、つまりびん、缶や食品トレー、スーパーバッグその他包装材の回収を製造、流通、販売店に責任を持たせたいとの方針を打ち出しましたが、島田市では今後このような新しい展開に対してどのような考え方を持っているの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トレーを回収している店は、市内で何店かあると思います。どのお店か、それは何店ぐらいか、また、それは総量に対して何パーセントの回収率なの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この手法を広げるために、各店に協力を要請するつもりがあるのか、ないのかも、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不燃物の回収ボックスは、現状のままで問題はないのですか。全体の個数と置いてある場所、民地や市有地、道路など、どうなっているのか、お聞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フロンガス回収。この件に関しては以前にも質問しましたが、回収が急がれています。その取り組みはどう進展しているのかをお聞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給食調理場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は、すべての給食調理場での食器洗いに合成洗剤を使用せず、人体と環境にとって安全な石けんを使用していますが、これは全国に誇れることです。今度初倉に建設中の調理場においても、この石けん使用の方針が変わりないかをお聞きし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北部開発についてのお尋ねがございました。市長の見解を伺うという御通告がございました。御承知のように、島田ネイチャーリゾート開発構想は、北部地域の活性化を目的といたしました開発を民間活力を導入して行おうとするものでありまして、その一部が断念されたということは、昨日もお答え申し上げましたけれども、市としても大変残念な結果になったというように考えております。しかしながら、市の居住促進計画に基づくハウジングゾーンの推進は大きな意義があると思っております。今回断念されましたゾーンにつきましては、昨日もお答え申し上げましたが、今までと違った手法、そんなことを模索をしてまいりたい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計画でございますけれども、昨日もお答え申し上げましたが、上位計画である国土利用計画島田市計画などの土地利用構想に基本があるわけでありまして、それらをもとにさまざまな角度で今後手法を検討をしてまいりたいと、そのように思っているところでありまして、直ちに次のものが御提示できるというような段階で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ハウジングゾーンについてのお尋ねがございましたが、ハウジングゾーンは、御承知のように市の地方居住促進計画に位置づけがされているわけでありまして、住宅地開発を図るエリアとして位置づけをしているところであります。また、市といたしましては、重点施策の一つである定住人口増対策として、良好な住環境を備えた、取得しやすい住宅地を供給する必要があると考えております。このようなことから、一定の要件を備えた公共、民間の住宅地開発に関連した道路、河川などの公共施設の整備に国庫補助事業の住宅宅地関連公共施設整備促進事業、これ従来からある制度でございますけれども、これを活用してまいりたい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防災計画等についてのお尋ねがございましたが、さきの議会でもお尋ねがありましてお答え申し上げましたけれども、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ハウジングゾーンの分離、先行着手の申し出がございました。それ以降、開発者は先行着手についての地元への説明会を実施するとともに、地元の了解を得て測量調査を実施をいたしておりまして、現在設計を行っているところであるというように聞いております。したがいまして、設計が終了した段階で、事業費や防災計画を盛り込んだ事前協議書の提出がなされることになりますので、現在のところでは、お尋ねの事業費や防災計画は提出されては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財政にもたらす効果というようなお尋ねがございましたが、住宅地開発における経済波及効果といたしましては、直接的な効果といたしましては、建設投資がございますし、また税収の増大にも、それから出てくるだろうと思います。また、間接的な効果といたしましては、定住による消費の拡大、あるいは税収へのはね返り等が考えられます。今回の宅地開発は、本市が名実ともに大井川流域の中核都市となり得るために、総合計画「しまだ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という人口フレームを掲げております。それを達成する一つの施策であろうと思っております。これが民間活力により行われることに大変意義があることだというように思っております。市の勢いをあらわすものにはいろんなものがあろうかと思いますけれども、人口というのは相当大きなウェートを占めたファクターだろうというふうに私自身は考えております。昨日もお答え申し上げましたが、山本議員のお尋ねにも関係するわけでございますけれども、市の事業費の大宗を占めております市税、これは所得課税と資産税課税、言うならば人口に依存している部分が大宗でございます。そうした意味では、人口というのはウェートの大きな指標であろう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北部開発についてお答え申し上げました。以下の点につきましては、担当部長並びに教育長からお答えをいたしますけれども、ごみにつきましては昨日もお尋ねがございました。お答え申し上げましたが、私自身も、市民の皆さんと話し合う会、すべての会場でこの件については理解と協力をお願いをしたところでございます。詳細は後で担当部長からお答えいたしますけども、９月から施行をいたしまして、確かに施行当初の最初の５日間ぐらいは市民の皆さんからもセンターに対しての照会が相当数ございました。１週間ぐらいを経過した後では、施行前とほぼ同じような御照会、それも比較的簡単な御照会で済んでいるように、私自身は報告を受けております。新しい方法につきましても、それぞれ御理解、御協力をいただけて、順調に運営されているというように私自身は理解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申し上げました。</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民生部長　天野价右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長（天野价右君）　津田議員からの２番のごみ対策について、御質問に担当の方から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ございますが、ごみ減量を最大の課題として今回取り組みました指定袋の導入と資源の別回収につきましては、町内の総代さん、減量等推進委員を初め、多くの市民の皆様の御賛同と御協力をいただきまして、試行期間を経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本格実施してまい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ごみ減量の数字は見ることができなかったわけでございますが、試行の９月には、前年度対比</w:t>
      </w:r>
      <w:r>
        <w:rPr>
          <w:rFonts w:eastAsia="ＭＳ ゴシック;MS Gothic" w:cs="ＭＳ ゴシック;MS Gothic" w:ascii="ＭＳ ゴシック;MS Gothic" w:hAnsi="ＭＳ ゴシック;MS Gothic"/>
        </w:rPr>
        <w:t>24.8</w:t>
      </w:r>
      <w:r>
        <w:rPr>
          <w:rFonts w:ascii="ＭＳ ゴシック;MS Gothic" w:hAnsi="ＭＳ ゴシック;MS Gothic" w:cs="ＭＳ ゴシック;MS Gothic" w:eastAsia="ＭＳ ゴシック;MS Gothic"/>
        </w:rPr>
        <w:t>％の減、</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の減、</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は</w:t>
      </w:r>
      <w:r>
        <w:rPr>
          <w:rFonts w:eastAsia="ＭＳ ゴシック;MS Gothic" w:cs="ＭＳ ゴシック;MS Gothic" w:ascii="ＭＳ ゴシック;MS Gothic" w:hAnsi="ＭＳ ゴシック;MS Gothic"/>
        </w:rPr>
        <w:t>34.1</w:t>
      </w:r>
      <w:r>
        <w:rPr>
          <w:rFonts w:ascii="ＭＳ ゴシック;MS Gothic" w:hAnsi="ＭＳ ゴシック;MS Gothic" w:cs="ＭＳ ゴシック;MS Gothic" w:eastAsia="ＭＳ ゴシック;MS Gothic"/>
        </w:rPr>
        <w:t xml:space="preserve">％の減となっておりまして、その量は </w:t>
      </w:r>
      <w:r>
        <w:rPr>
          <w:rFonts w:eastAsia="ＭＳ ゴシック;MS Gothic" w:cs="ＭＳ ゴシック;MS Gothic" w:ascii="ＭＳ ゴシック;MS Gothic" w:hAnsi="ＭＳ ゴシック;MS Gothic"/>
        </w:rPr>
        <w:t>1,188</w:t>
      </w:r>
      <w:r>
        <w:rPr>
          <w:rFonts w:ascii="ＭＳ ゴシック;MS Gothic" w:hAnsi="ＭＳ ゴシック;MS Gothic" w:cs="ＭＳ ゴシック;MS Gothic" w:eastAsia="ＭＳ ゴシック;MS Gothic"/>
        </w:rPr>
        <w:t>トンの減量ということで、大きな成果を上げ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の導入方法が強引であり、市民の意見を吸い上げる努力をしたのかという御質問でございますが、指定袋の導入と資源の別回収への取り組みにつきましては、町内ごとの説明会を５月中旬より７月下旬まで延べ </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 xml:space="preserve">回開催をし、１万 </w:t>
      </w:r>
      <w:r>
        <w:rPr>
          <w:rFonts w:eastAsia="ＭＳ ゴシック;MS Gothic" w:cs="ＭＳ ゴシック;MS Gothic" w:ascii="ＭＳ ゴシック;MS Gothic" w:hAnsi="ＭＳ ゴシック;MS Gothic"/>
        </w:rPr>
        <w:t>1,569</w:t>
      </w:r>
      <w:r>
        <w:rPr>
          <w:rFonts w:ascii="ＭＳ ゴシック;MS Gothic" w:hAnsi="ＭＳ ゴシック;MS Gothic" w:cs="ＭＳ ゴシック;MS Gothic" w:eastAsia="ＭＳ ゴシック;MS Gothic"/>
        </w:rPr>
        <w:t>世帯の参加を得て御協力をお願いしてまいりました。説明会では質疑の時間を設けまして、御意見、御要望を伺うとともに、この場でお答えをし、御理解をいただいたものと考えております。各会場におきましては、指定袋の導入を好意的に受けとめていただいたことからも、ごみに対する意識の高揚が図られ、強引な手法でないものと認識をいたしております。また、導入実施に至るまでは、広報の特集号やチラシの各戸配布、それから街頭広報などの多くの啓発活動を展開し、試行期間には個別にステーション指導を行うとともに、減量等推進委員の皆様にも御協力をいただきまして、現在事業も円滑に進められ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２番目でございますが、プラインバシーの保護がなされているかとの御質問でございますが、ごみにプライバシーがあるかということにもなりますが、御承知のように、指定袋は半透明の袋で、中身が見えやすく他人に見られたくない物については、チラシ等でくるんでいただくよう、説明会、あるいはまた問い合わせに対してお答えいたしているところでございます。導入実施後の状況を見ましても、特に問題はなく、プライバシーの保護はなされているものと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の指定袋以外のごみ袋は回収しない方針と、法的根拠についての御質問でございますが、指定袋の導入につきましては、９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を経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より本格実施となっておりますが、この間広報紙への掲載や、先ほども申し上げました全世帯へのチラシの配布、街頭広報等を行い、周知を図ってまいりました。こうした中で、市民の皆様には御理解をいただいておりまして、現在は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近い使用状況となっております。なお、袋に入らない木の枝、ふとん等につきましては、従来どおり縛って出していただければ、回収いたしております。また、指定袋以外の未回収につきましては、直接法に基づくものはございませんが、島田市廃棄物の処理及び清掃に関する条例におきまして、市民の責務を規定しておりますように、これはあくまでも市民の皆様に御協力をいただくことが原則でありまして、今後とも引き続き御理解いただけるよう、啓発活動を推進し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番目の島田市のごみの出し方は老人世帯や病弱な人、外国人等に煩雑過ぎるとの御質問でございますが、御承知のように島田市では、ごみの４分別収集を実施しておりますが、今回の指定袋の導入にいたしましても、袋を指定したことで、島田市だけが特別なごみの排出による収集を行っているものではございません。各自治体におきましても、ごみ減量の取り組みの中ではほぼ同様の収集形態でありまして、住民の皆様に御協力をお願いし、ごみ減量と資源化を図っていることに御理解をいただきたいと思っております。また、市内全世帯に、ごみ収集カレンダーの配布や、広報紙等への掲載、外国人に向けては、アパートの管理人を通して指導を行うとともに、英語、ポルトガル語のチラシを作成し、周知に努め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ございますが、ごみの問題に対して、政府は包装用廃棄物等の回収を製造、流通、販売者に責任を持たせたいとの方針について、島田市はどのような考え方を持っているかとの御質問でございますが、先般の新聞等マスコミ報道によりますと、厚生省は、生活環境審議会の答申を受けて、家庭ごみ処理の一部有料化を初め、ごみの減量化と再利用促進策として、瓶や空き缶、プラスチックなど、包装用に使われる廃棄物について製造、流通業者による引き取りを制度化する方向で法案を次期通常国会に提出する考え方であります。まだ法案として具体的に内容が示されておりませんので、個々に申し上げることはできませんが、全国市長会におきましても、このような制度の法制化を要望してきておりまして、私ども自治体といたしましては大変高い関心を寄せているとともに、その具現化に期待している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の食品トレーの回収についての御質問でございますが、食品トレーの回収につきましては、平成５年１月から各スーパーマーケットの事業者の協力をいただきまして、月１回第２日曜日に協力店の店頭で回収を行ってきているところでございます。この中には、常時回収に御協力いただいているところもございます。現在８店舗で実施しておりまして、回収量は月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キロとわずかではございますが、店頭での回収は多くの市民の皆様が利用され、定着してきております。また今後につきましては、国において新たな事業者責任によるリサイクルの制度化の法案の提出が予定されておりますので、その動向を注視するとともに、実施店舗の拡大について、事業者の皆様に協力要請を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次に、２つ目の不燃物の回収ボックスは現況のままで問題ないかという御質問でございますけれども、不燃物の収集用ダストボックスは全市内週１回の収集を実施いたしておりまして、作業面では大変効率がよいものと思われます。しかし、道路上での問題や不法投棄の目印、こうしたものになっている傾向が見られますので、対策を検討する時期にきているものと考えております。ボックスの数は市内に約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個ありまして、それぞれの町内が指定した場所に設置してあります。ボックスの設置場所につきましては、概数ではございますが、６割が民地、４割が官地と把握しております。また、地域により移動の希望がある箇所につきましては、町内の衛生委員の協議の上、実施場所の移動等対応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不燃物収集の見直しにつきましては、現在廃棄物減量等推進協議会の中で協議を重ね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フロンガス回収が急がれているが、その取り組みは進展しているかとの御質問でございますが、フロンガス回収への取り組みについてでございますが、現在、不燃物、金物等の処理は広域市町村圏組合から民間業者に委託する形態をとっておりますので、市といたしましては、不燃物処理とあわせフロンガス回収につきましても早急に対応できるよう働きかけをしてきておりますが、来年度から委託先の民間業者において処理できる体制づくりについて、広域組合を通じて協議を重ねておりますので、その具現化に努め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駒形伊佐夫君登壇〕</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３の給食調理場について、建設中の初倉の新しい調理場においても石けんの使用の方針は変わりないかというお尋ねにつきまして、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は、今まで４調理場すべてにおきまして、食器洗いにつきまして石けんを使用してきております。これは食べ物を扱うという業務であるということ、また調理に従事する職員の健康等に配慮するとともに、洗浄に用いた排水が環境に与える影響などを考慮してきたものでございます。石けんの使用に踏み切った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当時におきましては、人体や環境に有害な影響を与えるリン酸やチッソなどを含んだ洗剤やＡＢＳ系の洗剤が主流となっておりまして、現在使用されているような無リン系の洗剤が普及していなかったということがございます。また、各調理場に合併処理施設が完備してないことが大きな理由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の新南部学校給食共同調理場におきます食器、食缶の洗浄につきましては、直接職員が手を触れる工程をすべて排除した完全自動食器食缶洗浄機を導入いたします。これによりまして、これまで過重にならざるを得なかった洗浄作業が大幅に軽減されることになります。この洗浄機には、石けんでなく洗剤を使用する計画でございます。これ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当時に比べまして、環境に対する配慮も含め、大幅に改善された無リンの洗剤が開発されたこと、また新しい調理場には洗浄や調理から出る排水を処理する合併処理槽を設置するということが主な理由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まず、北部開発から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性化を促すための計画ですけれども、直ちには持っていないというお話でしたので、常常、案を提示しなさいよと言われてますので、私が提案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民を主体にして行ったあるアンケートでは、町の中に自然公園をつくってもらいたいという意見が２番目に多かったのです。ちなみに、１番目に多いのは、駅前の自転車置き場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は北部開発のこの破綻の跡地を、島田の駅から北への道路を自動車の交通量を抑制し、緑道としての機能を拡大したらいかがですか。街路樹の強剪定などはもってのほかですが、街路樹が担うプラス効果を市民に明らかにしていけば、この街路樹問題は必ず理解されると思います。そして、この緑道を中央公園から大津の丁仏参道を通し、千葉山への道を整備していくこと、そして旗指の古窯群がありますね、ここでは昔、智満寺のかわらを焼いた窯跡があるということですので、このかわらを馬の背につけて歩いたという道があると聞いておりますので、この復元をしてはいかがでしょうか。そして伊太、田代を農地保全の公園にし、ここから伊太の丁仏参道の散策と、そしてどうだん原、天神原の特異な地質及び植物群の観察コースをつくり、全体を環境教育機能を備えた自然公園にしてはいかがですかと提案させていただきますので、市長またじっくり御検討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番目のバックアップの件についてですが、道路や河川やらをしていくということで、このときに公共的な建物も多分支援していかれると思うんですが、この土地を売却する人々の対応について、少し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に土地を提供する人と、島田リゾートに住宅地として土地を売る人の税金はどういうふうな取り扱いになるのか。軽減措置などもどのように二つの間での差が出てくるのか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点目の事業費計画や防災計画はまだですよということですので、大体いつごろとめどをつけておられる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つ目の、財政に与える人口の効果という件に関してなんですけれども、市長はきのうの答弁でも、定住人口増は活性化につながる財政の基本となる市民税と固定資産税には人口増が大切であると、きのうもおっしゃいましたし、先ほどもおっしゃいました。都市づくりの目標に人口増を掲げる時代は、私は終わったと思います。藤枝市においても、人口抑制策が企画サイドで議論され出したそうです。農地や林地をつぶして住宅をつくり出す手法に疑問符がつけられるようになってきました。そこで、私なりに稚拙ながら、人口と市民税との関連を分析してみました。まず、岩村市長就任以前の</w:t>
      </w:r>
      <w:r>
        <w:rPr>
          <w:rFonts w:eastAsia="ＭＳ ゴシック;MS Gothic" w:cs="ＭＳ ゴシック;MS Gothic" w:ascii="ＭＳ ゴシック;MS Gothic" w:hAnsi="ＭＳ ゴシック;MS Gothic"/>
        </w:rPr>
        <w:t>1973</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xml:space="preserve">年の人口は６万 </w:t>
      </w:r>
      <w:r>
        <w:rPr>
          <w:rFonts w:eastAsia="ＭＳ ゴシック;MS Gothic" w:cs="ＭＳ ゴシック;MS Gothic" w:ascii="ＭＳ ゴシック;MS Gothic" w:hAnsi="ＭＳ ゴシック;MS Gothic"/>
        </w:rPr>
        <w:t>9,342</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 xml:space="preserve">年、平成４年の人口は７万 </w:t>
      </w:r>
      <w:r>
        <w:rPr>
          <w:rFonts w:eastAsia="ＭＳ ゴシック;MS Gothic" w:cs="ＭＳ ゴシック;MS Gothic" w:ascii="ＭＳ ゴシック;MS Gothic" w:hAnsi="ＭＳ ゴシック;MS Gothic"/>
        </w:rPr>
        <w:t>5,13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年間における人口の増は </w:t>
      </w:r>
      <w:r>
        <w:rPr>
          <w:rFonts w:eastAsia="ＭＳ ゴシック;MS Gothic" w:cs="ＭＳ ゴシック;MS Gothic" w:ascii="ＭＳ ゴシック;MS Gothic" w:hAnsi="ＭＳ ゴシック;MS Gothic"/>
        </w:rPr>
        <w:t>5,789</w:t>
      </w:r>
      <w:r>
        <w:rPr>
          <w:rFonts w:ascii="ＭＳ ゴシック;MS Gothic" w:hAnsi="ＭＳ ゴシック;MS Gothic" w:cs="ＭＳ ゴシック;MS Gothic" w:eastAsia="ＭＳ ゴシック;MS Gothic"/>
        </w:rPr>
        <w:t xml:space="preserve">人です。市民税は５億 </w:t>
      </w:r>
      <w:r>
        <w:rPr>
          <w:rFonts w:eastAsia="ＭＳ ゴシック;MS Gothic" w:cs="ＭＳ ゴシック;MS Gothic" w:ascii="ＭＳ ゴシック;MS Gothic" w:hAnsi="ＭＳ ゴシック;MS Gothic"/>
        </w:rPr>
        <w:t>4,66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から</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xml:space="preserve">億 </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と伸びを示しましたが、このことを単回帰分析を行いました。これは同様に掛川市と藤枝市の場合も単回帰分析を行い、比較してみました。数値は必要なら後ほどお見せしますが、これにより明らかになったことは、３市とも市税収を人口では説明できない。特に、定数項というのがあるんですけれども、この定数項が、すこぶる大きい数値を示しています。島田市は、ことさらこの定数項が大きいものですから、島田市の市民税は人口要因以外のものに大きく依存しているということが明確になったと私は分析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次に、固定資産税と人口についても、全く関連性が見いだせなかったのです。そこで、９月議会で議論された掛川市の固定資産税の伸びは、都市の基盤整備等積極的投資によるという意見が決算委員会か何かで出たものですから、これについても分析してみました。ここでは、まだいろいろな要因があると思いますが、一応固定資産税の決定要因として投資的経費、住宅新築数、農地転用面積、土木費等を説明変数として重回帰分析を行ったのです。このことにより、おもしろい結果が出ました。島田市においては、まず住宅新築戸数は説明変数にはなり得ないということです。固定資産税増が住宅新築戸数が説明するものではないということです。そして、投資的経費、これが１導入することにより、固定資産税にはマイナス</w:t>
      </w:r>
      <w:r>
        <w:rPr>
          <w:rFonts w:eastAsia="ＭＳ ゴシック;MS Gothic" w:cs="ＭＳ ゴシック;MS Gothic" w:ascii="ＭＳ ゴシック;MS Gothic" w:hAnsi="ＭＳ ゴシック;MS Gothic"/>
        </w:rPr>
        <w:t xml:space="preserve">4.6 </w:t>
      </w:r>
      <w:r>
        <w:rPr>
          <w:rFonts w:ascii="ＭＳ ゴシック;MS Gothic" w:hAnsi="ＭＳ ゴシック;MS Gothic" w:cs="ＭＳ ゴシック;MS Gothic" w:eastAsia="ＭＳ ゴシック;MS Gothic"/>
        </w:rPr>
        <w:t>％の逆効果として反映されてきたということです。これはあくまでも、岩村市長就任前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間のデータでの分析です。この分析はまだ中途なので、３月議会に４年間の総括としてまとめたいとは考えていますが、今回ゴルフ場は断念されたが、この企業の住宅地開発に関して、市財政への貢献度を過大に期待されない方がよいのではと思い、取り上げ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ゴルフ場開発計画のときも、行政としてバックアップしたにもかかわらず計画断念となりましたが、その反省もなく再び同じようなバックアップをする姿勢になられては困るので、一応提示し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問題についてですが、リサイクルなり減量の方法が悪いと言っているのではないんですよ、部長。導入方法が強引であったのではないかと言っているのですので、間違いなくお答え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最初に質問しました二つの事例、ごみ袋の中を開けて、その人の家の前へ置いてくるという行為と、それからバラマークがない場合の炭カルパックの取り扱い、回収しないという姿勢について、もう一度お答え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プライバシー保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問題について、私は静大の先生と広島大学の行政の先生にお尋ねしました。弁護士の方にも意見を聞いたんですが、行政として収集拒否はできないとおっしゃいました。また、中身を調べたりする行為も余りにも出し方の悪い、ルールを守らない人に対するのに制裁措置をとりたくなる気持ちはわからなくはないが、しかし、やってはならない行為であると弁護士が断定しています。繰り返し繰り返し啓発することが行政の役目だと思いますが、いかが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番目の、弱者にとって出し方がややこしいのではないかということは、この方式をやめろと言っているのではなくて、それに対応できない人にいかにフォローするかという問題をどう踏まえて対処しているのかというのをお聞きしたいと思っているんです。外国人に対する外国語の説明というところで、それはわかりましたが、高齢者等に対してはどのように考えておられるのか。実は、私も今手が痛いものですから、段ボールを折りたたんだりするのはすごく力の要ることで、本当に私も困っています。そこで、その困った人たちが、各家庭で燃やすという行動につながっていっているのではないんですか。また、川へ捨てるというのを見かけたという方もいます。この各家庭で燃やす、自己の責任において処理するということは各家庭で燃やすというのではないんです。各家庭でごみを燃やすことにより、エントロピーの拡散ということが今問題になっていますよね。そのあたりをどう踏まえておられるのかを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スーパーでいろいろと回収している、月に１回協力しているというトレーの問題なんですけれども、常設しているお店はどこにありますか。何軒ぐらいあるのか、もう少し詳しく教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不燃物の回収ボックスの問題については、今、減量協議会で検討されているということですが、これもぼつぼつ私は民地ではさまざまなトラブルが起こってくると思いますので、公的な場所の確保ということも検討されてはいかが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ロンガスの回収については、新年度から取り組まれるということですので、一刻も早く確実な方法で回収できることを望んで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さて、給食調理場ですが、大きく切り替えて、合成洗剤にするんですか。するんですよね、今答弁なさいました。このことは、市民の合意でもって給食の食器洗いを粉石けんにしてきたという島田市の姿勢を全く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度転換させることなんですね。すごく、どこへ怒りをぶつけようかと思っています。私が調べました、この導入機種というのは中西製作所のものであると、この機種について、メーカーは合成洗剤の方が望ましいというふうに指導してきているというお話ですが、本当に合成洗剤でなければこのメーカーはだめだと言っているのですか。このことをまず最初にお答え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北部開発に関連して、私から改めて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御提案として受けとめておきますけれども、自然公園、市民の御要望があろうということは理解いたしておりますが、御承知のように、市内に公園として計画決定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来いまだに未整備になっているところが、実は数たくさんございまして、当面身近なところから公園計画というのは着実に整備をしていくべき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承知のように、公園とする場合にはすべて公有地、具体的に言えば市有地として取得をした上で整備をしなくちゃならない話でして、御提案のように何百ヘクタールというような用地を買収して公園として直ちに取り組むというのはなかなか難しいお話だろうと思いますが、せっかくの御提言でございますので、御提言としてお聞きをいた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関連の公共事業でございますけれども、具体的にどこにどうした道路が入り、どうした河川が入り、あるいは調整池が入るかということはこれからの問題でございますけれども、公共事業でやれば公共事業並みの税の控除ということに当然なることにな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防災計画につきましてはいつごろかというお尋ねでございましたけれども、業者側の作業の状況、私もつまびらかに承知をいたしておりません。そう遠くない時期に事前協議が出てくる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口については、これは見解の相違と言うしかないかと思いますけれども、大きなファクターであろうというふうに私は申し上げましたけれども、固定資産税等は確かに法人等の企業が納めてくれる部分が実は相当多いわけでございますが、しかし、こうした時代、そう新たな投資を期待するということはなかなか難しいわけでございまして、そうした意味では着実に人口増を図っていくということが都市づくりの基本だろうというふうに思っております。藤枝市のお話が出ましたが、隣の町のことですので、私もとやかくは申し上げませんけれども、余りに急激な人口増というのは、これは一方でまたいろんなひずみが出るだろうということは、これは想像にかたくないわけでありまして、適正な規模での人口増を図っていくということが大事なこと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残りの問題につきましては担当部長からお答えを申し上げさせ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長（天野价右君）　ごみ問題につきまして再度の御質問をいただきました。数点にわたってでありますので、順次その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ごみの袋の中を開いてというような質問がありました。指定袋を最初から中を開いて見るというようなことは、決して通常のものはございません。再三にわたりまして、また長い期間にわたりまして、指定袋の導入ということでＰＲしてまいりまして、御協力いただきたいという形でまいりましたけれども、中にはほかの袋で出される方がございます。そうしたものの指導のために、こうしたことをする場合もありますけれども、それと、残念ながら他市町村から持ち込まれるというんでしょうか、そういったケースも間々見受けられる場合もありますので、そうしたことの徹底を図るために、そういったことも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指定袋以外でというようなこともございましたけれども、せっかくこうした形で徹底を図って、大多数の市民の方々が御協力いただいておりますので、ぜひこうした方針にのっとってやっていっていただきたいということで、これからもこうした啓発を繰り返していきたい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弱者というようなお話がございました。高齢者というようなお話もございました。ごみの搬出につきましては、それぞれ基本的には自分の家庭のごみは自分でというような搬出をお願いするわけですけれども、どうしてもぐあいの悪い人、また体が満足でない方々につきましては、例えば親戚の人であるとか、介護の人であるとかいう方々にお願いしてやってもらうような形になっているのではないかという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もう一つ、家で燃す人たち、それから川へ流す人たちも見受けられるというようなお話もございました。家庭で燃してしまうというような指導は、私たちの方では山間部を除いてはやっておりませんで、指定された、決められた時間に決められた日にぜひ出していただきたいということをお願いをしております。また、川へというようなお話もございましたけれども、そうした方を見つければ、目に触れたら、私たちもそうした指導はしていくわけですけれども、そうしたことがないように、また市民の皆様の中で御協力をいただきたい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スーパーマーケットでの常設の場所というような御質問がございました。先ほども御答弁申し上げましたけれども、月１回、第２日曜日での御協力いただいている店舗につきましては、現在８店舗ございます。その中でも常設のところもございますし、そのほかでも、お客さんの利便性というでしょうか、そういったものも含めてやっているところが４カ所あるということでございます。また、ダストボックスにつきましては、公共の場所でのという御質問がございました。できるだけ地域の皆さんの利便性の高いところということで、場所については地元の衛生委員の方々と相談をする中で決めさせていただいておりますので、非常にこれが遠くなるとまた不便さが出てまいるという形にもなるかと思います。したがいまして、場所の選定もなかなか難しい、それから、道路から余り入ったところでは、出す方も不便ですし、また回収にも車が届かないというような場所にもなろうかと思います。この辺につきましては、御意見としてまた今後のこととして勉強をさせていただきたいという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合成洗剤でなければだめかという再度のお尋ねでございますが、白か黒かということでなくて、粉石けん、あるいは合成洗剤、いずれにしましても、長所と短所があろうと思います。家庭などで使う場合につきましては、さほど粉石けんでもこびというものは少量だものですから、つかないわけでございますが、この洗浄機に粉石けんを使いますと、洗浄機の寿命を縮めてしまうと、粉石けんの石けん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度以上で溶かさないと、</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度以上で保ってないと粉石けんが固形化してしまう、そういうことで目詰まりを起こしてしまう、それを今度は洗うために合成洗剤を使わざるを得ないということで、逆に手間がかかるということ。これは今まで、先ほども申し上げたように、合併処理槽がないということで今まで手洗いで全部行ってきたものですから、合成洗剤でなくて粉石けんでもよかったわけですけど、一番洗浄業務が給食業務で過重になる業務ということで、すべて機械化すると、そういうことでこの洗剤を使うというふうに踏み切っ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まず、給食の洗浄の方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成洗剤が性能がよくなってきたし、合併浄化槽もできたので、合成洗剤を今度は取り入れますよということですが、この中西製作所、同じメーカーのものを去年取り入れた武蔵野市に問い合わせてみました。この町では、メーカーが合成洗剤をと言ってきたけれども、石けんにしていますと。これはマルセルの洗浄石けんだということですが、確かに機械の洗浄はしなければならない、これは確かです。ところが、この武蔵野市では、その洗浄にもパックスクレンザーという天然の洗剤を使っています。中西製作所が推奨しようとしている日本キーポールのレターシェルＭという合成洗剤は高いので、年に３回のみ、夏休み、春休み、冬休みですか、そのときにだけ使用していますという回答が得られました。この武蔵野市では、当然粉石けんを使うという認識な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収入役にお尋ねしたいんです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おおるりで自然環境復元シンポジウムがありましたね。そのときに収入役が、全国からお集まりくださった方にということでごあいさつをされたと思います。そのときに、学校給食の食器洗いのことに触れられましたよね。それは石けんにしているということを、環境を大切にしている市なんですよというふうにごあいさつされたと思っています。収入役、うそをつかれたのですか。そのことを駒形次長にもう一度、合成洗剤をやめて石けんに切りかえる、石けんを使うつもりがないかということと、収入役のコメント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きのう竹島議員がリサイクル都市宣言をされてはどうですかというふうに質問されまして、私もすごくいいなと思いました。しかし、市長の、担当部長でしたかね、宣言をやるより、やるべきことをしっかりとやる方が先ですというお話があったと思います。本当にそうでしょうか。私は、環境自治体宣言、環境都市宣言をしたらどうかというふうにこの前も提案しました。このことは、環境行政型住宅を９月議会に提案したんですけれども、こういった場合、またそのほかの環境施策をするときに、国が政策的に補助しようとしたとき、この自治体がその宣言なり計画をきちっと持っているかどうかで認定が左右されるということは、行政当局は十分御承知ですよね。環境政策を実践していこうという気があれば、宣言はまず第一にやらなければならないことだと思いますので、リサイクル都市宣言を最初にして、その後環境自治体宣言に発展するのでも結構ですので、再考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は私の感覚なんですけれども、まちづくりに関して、私はよくよそへ出かけることがあるんですけれども、そのときに、川を渡る汽車の中で川を見ていましたら、河川敷に何も手を加えずにヨシが繁っている姿なんかを見たときにほっとするんですよね。これはスポーツ公園とか、親水空間とかとして芝生やコンクリートが配置されてあるのを見るとすごく悲しくなりますので、街路樹をばさばさ切るという島田市も悲しいものがあるんですが、市長には、これから自然生態系を豊かにすることが人間生活環境に潤いを持たせ、かつ、新しい形の経済行為だと認識を新たにしていただきたいと思います。この環境と経済に関しては、きのうの竹島議員の質問の中にも触れられていたと思いま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自治体宣言と、願わくば環境管理計画を早く策定していただくように願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問題なんですが、このごみ問題については行政のつらいところなんですよね。協力を得るしか方法がないんです。その協力を得られないからといって、指導という言葉で制裁をする、これはやってはならないことだと私は思います。これからごみ行政に関して議論をしていただきたいこととして、１、プラスチックの排出を抑える策を商業者とともに考えるべきではないのですか。２、各家庭で燃やすことを推奨しないこと、これを徹底してもらいたいと思います。３に、市民のプライバシーを侵害する行為を助長する結果となるようなことを招きかねない方法をとらないように配慮していただきたい。それから、ごみ問題は常に市民とともに解決策を見いだすべきで、つまり、公開討論や啓発のための学習会を繰り返し行うこと。そして、決して強圧的で断定的に行わないことを願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聞の、御紹介しようと思って時間がなかったんです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の「小さな町の試み」として市民参加を求めて </w:t>
      </w:r>
      <w:r>
        <w:rPr>
          <w:rFonts w:eastAsia="ＭＳ ゴシック;MS Gothic" w:cs="ＭＳ ゴシック;MS Gothic" w:ascii="ＭＳ ゴシック;MS Gothic" w:hAnsi="ＭＳ ゴシック;MS Gothic"/>
        </w:rPr>
        <w:t>5,700</w:t>
      </w:r>
      <w:r>
        <w:rPr>
          <w:rFonts w:ascii="ＭＳ ゴシック;MS Gothic" w:hAnsi="ＭＳ ゴシック;MS Gothic" w:cs="ＭＳ ゴシック;MS Gothic" w:eastAsia="ＭＳ ゴシック;MS Gothic"/>
        </w:rPr>
        <w:t>人の津川町がルネッサンスを起こしたということも、市長また後日読んでいただいて、十分市民参加のできるまちづくりを配慮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駒形次長と収入役の答弁をお願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園田　董君）　暫時休憩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０時０６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１時００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園田　董君）　休憩前に引き続き会議を開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田議員に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３回目の質問の中において通告にない内容がありますので、御注意を願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質問を続け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弁を願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再度のお尋ね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申しましたように、従来は調理場に洗浄機がないということ、もう１点は、浄化設備が整ってないということで石けんを使ったわけでございますが、今回の調理場につきましては、そういったものが全部完備しているということで、洗剤を使用するということにしたわけでございます。それから値段的に、ちょっと今調べてまいりましたら、約、石けんの方が３割から４割くらい高いと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御質問の中に武蔵野の話が出てきましたけど、以前にその話を聞いたことかあるんですけど、確かに、ことしの３月までは粉石けんを使っていたということですけど、非常に目詰まり等があって仕事にならないということで、ことしの４月から何か変えたという話を聞いて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今の私の発言に否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なことがあったんですけれ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私が問い合わせたの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ので、武蔵野市は……、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後で調査をお願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呼ぶ者あ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52:00Z</dcterms:created>
  <dc:creator>yuuji</dc:creator>
  <dc:description/>
  <dc:language>en-US</dc:language>
  <cp:lastModifiedBy>masa</cp:lastModifiedBy>
  <dcterms:modified xsi:type="dcterms:W3CDTF">2003-07-31T23:05:00Z</dcterms:modified>
  <cp:revision>5</cp:revision>
  <dc:subject/>
  <dc:title>◯３番（津田恵子君）　今回も環境問題を中心に、３つの視点から質問させていただきます</dc:title>
</cp:coreProperties>
</file>