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７年第１回島田市議会定例会　平成７年３月６日・７日・８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来年度の情報公開制度導入に向けて準備が進んでいる。情報公開について大いに期待しているので、基本的な問題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情報公開制度はなぜ必要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制度の根本理念は何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理論の裏づけのためにどういう研究者のバックアップを受けるつもり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民はどのような形で審議会に参画でき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南部学校給食共同調理場の食器洗いの洗剤について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調理場では強アルカリの洗浄剤を使うつもりのようだが、その安全性はどう証明す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父母の不安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２００名の陳情書として提出されたが、教育委員会としてはそのことをどう受けとめてい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今までの島田市の方針どおり安全な石けんを使用するためにはシステムの一部を改善することで可能になると思うが、改善する意志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防災対策について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阪神・淡路大震災で市民は浜岡にある原子力発電所に対する不安を募らせ安全ている。市長は島田市民の生命を守るために最善を尽くすべきだが、「国や県がだという以上安全だ」という答弁からもう一歩踏み込んだ地方分権、住民自治の立場からの答弁を求め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海地震で浜岡原子力発電所に何らかのトラブルが発生したら、市長は市民の命を守るために何ができると考え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平常時から放射能測定器を設置して観測していくつもりは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万一の放射能汚染時には、せめて甲状腺の被ばくを防ぐために市内の子供たちに速やかにヨウ素剤を配る体制を整えておくことは最低の義務だと考えるが、取り組む意志はあ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放射能が放出されたときは屋外を歩けば被ばくする。被ばくを最少に食い止めるには、核シェルターに入るのが最善であるが、少なくともコンクリートの屋内に避難する必要がある。そのためには市民はどう行動すればよいのか。防災計画を立て直す必要は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阪神・淡路大震災では、情報の収集、発信等通信機能が麻ひしてしまったようだが、島田市では通信の確保はどうしていくつもりか。パソコン通信やインターネットなどが果たした役割は大きかったとの報道があったが、そのインターネットの研究に取り組むつもりは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災害時の避難場所になる小学校、中学校にソーラー発電装置や雨水貯留タンクを、また、校庭や市内の公園に井戸を掘って手動式のポンプを設置するつもりは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火災が発生しても樹木で類焼を食い止められるとの報告もある。島田市では区画整理等で市内の樹木をどんどん切り尽くしているが、その手法を見直し、できる限り残していくか、あるいは移植していくかして緑の保存に努力するつもり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通告いたしましたとおり質問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点は、情報公開制度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制度導入に関しては、十六、七年来この場で議論されてきましたが、</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平成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島田市情報公開制度研究会が庁内に設置され、制度導入が具体的になってきました。そして私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３月議会で、情報公開について基本姿勢を伺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ときは、庁内の研究が始まった段階であり、まず職員が勉強をしますという説明がされました。その研究段階を既に終わり、全庁的な検討のための情報公開準備委員会もこの３月で終わる予定です。第一段階の課長職で組織された研究会では、情報公開制度に関する報告書、第二段階の部長職で組織された準備委員会では、島田市における情報公開制度のあり方がまとめられたと思います。いよいよ第三段階に入ろうとしておりますので、さきの二つの報告書をもとに、以下の質問について市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情報公開制度はなぜ必要な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この制度の根本理念は何な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理論の裏づけのために、どういう研究者のバックアップを受けるつもりな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市民はどのような形で懇話会に参画できるのですか。「審議会」と書いてありますが、「懇話会」の間違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め、南部給食調理場の食器洗いの洗剤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部調理場に新しく導入される食器洗いに、石けんではなく合成洗剤が使われるということが昨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で明らかになり、市内のお母さん方のショックは大きなものでした。さっそく合成洗剤ではなく石けんにしてくださいという声を教育委員会へ届け、話し合いを持ったところ、今度使用されるものは合成洗剤という表現よりも、薬剤とか洗浄剤とかいう表現の方がよいような物質だということが、改めてわか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分は珪酸塩</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水酸化カリウム</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カルボン酸塩</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だとの説明を受けましたが、いま一つ理解できない部分があります。わかったことは、この商品は強アルカリを呈し、その強アルカリで食品の汚れの油分やたんぱく質を取り除くものだ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の強アルカリの洗浄剤の安全性はどう証明され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２、父母の不安が </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名の陳情書として提出されましたが、教育委員会としてはそのことをどう受けとめ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今までの島田市の方針どおり、安全な石けんを使用するためには、システムの一部を改善することで可能になると思うのですが、改善する意思はありま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防災に関してお伺いします。１、２、３、４は浜岡の原子力発電所に関する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大震災以降、市民たちは浜岡の原発に対し恐怖心を募らせています。今回の大震災で絶対安全だと言われた高速道路や新幹線、そして耐震設計のビルまで壊れました。今絶対安全という言葉ほどむなしく響くものはありません。原子力発電についても、絶対安全を信じている人はどれほどいるでしょうか。「東海地震が来たら私たちはもうだめよ、浜岡があるもの」といった会話が、日常的に交わ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東海地震で浜岡原子力発電所に何らかのトラブルが発生したら、市長は市民の命を守るために何ができると考え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平常時から放射能測定器を設置して観測していくつもりは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万一の放射能汚染時には、せめて甲状腺の被曝を防ぐために、市内の子どもたちに速やかに沃素剤を配る体制を整えておくことは最低の義務だと考えるのですが、取り組む意思はあり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放射能が放出されたときは、屋外を歩けば被曝します。被曝を最少に食いとめるには核シェルターに入るのが最前です。しかし、少なくともコンクリートの屋内に避難する必要があると思います。そのためには市民はどう行動すればよいのか、防災計画を立て直す必要は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この情報の収集、発信等については、午前中２人の議員からも質問が出、市長もアマチュア無線のネットワークとか、行政無線の改善とか、有線放送とか複数のシステムを至急検討をしていかれるということで心強く感じておりますが、私はパソコン通信やインターネットが今回の震災で果たした役割は大きかったという報道を聞き、この島田市にも、インターネットの研究に取り組むつもりはないのかお尋ね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点目、災害時の避難場所になる小・中学校にソーラー発電装置や雨水貯留タンクを、また校庭や市内の公園に井戸を掘って、手動式のポンプを設置するつもりはありませんか。これも午前中の質問で、公園に手動式のポンプは検討しますという答弁をいただきましたので、そのほかの点でお答え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火災が発生しても、樹木で類焼が食いとめられるとの報告があります。島田市では区画整理等で市内の樹木をどんどん切り尽くしていますがその手法を見直して、できる限り残していくか、あるいは移植していくか、緑の保存に努力するつもりはありませんか、お尋ねし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につきましては、私の方からお答えを申し上げますが、以下の御質問につきましては、教育長並びに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情報公開制度についてのお尋ねがございました。なぜ必要なのかというお尋ねでございましたけれども、同様の趣旨のお尋ねを、平成６年３月定例会においてお答えをしておりますけれども、一般的に情報公開制度と言われている制度は、市が保有しております情報を市民の請求に応じて公開をするということを市に義務づけ、市民に公開の権利を付与する制度としてとらえら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公文書は行政目的で作成、取得、管理をし、行政内部で利用されてきたわけでありますけれども、この情報を行政機関が使用するだけでなく、広く市民が使え得るものとして、情報の自由な流通を図ることが、社会経済の発展にとって必要であるとする考え方が情報公開制度の基本であ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制度の目的は、行政参加の推進、公正、民主的な行政の発展、開かれた行政の確立、住民と行政との信頼関係の確立そうしたことを図ることなどであろうと思っております。この制度が確立されることによりまして、市民には市に情報公開を請求する権利が発生し、市には情報公開をする義務が生まれる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根本理念は何なのかというお尋ねがございました。一言で言うならば、住民と行政との信頼の関係の確保とか、あるいは市民参加による開かれた市政というように考えております。行政と住民とが信頼関係を持って、今までのようなどちらかといえば行政主導型ではなく、住民も積極的に参加して、お互いに見せ合いましょう、話し合いましょうと、それが開かれた市政ではないか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制度が、知る権利の実現という考え方もありますけれども、現在のところ、憲法上でも判例上も確立された権利と認められるには至っておりません。むしろ、具体的に市の条例の趣旨に沿って、市民に付与される権利として考えることの方が妥当であろう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どのような研究者のバックアップを受けるつもりなのかというお尋ねがございました。御承知のように、津田議員長い間の蓄積があろうと思いますので、私が申し上げるもないところでありますけれども、この制度は昭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 xml:space="preserve">年に山形県の金山町が全国で初めて実施をいたしまして、その後さまざまな特色のある制度なども誕生いたしまして、平成６年４月１日現在、昨年の４月１日現在で全国で </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の自治体が情報公開制度を実施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中で、情報公開制度の課題については、大学の先生方を初め実務家などによる研究が盛んに行われまして、現在におきましてはほぼ成熟した制度であると言われております。こうしたことから、情報公開制度に関しましては、主な争点はもとより、具体的な問題についても十分な資料を用意することができるものと考えておりますので、これまでも全く検討されたことのない情報公開に関する課題について、新たに専門的な議論をしていただくことはないものと考えております。したがいまして、現在のところ議員の御提案のように、恒常的な研究者のバックアップについて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参加の形についてのお尋ねがございました。制度化の準備段階では、懇話会というような形で市民の参加もいただいた組織を設置して、その場で住民の皆さんの意見を求め、制度に反映をさせていくという考えでおります。現時点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程度の方々にお集まりをいただいて、そして開催をしたいと、このように思っております。それ以上のところは、今のところ具体的になっておりません。これまで、先進的な市で実施をしてきた様子等を伺いますと、委員の構成といいますかメンバーの構成は、住民の代表の方、市政モニターや消費生活モニター、あるいは学識経験者、各界の代表の方々、商業だとか農業とか、婦人団体とか、あるいは産業界等の代表の方々、また議員の皆さんなどが多いようであります。そうしたことを参考にしながら、できるだけ幅広い層から選んでまいり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て、残余につきましては教育長並びに担当部長からお答えを申し上げ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駒形伊佐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南部学校給食共同調理場の食器洗いの洗浄につきまして、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年度から給食の供用開始する南部共同調理場の食器等の洗浄に用いる洗剤は、洗浄器メーカーと協議した結果、また、近隣市の洗浄使用状況等を検討いたしまして、自動式の大型洗浄器の洗剤の専門メーカーであるティーポール社製のデータシェルＬＭＡという製品を使う計画に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洗剤は、無機アルカリ塩類を主成分としておりまして、界面活性剤を含んでない洗剤でありまして、いわゆる一般的に言われます合成洗剤ということではございません。この洗剤の安全性についてのお尋ねでございますが、この洗剤の主成分は、自然界に多量に存在する珪酸塩、カルボン酸塩など無機アルカリ塩類で洗剤の成分分析を行いました財団法人日本食品分析センター、並びに社団法人日本食品衛生協会の試験結果によりますと、人体に対しての有害物質や成分はこの洗剤の中には含まれていないという結果が報告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検査機関の検査結果及び同様の洗剤を用いております近隣調理場の実績を考慮いたしまして、この洗剤の安全性につきまして、全く問題ないということで十分信頼に足り得るという判断をいたしまして、使用を決定し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陳情についてでございますが、教育委員会といたしましては、寄せられました市民の方々の陳情の御趣旨は御趣旨として受けとめさせていただいております。そういう中で、現在議会におきましても、この陳情について御審議をされているということでございますので、よろしくお願い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システムの一部を改善して石けんを使用する意思はないかというお尋ねでございますが、同様の機種を導入しております自治体並びにメーカーにいろいろと問い合わせをしたわけでございますが、まず、石けんの使用によっては、洗浄器本来の機能が発揮できないということ、それから現在の技術では能力低下をせずに、石けんの使用というのが可能となるような改良は困難だと、そういう見解をいただ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石けんの使用は機械の故障の原因にもなり得ると。そういうことで、先ほど申し上げましたように、洗剤の安全性を確認しておりますので、システムの改善は必要ないだろうというふうに判断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番目の防災対策につきま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非常時の避難場所になる小学校、中学校にソーラー発電装置や雨水貯留タンクを、また校庭や市内の公園に井戸を掘って手動ポンプを設置するつもりはないかということで、手動ポンプの部分だけ省かせてお答え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ーラー発電や風力発電などは、化石燃料に変わるものとしまして、地球に優しいクリーンエネルギーとしまして脚光を浴びて、現在研究が進められているところでございます。学校施設でも、一部独立型ということで、第三小学校のソーラー発電による街路灯や屋外の時計、それから初倉南小学校におきます風力発電による地下水くみ上げなどに取り入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質問の非常時に対応したソーラー発電ということになりますと、自家発電設備ということになりまして法律上の規制を受ける。事故等に対応する安全対策が必要になってまいります。例えば、ソーラー発電を併設した場合、電力会社の電力が供給されているときは、ソーラー発電も同時に発電が可能でございますが、電力会社の送電線に事故が生じて、送電がストップしたというときは、電気の逆流防止のための安全対策といたしまして、ソーラー発電も同時に発電を停止しなければならないという装置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等にソーラー発電を併設しても、こうした非常時には役に立たないということになってしまうわけでございまして、そうしたことから、ソーラー発電を単独で設置すればという考え方も出てまいりますが、十分な電力量を確保するには、ソーラーパネルを設置する広い場所、ソーラー電力専用の電気設備が必要になってまいりまして、現実的には大変難しい問題が生じ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先ほど申しましたように、小さな電力容量で点灯させる単独の街路灯のようなものは、設置されれば役に立つのではないか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井戸の問題でございますが、現在飲料水以外の利用といたしましては、屋外運動場への散水やプールへの給水など、小・中学校では６校が利用しております。そういうことでございまして、なお、学校のプールは常に水をいっぱい張っておりますので、非常時にはその水の使用も可能かと思わ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申し上げました。</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鈴木堯於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津田議員から御質問をいただいております防災対策について、私の方から、１番から５番までの項目につい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の、浜岡原子力発電所に何らかのトラブルが発生したら、市民の命を守るために何ができるかという点について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淡路大震災を機に、原子力発電所の耐震性が問われている中で、通産省資源エネルギー庁におきましては、浜岡原子力発電所の耐震性について、予測されるマグニチュード８クラスの東海地震にも十分耐えられると述べら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科学技術庁におかれましても、原子力施設の耐震設計に関する指針について、直ちに見直す必要はないと、安全性について確認をしております。また、過日も中部電力浜岡原子力の安全性について、中部電力におきましては、新聞紙上等において広く県民に理解していただくよう広報を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静岡県や新潟県など原子力発電所関連施設の立地県でつくられております原子力発電関係団体協議会におきましては、本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通産省資源エネルギー庁と科学技術庁に対しまして、耐震設計の審査指針の再検討と、その結果の公表、また安全管理の徹底、地震に対する安全性についての３点を、国の責任で十分広報し、国民の不安を一掃するよう、万全の措置を講ずるように要望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国や県による大変厳しい審査、管理を受けております浜岡原子力発電所については、安全確保がなされていると確信をいたしております。島田市では県の地震防災計画で定めております防災対策を重点的に充実すべき市町村とされておりませんが、万が一災害が発生し、または発生するおそれがある場合は、島田市にも通知があ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市といたしましては、これらの通知に基づいて、放射能の観測体制をとるとともに、速やかに市民への情報提供をしてまいり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平常時の放射能測定についてのお尋ねでございますが、県環境放射線監視センターや中部電力では、放射能や放射能物質の濃度を常時測定、監視しており、この測定調査結果は、静岡県環境放射能測定技術官において検討、まとめが行われ、さらに県原子力発電所環境安全協議会で確認をされた後、地元に公開をされていると承知しております。当市におきましても、放射能測定器は消防署に１台ございますので、必要時には消防署と緊密な連携を図り、観測体制を敷い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の沃素剤の配備についてでございますが、沃素剤は静岡県地域防災計画において、やはり原子力災害対策計画が策定されており、防災対策を重点的に充実すべき浜岡町、大東町、小笠町、御前崎町、相良町、こうした近接５町に配備されていることを確認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住民等に対する沃素剤の投与につきましては、現地本部長、これは副知事、出納長、警察本部長、こうした中から知事が指名をいたすことになっておりますが、本部長は国から派遣される専門家の意見を十分聞いた上で、投与をするかどうかという点について決めるということになっております。島田市では防災対策を重点的に配備する地域ではございませんので、今のところ沃素剤の配備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放射能が放出されたときの問題でございますが、こうしたことについて、防災計画を立て直す必要はないかという点について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地震防災計画原子力対策によりますと、放射性物質による放射線状況調査等により、屋内待避、コンクリート屋内待避及び避難に関する指標に掲げる一定数に該当すると認められた場合は、知事により被害予想地区の住民に対し、屋内待避、コンクリート屋内待避及び避難所等そうした区分に応じた措置をとるように、関係市町村に指示することに定められておりますが、島田市はこの被害予想地区に当たらないため、現在では具体的な防災計画は立てて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子力にかかわる防災につきましては、先ほど来申し上げましたが、国・県によるそうした指導の中で、検討を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５点目のインターネット等の情報通信の関係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存じのように、インターネットはネットワークのネットワークとも言われ、全世界の大学、教育あるいは研究機関、企業、地域ネットワーク、パソコン通信サービス等を結んでいる世界最大のネットワークでございます。今回の阪神・淡路大震災では、インターネットを通じて、災害状況を全世界に情報提供したとの報道がされました。インターネットは、一部の回線が切断された場合でも、自動的に別ルートに切りかえることにより、正常な通信手段が確保されるため、災害に強いと言われております。今回は、まさにこのことを実証した結果となっ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メディアの大変著しい発達の中で、今後そうした新しい通信手段として、御質問のインターネットについても、パソコン通信あるいはＦＭ通信などと同様通信手段の一つとして、これを機会に調査研究してまいりたいと考えており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建設部長　田中　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田中　稔君）　津田議員の３、防災対策のうち</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つい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島田市で行っている区画整理事業は、中央第三地区土地区画整理事業であります。この事業においては、事業区域内の道路などの公共用地率を、従前の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から、完成後はこのほぼ２倍の約</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までに引き上げることといたしておりまして、この公共用地の増大が防災上大きな効果があるものと確信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指摘の緑の保全でありますが、これまで事業を進めてきた経過におきましても、歩行者専用道路の整備に当たりましては、緑を主眼に設計し、一部区間では道路の線型を変えて既存の樹木を残したほか、新たに植栽する樹木も大いに施行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事業が公共施設の整備とあわせて都市の有効活用を図るという目的と、減歩による公共用地を生み出すため、換地上既存の樹木をどうしても処分しなければならないケースが生じることもございます。いずれにいたしましても、市内の樹木をどんどん切り尽くしているということでは決してございませんので、今後においても残せるものは残し、植栽可能なところはその手だてを講じ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答弁が落ちまして申しわけ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手動ポンプ設置ということでございますが、これは水脈等によりまして、渇水における地下水の低下そういうものも考えられます。そういうことで非常に困難な場合も予測されますけれども、検討してまいりたいというふうに考えております。</w:t>
      </w:r>
    </w:p>
    <w:p>
      <w:pPr>
        <w:pStyle w:val="Style15"/>
        <w:rPr/>
      </w:pPr>
      <w:r>
        <w:rPr>
          <w:rFonts w:ascii="ＭＳ ゴシック;MS Gothic" w:hAnsi="ＭＳ ゴシック;MS Gothic" w:cs="ＭＳ ゴシック;MS Gothic" w:eastAsia="ＭＳ ゴシック;MS Gothic"/>
        </w:rPr>
        <w:t>　また、もう一つ、貯留タンクでございますが、これにつきましても、プールが何か活用できないかということで、これにつきましても研究したいなというふ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まず、情報公開の方へ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３月議会で、私は当時総務部長の現助役に答弁をいただきました。そのときの答弁がここにありますので。「国であるとか自治体の公文書につきましては、長い間伝統的に行政目的で作成、取得、管理される公用文書ととらえまして、そのために文書の管理あるいは公開、非公開は、行政内部の決定事項として考えられてきたわけでありますが、これに対しまして、我が国の情報公開制度のモデルとなりましたアメリカの情報自由の立法趣旨の一つとして、公文書は公共財であることが挙げられておりますように、情報公開が制度かされるときは、公文書は住民の知る権利の対象として、共同利用され得る公共用文書であるととらえ直されることになりますし、自治体の公文書管理は住民の公開請求権を保障していく仕組みとして、条例事項と解されることになります」と、こういう答弁がありまして、私はこのとき感動的に聞いていたんです。すごく押さえられたところは押さえてあるなと思いま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次の</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３月議会においては、現総務部長の答弁では、「公文書の公開を請求する市民の権利を制度的に保障するとともに、市に情報を公開する義務と位置づけ、手塚議員の質問にも、先ほど市長がとうとうと述べられました同じ文書で──今回が同じ文書なんですけれども──行政情報を行政機関が使用するだけではなく、広く住民が使え得るものとして、行政情報の自由な流通を図ること」云々ということ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の答弁の違いということは、</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年は住民の知る権利との表現があるのに、</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には行政機関の義務として位置づけてある。知る権利の保障が抜け落ちています。先ほど市長の答弁で、知る権利はまだ確立されていないとおっしゃいました。そこで、もう一度市長のこの憲法解釈というのをもう少しゆっくり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懇話会については、さまざまな人々を幅広く入れるということで、また、いつもながら男女比率と公募に関してどういうお考えがあるか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学校給食調理場食器洗浄剤についてなんですが、周辺近隣調理場が使っているから安全だ。財団法人、社団法人の検査結果があるから安全だと判断したとおっしゃいました。このメーカーは本当にほぼ学校給食の分野を独占的に支配しているそうです。独占企業は価格や品質において、自由な競争が行われることがなく、消費者に選択の自由を与えられなくなり、一般消費者が不利益をこうむるということが、高校の教科書にも書かれ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次長の答弁で、洗浄器の製造メーカーと協議をした結果これを選んだということで、私は会社からのアプローチだったのかなと思ったのですが、その点が明らかになりました。この機械で石けんを使おうとすると、単なる改善ではできないよ、改善する意思がないよとおっしゃいましたが、それならば、無洗浄でできないか、その検討はされるかどうか、もう一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防災に関し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午前中２人の議員の質問で、最悪のときの防災対策を考えてくださいということがありました。市長に最悪のことが起きた場合は何ができるのですかを考えてもらいたいのです。国の責任において十分広報するから大丈夫だという答弁では納得がいきません。まず、市長、次のことはどうお考えですか。原発の建物の耐震設計は、岩盤の横揺れについて、浜岡の１号炉、２号炉は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 xml:space="preserve">450 </w:t>
      </w:r>
      <w:r>
        <w:rPr>
          <w:rFonts w:ascii="ＭＳ ゴシック;MS Gothic" w:hAnsi="ＭＳ ゴシック;MS Gothic" w:cs="ＭＳ ゴシック;MS Gothic" w:eastAsia="ＭＳ ゴシック;MS Gothic"/>
        </w:rPr>
        <w:t xml:space="preserve">ガル、３号炉、４号炉は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ガルとなっています。なぜ耐震基準がここで違ってい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縦揺れに対してどういうような基準があるのか、どう認識されていますか。そして、静大の小村浩夫教授によれば、直下型に限らず、地震は原発の一番の弱点です。例えば沸騰水型原発は震動で原子炉の中の気泡が抜けて、核反応が増して、核暴走しかねないというコメントもあります。最悪の事態を考えて、市長はこれらの件についてどうお考え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国の責任で広報されると、そしてそれを島田市にも通知が来るであろう。その通知を受けて観測体制に入ります、その他の対応もしますという答弁でした。ところが、午前中２回の質問の中で、３日間は何が起こったかわからない状態だったというような指摘がありましたね。それで、私たちは心配しているのです。どういう状況になるのか、最悪のときの防災体制として市長の考え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沃素剤に関してですが、ここに「静岡県地域防災計画原子力対策編平成６年度」というものがあります。沃素剤取り扱いマニュアルで目的、「このマニュアルは中部電力浜岡原子力発電所において発生した事故のために、周辺環境中の放射性沃素量が増加し、周辺住民の甲状腺被曝による障害が懸念される事態が発生し、または発生する恐れがある場合に、各町において保管される沃素剤の住民に対する配布、服用を、迅速かつ的確に行うことができるよう、必要な事項を定め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服用に関しては、服用量は１歳以上は初回は２錠水とともに服用し、その後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ごとに２錠ずつ、できるだけ食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に。乳児の場合は初回が１錠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ごとに１錠と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服用に当たっての指導事項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沃素過敏症のものは、発熱、頭痛、関節むくみ、かゆみ、発疹等の症状が出ることがあるので、症状が出た場合の服用の継続については、医師の指示を仰ぐように指導す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以下に該当するものの服用に際しては、医師の指示を仰ぐように指導す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妊娠または妊娠している可能性のあるもの、イ、肺結核の患者、ウ、甲状腺機能高進症の患者、エ、甲状腺機能低下症の患者、腎機能障害のある患者、その他あとちょっとまれな症状を持っていられる方の事例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が、水道水を用いて服用するよりも、できるだけ湯冷ましを用いて服用すること。なお、湯冷ましを用いるのは、水道水中の塩素により沃素が析出し、消化管粘膜を刺激することを予防するためであると書かれ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ごく複雑な問題を抱えていながら、この沃素剤を配布していくという、これはどういうことなのか、どう認識しているのかということで。これきのうの朝日新聞です。「ひと」欄にリトアニアの女性のお医者さんが広島へ医療研修に来ておられるんですが、リトアニアはチェルノブイリから</w:t>
      </w:r>
      <w:r>
        <w:rPr>
          <w:rFonts w:eastAsia="ＭＳ ゴシック;MS Gothic" w:cs="ＭＳ ゴシック;MS Gothic" w:ascii="ＭＳ ゴシック;MS Gothic" w:hAnsi="ＭＳ ゴシック;MS Gothic"/>
        </w:rPr>
        <w:t xml:space="preserve">400 </w:t>
      </w:r>
      <w:r>
        <w:rPr>
          <w:rFonts w:ascii="ＭＳ ゴシック;MS Gothic" w:hAnsi="ＭＳ ゴシック;MS Gothic" w:cs="ＭＳ ゴシック;MS Gothic" w:eastAsia="ＭＳ ゴシック;MS Gothic"/>
        </w:rPr>
        <w:t>キロ離れたところです。そこで、こう書いてあります。「あの日をはっきり覚えている。</w:t>
      </w:r>
      <w:r>
        <w:rPr>
          <w:rFonts w:eastAsia="ＭＳ ゴシック;MS Gothic" w:cs="ＭＳ ゴシック;MS Gothic" w:ascii="ＭＳ ゴシック;MS Gothic" w:hAnsi="ＭＳ ゴシック;MS Gothic"/>
        </w:rPr>
        <w:t>1986</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日、空は晴れ渡っていた。２日後に事故のことがラジオで流れた。大した事故でなく危険はないと伝えられた。それが三、四日して、窓を締め、外へは出ないようにという警告に変わった云々。去年、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人の子供の検査をした。半数の子の甲状腺に異常が見つ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ある程度遺伝子が傷つけられたというような状況があるのですが、ここでも取り上げられているように、甲状腺異常というのは、放射能に被曝されたら一番多く発生し、心配な事例になるものですから、これでも沃素剤の配布を準備するつもりはありません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核シェルターとかその他どうすればいいのか、本当にどうすればいいのか、市長の強いリード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関しても、さまざまな角度から取り組むということですが、市長の施政方針の中の総合計画後期計画策定の部分で、高齢化、国際化、情報化などの社会・経済状況の変化に的確に対応しつつという表現があったものですから、こういうのを具体的に検討していただきたいと思います。このマルチメディアを活用して自由自在に動ける能力というのは、そう簡単にはつかないと思いますので、県内の大学などと連携して、早い段階で研究に取り組んでいただきたいと思います。このことが危機管理の一つだと私は考えるものですから、市長はつねづね島田発全国行きとおっしゃています。島田発全世界行きということで取り組んで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先日も高知の橋本大二郎知事も電子メールの窓口を設置したというような記事が載っていましたので、もう一度このインターネット等マルチメディアに取り組む姿勢を、市長の意気込み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緑の防災に関してですが、東海地震の火災延焼区域図というのがここにあります。推定の延焼なんですけれども、地震発生後６時間以内に焼失する地域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に焼失する地域は、赤とか黄色とかで色づけされています。もちろん静岡市、清水市、浜松市は大きく赤や黄色があります。ところが、静岡市から浜松市までの間、焼津市が少しあり、その次が島田市です。そして藤枝市がほんの点で飛びまして豊田町から磐田市にわかるかどうかとあるだけで、あとは袋井市、掛川市というものが全然ありません。これはどういうふうに認識しているのか。つまり、地震が起きた後も島田市は燃えつづける箇所があるんですよという図だと私は理解したのですが、その件に関してどうお考えか。それから、これ延焼を食いとめる策として、何を考えているのかをお聞かせ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通告にないことがたくさんありましたので、すべてお答えできないと思いますが、お許し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情報公開でございますけれども、先ほどもお答え申し上げましたように、市民が文書の開示を求める権利を明らかにするということで、お答えしたとおり、まだ知る権利の具体的な内容が憲法上明確でないというように私も理解いたしております。そうしたことから、そういう表現になろうというように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結果としては、効果に違いはないだろう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懇話会でございますけれども、男女比率、公募等につきましては、公募は現在のところ、先ほど申し上げましたように、ああした形のメンバー構成を考えておりますので公募につきましては考えておりませんが、男女比率等につきましては、今後検討課題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原発のことについていろいろお尋ねがございました。基本的には、国が外交だとか司法だとか担当すると同様に、原子力行政は国が担当をしている部分でございまして、今言われたような情報は、実は私どもは全然掌握をしていないわけでありまして、そうした意味ではお答えをしたくてもできないという情報下にございますの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インターネット等についての御質問もございました。確かに全世界へ情報が流れるにはインターネットは有効だっただろうと思います。しかし、私どもが考えなくちゃならないのは、被災をされた市民と行政との間の情報のネットワークでありまして、これをどうするかということをまず前提に考えるべきでありまして、すべての人が理解をできるような形の情報伝達手段ということは何かということをやっぱり模索すべき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緑の防災地図、想定ではそのようになっているかもしれません。しかし、そうしたことにならないように、初期消火あるいは同時多発の火災発生に対して、自主防災組織なり地域の自主組織なり、あるいは消防団なり消防組織が対応するということを、被害想定をもとに構成しているわけでありまして、あくまでも想定であるということ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沃素剤にかかわっての再度の御質問ですが、先ほど御答弁申し上げたとおり、現時点で現在の状況の中では、島田市として配備しておくということについては予定を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用といたしましては、これは病院、市民病院等にはある数量が治療用としては確保されていると思いますが、市として防災用に配備する予定でそうしたものを用意するということ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情報公開の関係での懇話会の男女比率、あるいは公募等の件につきましては、これは先ほども市長の方で御答弁申し上げましたが、現時点で人数は先ほど申し上げたとおりのことを予定しておりますが、比率の点とか公募する公募しないという点の突っ込んだところまでは、現在考えており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再度の御質問に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この洗剤を使用するというふうに考えたのは、今回の調理場建設に当たりまして、一番調理員の重労働は何かということから協議しまして、現在は手洗いで食器、食缶を洗っていると、非常にその作業が大変だということで、職員の健康管理、衛生面、そういう面からいろいろ検討してまいりまして、そういう中で全自動食器洗浄器、そういうものを導入と、そういうことになったものでございまして、近隣の調理場等を視察させていただきまして、そういう中でいろいろ話をし、また、導入に当たって機械メーカーといろいろ協議をした結果、最終的に先ほど申し上げましたティーポール社の製品を使うということになっ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洗剤の安全性というのは先ほど申しましたように、分析結果が財団法人日本食品分析センター、社団法人日本食品衛生協会の検査結果をもとにしまして安全だということでございまして、この洗剤は石けんに極めて近い化合物に値するという話も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無洗剤というのは洗剤を使わないということだろうと思うんですけれども、どうなるかということで、自動食器洗浄器は水圧で食器を洗うということで、かなりの汚れは取れると思いますけれども、でん粉類の付着はやはり洗剤を使わないと、最終的にはゼロというところには至らない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番（津田恵子君）　どうも通告にないのでとかで逃げられそうなんですが、情報公開の知る権利について書物で調べてみますと、まず精神的自由権として表現の自由が位置づけられています。これは市長は、憲法では確立されていないとおっしゃいましたが、憲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表現の自由の保障に基づき、国民の知る権利が存在すると。このことは</w:t>
      </w:r>
      <w:r>
        <w:rPr>
          <w:rFonts w:eastAsia="ＭＳ ゴシック;MS Gothic" w:cs="ＭＳ ゴシック;MS Gothic" w:ascii="ＭＳ ゴシック;MS Gothic" w:hAnsi="ＭＳ ゴシック;MS Gothic"/>
        </w:rPr>
        <w:t>1969</w:t>
      </w:r>
      <w:r>
        <w:rPr>
          <w:rFonts w:ascii="ＭＳ ゴシック;MS Gothic" w:hAnsi="ＭＳ ゴシック;MS Gothic" w:cs="ＭＳ ゴシック;MS Gothic" w:eastAsia="ＭＳ ゴシック;MS Gothic"/>
        </w:rPr>
        <w:t>年の最高裁判決で確立されていること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日本も批准した国際人権規約Ｂ規約、市民的及び政治的権利に関する国際規約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干渉を受けることなく自己の意見を持つ自由、情報及び思想を求め、受け及び伝える自由として、表現の受け手の自由、つまり聞く自由、読む自由、見る自由を知る権利としてとらえています。そのことが憲法の知る権利となっ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知る権利は個人の人格の発展のための権利であり、同時に政治過程への参加を確保するための権利でもあると位置づけられています。簡単に言うと、情報を知り、それを表現することで人格は発展します。また、さまざまな事実や意見を知ることで、初めて政治に有効に参加することができるのです。これを保障することは民主主義の根本であるということです。情報公開制度の最大の意義は、行政が通例なら公開したがらない情報にまで、極力そのままの形で公開を強制するようなところにあるとする法学者も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地方政治及び地方行政のために市が有する情報は、市民の委託に基づいて、市民の利益のために保有するものであるから、原則すべて公開ですよと。その例外として、公開を拒否できる情報の要件は厳しく吟味されなければならず、その範囲は明確かつ最少限度のものでなければならないと、このように書いてある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調べてきますと、情報公開制度の持つ本当の意義を正しく理解し、知る権利を明確にした条例をつくっていかなければならないのですが、既に市長も御紹介されたように、あっちこっちの市でつくられている条例の中には、この知る権利を保障したものやしないものなど玉石混交なのですが、島田市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３月議会における総務部長の答弁どおり、知る権利を保障した条例であると思いますが、法理論の整理のためにも、研究者のバックアップを受けることを提案します。懇話会のメンバーも、公募はどうなるかとおっしゃいましたが、公募の市民とともに、研究者や弁護士を入れる意思があるかどうか、もう一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給食調理場の洗剤についてですが、市の職員の皆さんや議員の皆さん、そして傍聴の皆さんも、お父さんやお母さんの立場に戻って考えてみてください。皆さんのお台所に苛性ソーダを置いてありますか。強アルカリですよね。薄めれば安全だといって流しの横に置いておきますか。事故というものは考えが及ばない状況で起きるものです。この強アルカリ剤による過剰添加や残留といった事態が起こったら、子供たちへの影響が心配になります。また、東海地震によりこの薬剤容器が倒れたり、壊れたりしたときの作業者の安全は守られるのでしょうか、気がか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１点気がかりなことは、昨年、強アルカリと食器のポリカーボネートが反応して、女性ホルモンに類似した物質を生成したとの研究発表があったそうです。</w:t>
      </w:r>
      <w:r>
        <w:rPr>
          <w:rFonts w:eastAsia="ＭＳ ゴシック;MS Gothic" w:cs="ＭＳ ゴシック;MS Gothic" w:ascii="ＭＳ ゴシック;MS Gothic" w:hAnsi="ＭＳ ゴシック;MS Gothic"/>
        </w:rPr>
        <w:t>pH 9.5</w:t>
      </w:r>
      <w:r>
        <w:rPr>
          <w:rFonts w:ascii="ＭＳ ゴシック;MS Gothic" w:hAnsi="ＭＳ ゴシック;MS Gothic" w:cs="ＭＳ ゴシック;MS Gothic" w:eastAsia="ＭＳ ゴシック;MS Gothic"/>
        </w:rPr>
        <w:t>以上の条件のもとで発生したそうです。女性ホルモンの過剰な摂取は乳がんの引き金になります。あくまでもこの強アルカリ洗浄剤を再考するつもりがないのなら、食器を武蔵野市のように、陶器にかえるべき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幸い「給食を考える会」のお母さんたちと教育次長との話し合いの席で次長から、今後他の調理場でこの洗浄剤を使うことにこだわるものではないというような発言がありましたので、南部調理場以外に、この強アルカリ洗浄方式が広がることなどないと信じております。そして、南部調理場の場合も、より安全な方法を今後も模索していただきたいと思い、これに関しては答弁は結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防災に関してです。何度も国の管轄だからという、浜岡原発に関しては国の管轄だからという答弁から踏み出さないんですが、市長の施政方針で、地方分権を求める姿勢を強く打ち出されましたね。「地方分権の最終目的は、住民自治の実現にあり、住民に最も身近な市町村への権限委譲は、地方分権を進める上でも不可欠なものであります。具体的な事務が一つでも多く国から県へ、県から市へと委譲されることが必要である。それに対応し、市町村としても自治能力を向上させ、受け皿としての体制を整えていかなければならない」と述べ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市長は自分たちの市は自分たちで考えるよ、国や県は権限委譲をもっとしなさいよと主張しておられるわけですね。島田市民は浜岡原発に対し不安を持って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キロ圏内ではないので対策のエリアから除かれていますよというのが総務部長の答弁ですが、放射能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キロのところでじっととどまってくれるわけはないんです。先ほどから申してますように、絶対安全だという言葉が信じられない今の時代なんです。ですから、最悪の事態を考えて、私たち市民が命を預けている市長に判断をしていただきたいと、主張し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浜岡原発の事故を想定した防災計画を立て直してもらいたいと、もう一度言います。市民の命を預かる市長なんですから、国に対して、県に対して権限委譲を申し入れると市長が主張していられるのですから申し入れていただきたい。そして、島田市として、浜岡原発の事故を想定した防災計画を立てますよと主張していただきた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射能測定器は消防署にあるということですが、事故があったら観測しますよということであるならば、常時観測したらどうな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沃素剤を用意すること。この沃素剤のことは本当に置いておいて、万が一のときはきちっと配布すれば、甲状腺の被曝が避けられるという唯一のものであるならば、それに対応できるような体制をとっ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持っておくだけでは先ほど読みましたように複雑な問題があるので、きちっと想定してどういう配布の仕方をするかとか、地震が起きて３日間もわけがわからんような状態になったときに、私この沃素剤を飲んでもいいですかと、病院へ聞きに行くわけにもいきませんよね。そういう状態も想定した防災計画を立て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９月１日あるい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防災訓練に、原子力災害時の避難方法を取り入れてもらいたいと思います。そして、避難場所、これは本当に地震でつぶれない場所であるということと、先ほどから言いましたように、コンクリートで目張りもできるような、そういう建物の確保を検討してもらいたいと思います。これらを大至急実施されるように求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再度のお尋ねでございました。繰り返しになろうかと思いますけれども、情報公開に関しまして、知る権利ということについての学説についてやいろいろな議論が今までもあったということは承知をいたしておりますが、先ほどお答え申しましたように、憲法上明文の規定がないということから、お答えしたような形で私どもとしては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玉石混交と言われましたが、何が玉か何が石かは御判断にお任せす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方分権の話を原発に関して言われました。確かに私どもがふだん日常の行政事務をつかさどっている中の７割ないし８割は、国の機関委任事務なり団体委任事務でございます。具体的に言えば、住民票であるとか戸籍だとかいうのも国の機関事務でありまして、そうしたものもできれば地方団体が独自にできるものとしていろいろなことを考えてくれないかということで、地方制度調査会なり全国知事会、全国市長会が国に対して申し上げ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国が統一的に一つの一定の物差しで考えるべき仕事は当然国に残しておいていいだろうと。そういう中には、例えば外交だとか、司法だとか、立法だとか、あるいは検察だとか、国民年金だとか、社会保険だとかというようなものが国の仕事として残るだろうと思います。当然、そういう中には原子力行政も私は入ってくるだろうと思います。大規模な工事を今例えば直轄事業でやっております。そうした技術的な点も含めて、原子力行政を例えば島田市が担当することになったら、恐らく今の市の職員よりも多い人数が所管として必要になってくるだろうと思いますし、そうした不経済のことは地方団体として取り組むべきではないだろうというような感じが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れは国民経済的に見ても、大変不経済なことだろうと思います。そうした意味で、中央団体が本来取り組むべき仕事について、中央団体が取り組めないというようなものについて、なるべく地方団体に移してほしいというのが今の地方分権の流れだというふうに、私自身は思っております。それは具体的に言えば、自治法上に言われている機関委任事務であり団体委任事務であろうというように思っております。そうした意味で、原子力行政について、地方団体によこせよこさないというような議論は出てこないだろうというように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同様の話として、そのようなことを踏まえて、県としても国の仕事に対して、先ほど総務部長がお答え申し上げましたように、県レベルで国に安全方の要望をしているということでございますので、県としても、そうした同様の考え方で取り組んでいるというように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から、当然のことながら、原発に関しましては、現在の県の計画の中にあります町レベルで訓練が行われているというように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3:00Z</dcterms:created>
  <dc:creator>yuuji</dc:creator>
  <dc:description/>
  <dc:language>en-US</dc:language>
  <cp:lastModifiedBy>masa</cp:lastModifiedBy>
  <dcterms:modified xsi:type="dcterms:W3CDTF">2003-07-31T23:05:00Z</dcterms:modified>
  <cp:revision>5</cp:revision>
  <dc:subject/>
  <dc:title>◯３番（津田恵子君）　通告いたしましたとおり質問をいたします</dc:title>
</cp:coreProperties>
</file>