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７年第３回島田市議会定例会　平成７年６月１４日・１５日本会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420" w:hanging="420"/>
        <w:rPr/>
      </w:pPr>
      <w:r>
        <w:rPr>
          <w:rFonts w:ascii="ＭＳ ゴシック;MS Gothic" w:hAnsi="ＭＳ ゴシック;MS Gothic" w:cs="ＭＳ ゴシック;MS Gothic" w:eastAsia="ＭＳ ゴシック;MS Gothic"/>
        </w:rPr>
        <w:t>１．当局では情報公開制度導入に向けて懇話会も発足させ、着々と準備が進められているこの条例が作られることで隠し事のない市政が行われるようになると期待する市民も多く、施行が待たれている。そこで以下の諸点について問う。</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現在市の情報を知りたいと思ったとき、市民にある権利はどのようなもので、新しく条例ができるとそれはどのように変わる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情報公開において「情報」「公文書」とは何を指す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実施機関は市長、教育委員会のほか、どこ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市民のだれでもが利用できるよう手続きを簡単にする工夫を考えてい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どのようなものを非公開にしようと考えてい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救済対策として、どういう仕組みを考えているのか。</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条例の名称は情報公開条例なのか、公文書開示に関する条例になるのか、どちら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条例の文言に「知る権利」を明記するのか。</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情報公開条例とともに市民の権利として大切なプライバシー保護条例と行政手続き条例にはいつから取り組むのか。</w:t>
      </w:r>
    </w:p>
    <w:p>
      <w:pPr>
        <w:pStyle w:val="Style15"/>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年５月号の広報しまだの８ページの大見出しで「外国人の不法滞在・不法就労防止にご協力を！！」小見出しで「増え続ける外国人の犯罪」という記事が載った。このような記事に心ある市民から反発の声があがっている。そこで以下の諸点について問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市長はこの広報を通して市民に何を訴えたかった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市民にどのようなことを協力してもらいたいのか。</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市長は市民に外国人への不信感を植えつけようと考えているのか」、「リッチモンド市や湖州市と国際交流をしているが国際相互理解の真の意味をわかっていないのではないか」、「このような記事を平気で載せる行政の感性を疑う」、「あまりにも人権を無視している。恥ずかしい。」といった声が出てきているが、このような反発を予想することもできなかったのか。</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不法滞在者であれ住民である。その人間としての人権は優先されるべきではないか。</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外国人が日本の産業の中で大きな労働力として組み入れられている現状をどう考えているか。</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 94</w:t>
      </w:r>
      <w:r>
        <w:rPr>
          <w:rFonts w:ascii="ＭＳ ゴシック;MS Gothic" w:hAnsi="ＭＳ ゴシック;MS Gothic" w:cs="ＭＳ ゴシック;MS Gothic" w:eastAsia="ＭＳ ゴシック;MS Gothic"/>
        </w:rPr>
        <w:t>年度において島田市で不法滞在者を雇用した事業主や就労を斡旋し検挙された人は何人いるか。</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島田市に滞在する外国人が市民社会の中で困っている状態にあれば手助けをしてあげよう、市民と外国人が仲良くしていけるような方策を考えようとするのが市長の役目だと思うが、その取り組みはどうしている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通告しましたとおり２点について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１点目の情報公開制度の件につきまして、前回３月議会でのやりとりの確認から始め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前回は１、情報公開の必要性、２、理念等をお尋ねしました。そして市長からの答えは「行政目的で作成、取得、管理してきた公文書を市民が使え得るものとする。このことは社会経済の発展に必要である。今までの行政主導型ではなく、住民参加のもと、お互いに見せ合いましょう、話し合いましょう、それが開かれた市政だ」と市長はおっしゃいました。ここまでは私もさしたる異議はあ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私が主張しているところの知る権利については、市長は「憲法上でも判例上でも確立された権利と認められるに至っていない」とおっしゃいました。しかし</w:t>
      </w: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年、平成５年３月議会で私が質問したときは、当時の総務部長が「日本の情報公開のモデルになっているアメリカの情報自由法の立法趣旨の１つとして、公文書は公共財である。公文書は住民の知る権利の対象として考え、公文書管理が公開請求権を保障していく仕組みとして条例事項とすると解される」という答弁がありました。しかし、それにもかかわらず</w:t>
      </w:r>
      <w:r>
        <w:rPr>
          <w:rFonts w:eastAsia="ＭＳ ゴシック;MS Gothic" w:cs="ＭＳ ゴシック;MS Gothic" w:ascii="ＭＳ ゴシック;MS Gothic" w:hAnsi="ＭＳ ゴシック;MS Gothic"/>
        </w:rPr>
        <w:t>1994</w:t>
      </w:r>
      <w:r>
        <w:rPr>
          <w:rFonts w:ascii="ＭＳ ゴシック;MS Gothic" w:hAnsi="ＭＳ ゴシック;MS Gothic" w:cs="ＭＳ ゴシック;MS Gothic" w:eastAsia="ＭＳ ゴシック;MS Gothic"/>
        </w:rPr>
        <w:t>年３月議会、たった１年後の当局の答弁から、知る権利の認識が欠落してき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前回</w:t>
      </w:r>
      <w:r>
        <w:rPr>
          <w:rFonts w:eastAsia="ＭＳ ゴシック;MS Gothic" w:cs="ＭＳ ゴシック;MS Gothic" w:ascii="ＭＳ ゴシック;MS Gothic" w:hAnsi="ＭＳ ゴシック;MS Gothic"/>
        </w:rPr>
        <w:t>1995</w:t>
      </w:r>
      <w:r>
        <w:rPr>
          <w:rFonts w:ascii="ＭＳ ゴシック;MS Gothic" w:hAnsi="ＭＳ ゴシック;MS Gothic" w:cs="ＭＳ ゴシック;MS Gothic" w:eastAsia="ＭＳ ゴシック;MS Gothic"/>
        </w:rPr>
        <w:t>年３月、この間の３月議会では、私は知る権利は憲法</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表現の自由の保障に基づいており、また</w:t>
      </w:r>
      <w:r>
        <w:rPr>
          <w:rFonts w:eastAsia="ＭＳ ゴシック;MS Gothic" w:cs="ＭＳ ゴシック;MS Gothic" w:ascii="ＭＳ ゴシック;MS Gothic" w:hAnsi="ＭＳ ゴシック;MS Gothic"/>
        </w:rPr>
        <w:t>1979</w:t>
      </w:r>
      <w:r>
        <w:rPr>
          <w:rFonts w:ascii="ＭＳ ゴシック;MS Gothic" w:hAnsi="ＭＳ ゴシック;MS Gothic" w:cs="ＭＳ ゴシック;MS Gothic" w:eastAsia="ＭＳ ゴシック;MS Gothic"/>
        </w:rPr>
        <w:t>年日本が批准した国際人権規約Ｂ規約の市民的及び政治的権利に関する国際規約</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の２で「すべての者は表現の自由についての権利を有する。この権利には」云々とあり「あらゆる種類の情報及び考えを求め、受け、伝える自由を含む」と書かれてあり、この２つから知る権利は確立したものだと私は主張しました。国際条約は、我が国では法律以上の効力を持っていると解されていますから、つまり前回の議会では市長と私の考えの違いは知る権利についてでした。市長は知る権利は確立されたものではないと主張されました。私は明らかになっている、また判例としてもあると主張し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今回はその時点からの続きの質問をさ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よいよ市民が参加した情報公開に向けての懇話会も発足しました。４人の女性や弁護士もメンバーだということで、条例化に向けての当局の意気込みも伺われ頼もしく感じております。そこで具体的に次のことを質問させていただ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現在市の情報を知りたいと思ったとき、市民にある権利はどのようなもので、新しく条例ができると、それはどのように変わるの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情報公開において「情報」「公文書」とは何を指すの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実施機関は市長、教育委員会のほか、どこ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だれでもが利用できるよう手続を簡単にする工夫をどう考えておられま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どのようなものを非公開にしようと考えておられるの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救済対策として、どういう仕組みを考えておられま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条例の名称は情報公開条例なのか、公文書開示に関する条例になるのか、どちらなの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条例の文言に「知る権利」を明記しま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情報公開条例とともに、市民の権利として大切なプライバシー保護条例と行政手続条例にはいつから取り組むの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公開に関する条例やプライバシー保護条例と行政手続条例は法体系が違います。しかし市長がおっしゃるように「今までの行政主導型ではなく、住民参加のもと、お互いに見せ合いましょう、話し合いましょう、それが開かれた市政なのですから」ということは、行政手続条例の必要性も市長はきっと感じておられることと思いますので質問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政手続条例には、国民や住民の権利、利益の保護という法治主義の側面と、国民や住民参加の民主主義の側面とがあります。私は２つ目の民主主義の側面を重視した条例を早く策定すべきだと考えますので、御答弁を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２点目の外国人の人権の問題なのですが、私は岩村市長が２年前就任され、市の職員に在住の外国人にも住みやすい町にしていきたいという旨のあいさつをされたと聞き、うわさどおりの広い意味での福祉を理解されている方だなと熱い思いになりました。そして、昨日小澤嘉曜議員の国際交流についての質問に、市長は「身近に在住する外国人と交流することも大切、在住外国人も含め広範な国際交流活動を検討する時期に来ている」とおっしゃいました。この２点と、今回取り上げる広報との乖離は一体何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年５月号の広報８ページの見出し、大見出しで「外国人の不法滞在・不法就労防止に御協力を」そして小さい見出しで「増え続ける外国人の犯罪」という記事が載りました。このような記事に心ある市民からの反発の声が挙がっています。そこで次の点を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市長は、この広報を通して市民に何を訴えたかったの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市民にどのようなことを協力してもらいたかったの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ちょっと言葉が悪くなりますが、「市長は市民に外国人への不信感を植えつけようと考えているのか」とか「リッチモンド市や湖州市と国際交流をしているが、国際相互理解の真の意味をわかっていないのではないか」とか「このような記事を平気で載せる行政の感性を疑う」とか「余りにも人権を無視している、恥ずかしい」といった声が出てきています。このような反発を予測することもできなかったの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不法滞在者であれ住民です。その人間としての人権は優先されるべきだと私は思いますが、市長の御見解を聞かせてくだ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外国人が日本の産業の中で大きな労働力として組み入れられている現状を市長はどうお考え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年度において、島田市で不法滞在者を雇用した事業主や就労をあっせんし検挙された人は何人いますか。外国人の犯罪者数を把握しておられますので、こちらの方の数値も把握しておられると思い質問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点目、島田市に在住する外国人が島田の社会の中で困っている状況にあれば手助けをしてあげよう、市民と外国人が仲よくしていけるような方策を考えようとするのが市長の役目だと思うのですが、その取り組みはどのように考えておられますか。また、どのようにしておられま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点お伺いいたします。</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市長　岩村越司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津田議員の御質問に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に、情報公開についてのお尋ねがございました。情報公開の制度化に当たりましては、平成４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から庁内関係各部の課長により組織をいたしました情報公開制度研究会によりまして、情報公開を実施している県内外各種の条例を参考にしながら研究を続けてまいりました。そして本年２月に、条例の骨子となるべき素案をまとめたところであります。この素案をもとに、助役を委員長といたしまして、関係する部長を委員とした情報公開準備委員会がさらに内容を検討いたしまして、諮問案としてまとめ、市民の代表からなる島田市情報公開制度懇話会に対し、現時点では諮問をさせていただいた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懇話会では、情報公開制度の基本的な考え方、実施機関の範囲と請求権者の範囲あるいは公開、非公開事項の範囲といった基本的な事項から、公開窓口と公開の方法あるいは救済の制度といった運営の面に至るまで、広く御意見をいただきながら提言をいただくことになっている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といたしましては、条例の基本とも言える、この提言を受けた後に、できれば来年４月から条例の施行を目指して、本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議会に制度にかかわる条例案を上程をし、御審議をいただきたいと、このように思っておりまして、細部についての検討もあわせて現在進め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番目の外国人の不法就労についての広報についてのお尋ねがございました。外国人の雇用にかかわっての御質問があったわけでありますが、初めに不法滞在者と言えども、その人権は認められ尊重されなければならないということは御指摘のとおりでありまして、私自身もそのように考え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広報紙への掲載は、島田の警察署並びに島田地区外国人雇用企業連絡協議会の依頼によりまして、市内の事業所等が外国人を雇用しようとする場合に、不法就労に係る注意を呼びかけるとともに、外国人の就労を受け入れる場合には適正な手続が必要であるというこ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外国人の安全と雇用に対する不安を取り除くとともに、生活環境への配慮を市民の皆様方に御理解を求め、協力をお願いをしたもの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詳細につきましては、この点につきましては担当部長から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務部長　鈴木堯於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部長（鈴木堯於君）　津田議員から情報公開制度にかかわって、９点ほど御質問をいただいておりますので、担当であります私の方から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市長の方から情報公開制度について、これまでの取り組み、また今後の取り組み等につきまして概要的に御説明を申し上げた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公開制度懇話会の方に諮問をいたしましたので、具体的にはそうした提言を受ける中で、これから取り組んでいくと、こういうことになります。したがって、ただいまから御答弁申し上げますことは、現段階での市の考え方ということで御理解をいただきたいというように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の１点目の、現在市の情報を知りたいと思ったときに市民にある権利はどのようなもので、新しく条例ができると、それはどう変わるかという点でございます。情報公開制度が現段階で制定されていない現在でございますので、当市においては制度的には市民と市との間に権利義務関係は生じていませんが、条例制定後は市民には市に情報公開を請求する権利が発生し、一方市には情報公開をする義務が生まれるということ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点目の情報公開における情報、公文書、こうしたものはどんなものを指すかという点でございます。情報とは、広くは行政機関が行う諸活動において、行政機関の構成員たる私ども公務員が対面する外部環境に関する知らせ一切を指すと考えられますので、有形、無形のものがあります。このうち情報公開制度では、行政情報のうち、主に有形化された情報を対象と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方、公文書とは、国または地方公共団体の機関または公務員が、その職務上作成した文書を考えておりまして、通常は書面を意味いたします。ただし最近の判例においては、電磁的記録物も人の意思、または観念を内容とし、これをコンピューター特有の記号によって表現したものであり、プリントアウトすれば文書として再生されると。こうしたことで、磁気ディスクを文書として判断している例も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したことから、情報は有形化された情報を意味し、一方公文書は一般文書等の可視的な有体物を意味していたものが、磁気テープ等の記録媒体まで含むこととなり、これは結果的には両者には大きな相違はないというように、私どもは判断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３点目の実施機関の問題でございます。実施機関については、市長、教育委員会、選挙管理委員会、公平委員会、監査委員、農業委員会及び固定資産評価審査委員会を予定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点目の市民のだれもが利用できるよう手続の工夫についての御質問でございますが、受け付けから公開までの手続につきましては、市民の利便性などを考え、１カ所の窓口で行うよ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５点目のどんなものを非公開に考えているかという点でございます。原則として、これまでも申し上げておりますが、情報のすべてを公開しようするのが基本であります。しかし公開することによって、個人のプライバシーや企業の利益を侵害したり、市政の公正、適正な執行を妨げるおそれのあるもの、また法令で明らかに公開することができないと定められている情報などにつきましては、非公開としていき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点目の救済対策についての御質問でございますが、救済対策につきましては第三者で構成する審査会を設置し、対応いたしたいと考えております。情報公開については、行政不服審査法の規定に基づく不服申し立てがあった場合、その不服申し立てが不適法であるときを除きまして、審査会に諮問し、その答申を尊重して、不服申し立てについての決定もしくは裁決をしていくという考え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点目の条例の名称について、情報公開条例なのか、あるいは公文書開示に関する条例にするのかという点でございますが、現段階では条例の名称についてはまだ決定しておりません。名称の点につきましては、これは全国的にこうした状況を見ますと、情報公開条例あるいは公文書公開条例とか、あるいは公文書開示に関する条例とか、あるいは規則とか規定という形で、こうしたものを設置しているところもございます。大体そうした中では情報公開条例と公文書公開条例という点では、比率的には半々というように認識を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静岡県内で既に導入されております市を見ますと、公文書公開条例あるいは公文書開示に関する条例という名称が本県の場合には多いように見受けられます。いずれにいたしましても、今後検討して決定してまいりたいというよ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８点目の条例の文面に知る権利を明記するのかどうかという御質問でございます。知る権利については、津田議員から何回か繰り返して御質問をいただいているわけでございますが、このことに関係しましては、今申し上げたように本年２月にもお答えをいたしておりますが、現在知る権利というものは、憲法上でも判例上でも我々は確立された権利と認めるに至っていないというように判断しております。学説はいろいろあるということは承知しております。むしろ具体的に条例ができて、初めて知る権利が付与されるものでありますので、条文として特に明記する必要はな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点目の情報公開条例とともに、市民の権利として大切なプライバシー保護条例あるいは行政手続条例、こうしたものの取り組みの点でございますが、プライバシー保護と情報公開については表裏一体の関係にあり、個人情報の収集や利用等に関する規制並びに自己情報の開示、改正の請求権を盛り込んだ総合的で体系的な制度づくりが必要であるということは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行政手続条例についても、今後取り組まなければならない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具体的にいつからということは申せませんが、いずれの時期には当然手をつけていかなければならないという認識を持っております。いろいろの角度から、いずれにしても勉強し、また情報収集も重ねて取り組んでいき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済部長　大石重範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済部長（大石重範君）　津田議員の御質問にお答えいたします。それぞれ関連がございますので、あわせてということになりますので、よろしくお願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１点目の件でございますが、今回の広報掲載紙につきましては、さきに市長の方から申し上げましたように、島田警察署並びに島田地区外国人雇用企業連絡協議会の依頼によって、外国人の不法就労にかかわる注意を喚起することを目的に掲載したものでございます。そのため市民の皆さん方に対しましては、このことの理解を求め、協力をお願いしたもの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点目でございますが、記事掲載にかかわって市民に外国人に対する不信感を植えつけようとしたものというような意図は全くございません。あくまで外国人の不法就労、不法滞在にかかわって、そのことの注意といいますか、そうしたことをお願いすることが目的でございます。この点につきましては、市民の皆様方からも御理解をいただいたと、そんなふ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４点目でございますが、この点につきましては先ほど市長の方から申し上げましたように、外国人の不法滞在者の人権につきましては揺るぎない権利だというふうに、私どもも理解しております。この点につきましては、あくまでその人が仮に不法滞在であれ、不法就労であったとしても、その人の人権は守られるべきであるというふうに理解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点目でございますが、日本の産業構造内における外国人労働力の現状でございますけれども、我が国では単純労働分野において外国人労働者を受け入れないこととしているというのが原則でございます。そうした政府の基本方針というものが出されております。この主な趣旨というものは、国内の雇用の機会、そうしたものがなかなか得られない層、例えば高齢者とかパートというような皆さん方が、これは日本人でございますが、いるわけでございますが、そうした国内の雇用機会が不足している層への１つの圧迫、あるいは景気変動に伴って今度は逆に景気が悪くなれば一番先に首を切るというような状態がありますので、景気変動に伴った外国人労働者の失業問題、こうしたものの安全を確保することが主な趣旨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現実には、そうは言いましても、雇用のすき間に外国人労働者が就労しているという事実は多々ございます。今後も円高が進行することによって、周辺との賃金格差が生じてまいりまして、そうした中で外国人労働者の流入はさらに高まるのではないかというふうな推測もございます。そのために日本の労働市場において現在正規に就労されております外国人労働者の保護、そしてその人たちの生活にかかわっての安全性、さらに日本人、つまり我々労働力とのバランスを保つために、今後もこうした法の趣旨というものは徹底されていかなければならないと、そんなふ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就労のあっせん及び、それにかかわっての検挙ということでございますが、今回の広報掲載紙はあくまで未然防止ということが趣旨でございますので、本件については数値を把握して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番目でございますが、市の役割ということでございますが、今後国際化というものが当然進展していくわけでございますが、こうした島田市におきましても、昨日の小澤議員の御質疑の中にありましたように、多くの外国人等の島田市の滞在というものが増加してまいります。そうした中で風俗、習慣あるいは言葉等の食い違いによるさまざまな問題というものが生じてまいります。こうしたことを受けまして、昨年６月に島田地区外国人雇用企業連絡協議会というものが設立されました。この地域に在住する外国人の安全と地域住民との良好な関係の維持、それから不法滞在、不法就労の防止、それから外国人の生活にかかわる法、援助、そうしたような活動を主な目的としてございます。そして、さらにそうしたことを学びながら交流を深めていくというのも、この会の活動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にいたしましても、こうした問題の解決には、今後地域、もちろん事業所、そして行政含めまして、いろいろな働きかけが必要でございますが、いろいろな意味で外国人というより、そうした個人の存在というものを尊重しながら、その人たちを社会の中へ取り組んでいくというようなことについては、市民の皆さんと一緒に取り組んでいかねばならないと、そんなふ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お答え申し上げま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情報公開でいろいろお答えいただきました。情報公開の情報公文書の説明の中で、１点、録音テープはどういう取り扱いになるかということをもう少し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４点目のだれでもが簡単に利用できるように窓口を１カ所にするということですが、市民にとっては公文書というのは、どういう公文書が存在しているかという点がわからないところがあると思いますので、こういう点で知らせるには、どういう工夫をされるのか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５点目のどのようなものを非公開にするかということで、原則すべて公開であるという発言は評価を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もし市長交際費の開示請求があった場合、出納簿などにおいて全面公開を考えておられるのですか。それから、また食糧費に関しても、予算執行伺いとか、支出負担行為伺いとか、契約書とか支払伝票とか、いろいろあると思うんですが、この公開に対しても全面公開を考えておられるのかどうか。そして考えておられる根拠になるものを説明し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６点目の救済対策としては審査会を考えているということで、１つの例としてオンブズマン制度も検討項目に入れていただきたいなと提言してお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点目の名称はまだ決まっていないということで、情報公開と公文書公開というのは少し意味が違うということがあるんですけれども、情報公開というのは、やはり提供する情報の内容に責任を負わなければならないし、もし間違った情報を提供した場合、そこで損害を受けた場合は賠償請求をされるという可能性があると思います。公文書公開に関しては、あるがままの公文書を閲覧させたり、コピーさせる以上の義務は負わないと、私は認識しているんですが、その点はいかが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８点目のいわゆる知る権利のところで、今回も確立されていないという答弁があ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私が持っている全国の情報公開に関するデータ、少し古いんですけれども、</w:t>
      </w:r>
      <w:r>
        <w:rPr>
          <w:rFonts w:eastAsia="ＭＳ ゴシック;MS Gothic" w:cs="ＭＳ ゴシック;MS Gothic" w:ascii="ＭＳ ゴシック;MS Gothic" w:hAnsi="ＭＳ ゴシック;MS Gothic"/>
        </w:rPr>
        <w:t>1988</w:t>
      </w:r>
      <w:r>
        <w:rPr>
          <w:rFonts w:ascii="ＭＳ ゴシック;MS Gothic" w:hAnsi="ＭＳ ゴシック;MS Gothic" w:cs="ＭＳ ゴシック;MS Gothic" w:eastAsia="ＭＳ ゴシック;MS Gothic"/>
        </w:rPr>
        <w:t>年５月のもので、知る権利が入っている条例、これは京都府、大阪府、それから東京都新宿区、文京区、品川区、中野区、北区、日野市、東久留米市、武蔵村山市、国立市、三鷹市、神奈川県川崎市、藤沢市、ずっと本当にたくさんあります。その中で静岡県蒲原町が知る権利を明示してあります。そして、ことし４月に施行されました由比町、これにも知る権利が明記され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判例としてないということで、こういうものがあるんですけれども、大阪府知事交際費開示請求事件において、大阪地裁平成元年３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の判決では「基本的に憲法</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に基づく知る権利の尊重と同法</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の参政権の実質的確保の理念にのっとり云々」という表現が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栃木県知事交際費開示請求事件では、宇都宮地裁で平成元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９日判決として「地方自治の場において、県民の県政に対する知る権利を確立したものであり、間接的には憲法</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保障する国民の知る権利に奉仕するものである」と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福岡県の教育行政情報開示請求事件では、福岡地裁平成２年３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判決では「憲法</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に基づく知る権利の尊重と、同法</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の参政権の実質的確保の理念にのっとり」とあり、また埼玉県健康情報開示請求事件では、浦和地裁で平成２年３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の判決で「日本国憲法上の抽象的な権利としての知る権利を具体的な権利として実定法上保障するため制定されたものである」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判決文の中で、こういう表現が現にあるのですが、島田市は知る権利は確立されていないと主張されるということです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で</w:t>
      </w:r>
      <w:r>
        <w:rPr>
          <w:rFonts w:eastAsia="ＭＳ ゴシック;MS Gothic" w:cs="ＭＳ ゴシック;MS Gothic" w:ascii="ＭＳ ゴシック;MS Gothic" w:hAnsi="ＭＳ ゴシック;MS Gothic"/>
        </w:rPr>
        <w:t>1992</w:t>
      </w:r>
      <w:r>
        <w:rPr>
          <w:rFonts w:ascii="ＭＳ ゴシック;MS Gothic" w:hAnsi="ＭＳ ゴシック;MS Gothic" w:cs="ＭＳ ゴシック;MS Gothic" w:eastAsia="ＭＳ ゴシック;MS Gothic"/>
        </w:rPr>
        <w:t>年、平成４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先ほど部長の説明で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から島田市情報公開制度研究会が発足したというふうに説明されましたが、そのときの研究会の課題として、情報公開の基本理念である知る権利の位置づけの研究が行われたと思いますが、その研究の結果はどのようなものだったのかをお聞かせ願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プライバシー保護に関しては、プライバシー保護は単に非公開にするということではなくて、官公庁や企業が本人の知らない間に情報を集めて、行政や企業の目的達成のための手段として利用するところに問題があるので、自分に関する情報がどういう目的で使われ、どうして集められたのか、それが正しい情報なのかを知ることの方が非公開よりも重要だと考えられます。その意味から、プライバシー保護も知る権利の１つだと言え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個人情報であっても、その人の道徳的自立性を侵すおそれのない情報は開示してもよいと考えられますが、その見解を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外国人のこの広報に関してですが、これは島田地区外国人雇用企業連絡協議会から依頼されて載せましたということですよね。私は不法滞在、不法就労防止の活動に関して疑問を投げかけているのではなくて、広報でこのようなものを載せたことに対して、市民がどういう感覚として受けとめたかというところを聞きたいと思っているん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長、市長、市長にお伺いしますが、市長はこの広報を見て、外国人と仲よくしようと考えた市民が大勢いると思われるかどうか、そのあたりを聞かせていただきたい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柴田庄平君）　傍聴者の皆さんに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の席があいておりますので、立っている方は前の方にどうぞお入りください。大勢立っている方がありますので。</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部長（鈴木堯於君）　大変たくさん御質問をいただいておりますので、漏れる点がある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的には先ほど壇上で申し上げましたように、まだ条例そのものを制定をしているわけでございません。条例の骨子となるべき基本的な考え方、こうしたものをまとめて、そしてこの諮問案として懇話会の方に諮問申し上げてありますので、そうした中でこうした懇話会の皆さんが諮問案につきまして、どのように判断され、御提言をされるか、こうしたものにつきましてしっかり見きわめて、十分それを尊重して条例案づくりに取り組んでいく予定でございます。そうした中では、ただいま御質問ありました関係につきましても、現段階ではっきりお答えできない問題が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市長交際費あるいは食糧費、こうした公開の問題につきましても、原則は公開ですが、非公開とするものが島田市においてどんなものが具体的にあるのかどうか。これは各課において、これから具体的に取り組んでいただくことになっておりますので、そうしたものの中で基本的な考えをまとめてまいりたいという考えでございますので、現時点でどこまで出すのか、根拠となるものはないかという点については、この時点ではお答えを差し控えさせていただきたいというように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市民に対してどういうような形で知らせるのかということでございますが、これにつきましては情報公開制度を市民に広く理解していただくということで、小冊子的なものをつくりまして、これを全世帯に配布してまいりたいと考えておりますが、まだ具体的にどうした内容をどのように盛り込むかという点については、他市等の参考事例等、そうしたものも研究しながら、これから取り組んでいくということでございますので、できるだけ市民にわかりやすいような、そうた内容のものにしてまいりたいということ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オンブズマン制度については、議員の提案ということでございますので、意見として受けとめておきたいと思いますが、我々としては現時点ではオンブズマン制度については、あるということは承知しておりますが、これは数市でございます、あるいは数県でございます。そうしたものは勉強はいたしておりますが、島田市として取り入れていくという考えは基本的に現時点では持って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知る権利の位置づけの点でございますが、これは再三申し上げておりますが、我々の判断の中では知る権利につきましては、憲法上明文化された規定がない。また、そうした位置づけでなくて、それぞれの条例の規定が根拠になって新たに設定される権利というような形で考えております。一言で言えば、条例ができて、それに付与される権利ということで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録音テープの関係でございますが、これは公文書になるかどうかという点でございますか。基本的には、これも対象となっていくという考えでおりますが、こうしたものについては慎重に検討してまいりたいという考えで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プライバシーの関係でございますが、現在でも島田市では規則の中では電算情報、こうした電算の中に入力された情報等については保護的に規定をいたしておりますが、知る権利という点については、これもいろいろと学説、専門家、こうした方の中では議論が分かれております。そうした中でプライバシー保護条例、こうしたものの取り組みの中で今後研究をしてまいりたいということ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５月号の広報にかかわってのお尋ねでございまして、部長がお答え申し上げましたように、このこと自身は私もお答え申し上げましたが、島田警察署と協議会からの依頼で掲載したものでありまして、基本的には法務省なり労働省なりが所管すべき事案につきまして、市の広報を媒介の手段として利用をしたというように思ってお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を見て市民がどう思ったかというお尋ねがございましたけれども、多くの市民の方は日本は法治国家であるという前提で、残念ながらこうした方々がおられるということは、ぜひ解消をして、そしてきちっと島田の市民としておつき合いをいたしたいなというように思っていただいたのではないかというように、私は理解をいたしてお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まだ情報公開に関しては制定されていないのでという前置きで、いろいろ説明していただきまして、制定されていないので市の姿勢をお伺いしているものですから、市長の交際費とか食糧費に関しては全面公開されるのかどうかというところを、もう少し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県知事の交際費の情報公開を通して出された資料なんですけれども、ここに贈呈品とかおせんべつとか、御香料とか、御祝儀とか、いろいろあるんですが、相手先というのが全部伏せられています。相手先を非公開にするのか、公開にするのかというのが大きな問題なのですが、またこれが今裁判の争点になっています。大阪の高裁では全面公開で、東京の高裁では一部公開ということになっています。つまりこれは公人としての知事、市長の交際であるから、また食糧費に関しても事務遂行に必要な公的行為であるから、相手名を隠す必要がないという考えなのですが、私もこれは非公開事項ではないと考えますが、このあたりの見解を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平成４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に研究会が発足して、そこで知る権利はまだ憲法上明示されていないという判断に至ったということなんですが、</w:t>
      </w:r>
      <w:r>
        <w:rPr>
          <w:rFonts w:eastAsia="ＭＳ ゴシック;MS Gothic" w:cs="ＭＳ ゴシック;MS Gothic" w:ascii="ＭＳ ゴシック;MS Gothic" w:hAnsi="ＭＳ ゴシック;MS Gothic"/>
        </w:rPr>
        <w:t>1992</w:t>
      </w:r>
      <w:r>
        <w:rPr>
          <w:rFonts w:ascii="ＭＳ ゴシック;MS Gothic" w:hAnsi="ＭＳ ゴシック;MS Gothic" w:cs="ＭＳ ゴシック;MS Gothic" w:eastAsia="ＭＳ ゴシック;MS Gothic"/>
        </w:rPr>
        <w:t>年の段階でこう書かれてあるんです、「知る権利は基本理念」と。基本理念であったのが、公開の準備をしていくうちに、その基本理念が変質したと受けとめてよいのですか。基本理念というところを重視したいと思うのです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基本理念が変質するということは、市民側から見ますと行政側にとって都合のよい情報公開制度でしかないのかなと評価されるおそれがあると思います。文字どおりの知る権利の明文化を検討していただきたいと思うのです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情報公開に関して静岡県の状況ということで先ほども少し当局の方から述べられましたが、静岡県では</w:t>
      </w:r>
      <w:r>
        <w:rPr>
          <w:rFonts w:eastAsia="ＭＳ ゴシック;MS Gothic" w:cs="ＭＳ ゴシック;MS Gothic" w:ascii="ＭＳ ゴシック;MS Gothic" w:hAnsi="ＭＳ ゴシック;MS Gothic"/>
        </w:rPr>
        <w:t>198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に蒲原町で初めて情報公開条例がつくられましたが、ここには知る権利というのが盛り込まれています。それから静岡県富士市、焼津市ときまして、この４月から藤枝市が施行されました。そして由比町も同じように知る権利を明示して施行されました。</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からは富士宮市が施行されることになるという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由比町と、ちなみに京都の知る権利の部分を読ませていただきますので、もう一度考え直していただきたいと思います。まず京都市の公文書の公開に関する条例では、前文においてこのように書かれてあります。「本市が保有する情報は、広く市民に公開され、適正に活用されることにより、市民生活の向上と豊かな地域社会の形成に役立てられるべきものである。また、この情報公開は市政に関する理解と信頼を深めるとともに、市民の参加を促進し、もって開かれた公正な市政の推進に資するものと確信する。このような精神のもとに、市民の基本的人権を最大限に守りつつ、公文書の公開を請求する権利を保障することにより、市民の知る権利を具体化し、あわせて市政に関する情報を積極的に提供することが市民の福祉の増進と地方自治の健全な発展に不可欠であると認識し、この条例を制定する」と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由比町、これは蒲原町と同じようなものなんですが、もっと簡単に、第１条、目的において「この条例は町政に関する情報を公開することにより、住民の知る権利の行使を保障するとともに、開かれた行政の確立に努め、もって民主的な町政の発展に寄与することを目的とする」と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くどいようですが、</w:t>
      </w: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年の議会の答弁に戻り、アメリカの情報自由法をモデルにした条例がつくられることを私は願っております。つけ加えますならば、請求権者を市民に限定せず、だれにでもするということの検討もしていただきたいなと思いますし、また現在情報公開制度から発展して会議公開制度が議論されていますので、このこともつけ加えてお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私は市長が願っておられる開かれた市政が実現できるための公開条例がつくり上げられることを願って質問しておりますので、本当に静岡県の島田市の市民として誇り高い条例をつくり上げていただきたいなと思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市長は不法滞在者も法にのっとって、ちゃんと私たちの仲間になるようにというように皆さん理解してもらえたというふうにおっしゃいましたけれども、本当に市長はこれを読まれましたか。ぱっと見たときと、読んだ内容と。このことは、外国人はすべて犯罪予備軍ではないかという印象を与えていると私は思うのです。これは警察なり、連絡協議会から出された情報です、依頼されたものですと言いますが、この情報をそのまま広報で扱うことに何ら問題はないのか。問題がなかったと、市長は本当に思っておられるのか、もう一度答弁を求め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ちなみに、ここに増え続ける外国人の犯罪として犯罪検挙状況という表があり、グラフがあります。この表の中で、ちなみに窃盗犯に関して調べてみました。県と島田市と外国人、この３つで比較したんです。６年度県の人口は </w:t>
      </w:r>
      <w:r>
        <w:rPr>
          <w:rFonts w:eastAsia="ＭＳ ゴシック;MS Gothic" w:cs="ＭＳ ゴシック;MS Gothic" w:ascii="ＭＳ ゴシック;MS Gothic" w:hAnsi="ＭＳ ゴシック;MS Gothic"/>
        </w:rPr>
        <w:t>374</w:t>
      </w:r>
      <w:r>
        <w:rPr>
          <w:rFonts w:ascii="ＭＳ ゴシック;MS Gothic" w:hAnsi="ＭＳ ゴシック;MS Gothic" w:cs="ＭＳ ゴシック;MS Gothic" w:eastAsia="ＭＳ ゴシック;MS Gothic"/>
        </w:rPr>
        <w:t xml:space="preserve">万 </w:t>
      </w:r>
      <w:r>
        <w:rPr>
          <w:rFonts w:eastAsia="ＭＳ ゴシック;MS Gothic" w:cs="ＭＳ ゴシック;MS Gothic" w:ascii="ＭＳ ゴシック;MS Gothic" w:hAnsi="ＭＳ ゴシック;MS Gothic"/>
        </w:rPr>
        <w:t>6,376</w:t>
      </w:r>
      <w:r>
        <w:rPr>
          <w:rFonts w:ascii="ＭＳ ゴシック;MS Gothic" w:hAnsi="ＭＳ ゴシック;MS Gothic" w:cs="ＭＳ ゴシック;MS Gothic" w:eastAsia="ＭＳ ゴシック;MS Gothic"/>
        </w:rPr>
        <w:t xml:space="preserve">人で、登録外国人は４万 </w:t>
      </w:r>
      <w:r>
        <w:rPr>
          <w:rFonts w:eastAsia="ＭＳ ゴシック;MS Gothic" w:cs="ＭＳ ゴシック;MS Gothic" w:ascii="ＭＳ ゴシック;MS Gothic" w:hAnsi="ＭＳ ゴシック;MS Gothic"/>
        </w:rPr>
        <w:t>6,566</w:t>
      </w:r>
      <w:r>
        <w:rPr>
          <w:rFonts w:ascii="ＭＳ ゴシック;MS Gothic" w:hAnsi="ＭＳ ゴシック;MS Gothic" w:cs="ＭＳ ゴシック;MS Gothic" w:eastAsia="ＭＳ ゴシック;MS Gothic"/>
        </w:rPr>
        <w:t xml:space="preserve">人、これを差し引きますと </w:t>
      </w:r>
      <w:r>
        <w:rPr>
          <w:rFonts w:eastAsia="ＭＳ ゴシック;MS Gothic" w:cs="ＭＳ ゴシック;MS Gothic" w:ascii="ＭＳ ゴシック;MS Gothic" w:hAnsi="ＭＳ ゴシック;MS Gothic"/>
        </w:rPr>
        <w:t>369</w:t>
      </w:r>
      <w:r>
        <w:rPr>
          <w:rFonts w:ascii="ＭＳ ゴシック;MS Gothic" w:hAnsi="ＭＳ ゴシック;MS Gothic" w:cs="ＭＳ ゴシック;MS Gothic" w:eastAsia="ＭＳ ゴシック;MS Gothic"/>
        </w:rPr>
        <w:t xml:space="preserve">万 </w:t>
      </w:r>
      <w:r>
        <w:rPr>
          <w:rFonts w:eastAsia="ＭＳ ゴシック;MS Gothic" w:cs="ＭＳ ゴシック;MS Gothic" w:ascii="ＭＳ ゴシック;MS Gothic" w:hAnsi="ＭＳ ゴシック;MS Gothic"/>
        </w:rPr>
        <w:t>9,810</w:t>
      </w:r>
      <w:r>
        <w:rPr>
          <w:rFonts w:ascii="ＭＳ ゴシック;MS Gothic" w:hAnsi="ＭＳ ゴシック;MS Gothic" w:cs="ＭＳ ゴシック;MS Gothic" w:eastAsia="ＭＳ ゴシック;MS Gothic"/>
        </w:rPr>
        <w:t xml:space="preserve">人です。検挙数は窃盗犯に関してですけれども１万 </w:t>
      </w:r>
      <w:r>
        <w:rPr>
          <w:rFonts w:eastAsia="ＭＳ ゴシック;MS Gothic" w:cs="ＭＳ ゴシック;MS Gothic" w:ascii="ＭＳ ゴシック;MS Gothic" w:hAnsi="ＭＳ ゴシック;MS Gothic"/>
        </w:rPr>
        <w:t>2,197</w:t>
      </w:r>
      <w:r>
        <w:rPr>
          <w:rFonts w:ascii="ＭＳ ゴシック;MS Gothic" w:hAnsi="ＭＳ ゴシック;MS Gothic" w:cs="ＭＳ ゴシック;MS Gothic" w:eastAsia="ＭＳ ゴシック;MS Gothic"/>
        </w:rPr>
        <w:t xml:space="preserve">件です。これを１件当たりの人口で割って見ましたら </w:t>
      </w:r>
      <w:r>
        <w:rPr>
          <w:rFonts w:eastAsia="ＭＳ ゴシック;MS Gothic" w:cs="ＭＳ ゴシック;MS Gothic" w:ascii="ＭＳ ゴシック;MS Gothic" w:hAnsi="ＭＳ ゴシック;MS Gothic"/>
        </w:rPr>
        <w:t>303.3</w:t>
      </w:r>
      <w:r>
        <w:rPr>
          <w:rFonts w:ascii="ＭＳ ゴシック;MS Gothic" w:hAnsi="ＭＳ ゴシック;MS Gothic" w:cs="ＭＳ ゴシック;MS Gothic" w:eastAsia="ＭＳ ゴシック;MS Gothic"/>
        </w:rPr>
        <w:t xml:space="preserve">人です。外国人の場合４万 </w:t>
      </w:r>
      <w:r>
        <w:rPr>
          <w:rFonts w:eastAsia="ＭＳ ゴシック;MS Gothic" w:cs="ＭＳ ゴシック;MS Gothic" w:ascii="ＭＳ ゴシック;MS Gothic" w:hAnsi="ＭＳ ゴシック;MS Gothic"/>
        </w:rPr>
        <w:t>6,566</w:t>
      </w:r>
      <w:r>
        <w:rPr>
          <w:rFonts w:ascii="ＭＳ ゴシック;MS Gothic" w:hAnsi="ＭＳ ゴシック;MS Gothic" w:cs="ＭＳ ゴシック;MS Gothic" w:eastAsia="ＭＳ ゴシック;MS Gothic"/>
        </w:rPr>
        <w:t xml:space="preserve">人が登録されていますが、これで外国人の窃盗犯の検挙数は </w:t>
      </w:r>
      <w:r>
        <w:rPr>
          <w:rFonts w:eastAsia="ＭＳ ゴシック;MS Gothic" w:cs="ＭＳ ゴシック;MS Gothic" w:ascii="ＭＳ ゴシック;MS Gothic" w:hAnsi="ＭＳ ゴシック;MS Gothic"/>
        </w:rPr>
        <w:t>158</w:t>
      </w:r>
      <w:r>
        <w:rPr>
          <w:rFonts w:ascii="ＭＳ ゴシック;MS Gothic" w:hAnsi="ＭＳ ゴシック;MS Gothic" w:cs="ＭＳ ゴシック;MS Gothic" w:eastAsia="ＭＳ ゴシック;MS Gothic"/>
        </w:rPr>
        <w:t xml:space="preserve">件です。これを１件当たりの人口で出しますと </w:t>
      </w:r>
      <w:r>
        <w:rPr>
          <w:rFonts w:eastAsia="ＭＳ ゴシック;MS Gothic" w:cs="ＭＳ ゴシック;MS Gothic" w:ascii="ＭＳ ゴシック;MS Gothic" w:hAnsi="ＭＳ ゴシック;MS Gothic"/>
        </w:rPr>
        <w:t>294.7</w:t>
      </w:r>
      <w:r>
        <w:rPr>
          <w:rFonts w:ascii="ＭＳ ゴシック;MS Gothic" w:hAnsi="ＭＳ ゴシック;MS Gothic" w:cs="ＭＳ ゴシック;MS Gothic" w:eastAsia="ＭＳ ゴシック;MS Gothic"/>
        </w:rPr>
        <w:t xml:space="preserve">人です。島田市においては７万 </w:t>
      </w:r>
      <w:r>
        <w:rPr>
          <w:rFonts w:eastAsia="ＭＳ ゴシック;MS Gothic" w:cs="ＭＳ ゴシック;MS Gothic" w:ascii="ＭＳ ゴシック;MS Gothic" w:hAnsi="ＭＳ ゴシック;MS Gothic"/>
        </w:rPr>
        <w:t>5,144</w:t>
      </w:r>
      <w:r>
        <w:rPr>
          <w:rFonts w:ascii="ＭＳ ゴシック;MS Gothic" w:hAnsi="ＭＳ ゴシック;MS Gothic" w:cs="ＭＳ ゴシック;MS Gothic" w:eastAsia="ＭＳ ゴシック;MS Gothic"/>
        </w:rPr>
        <w:t xml:space="preserve">人、これは外国人 </w:t>
      </w:r>
      <w:r>
        <w:rPr>
          <w:rFonts w:eastAsia="ＭＳ ゴシック;MS Gothic" w:cs="ＭＳ ゴシック;MS Gothic" w:ascii="ＭＳ ゴシック;MS Gothic" w:hAnsi="ＭＳ ゴシック;MS Gothic"/>
        </w:rPr>
        <w:t>544</w:t>
      </w:r>
      <w:r>
        <w:rPr>
          <w:rFonts w:ascii="ＭＳ ゴシック;MS Gothic" w:hAnsi="ＭＳ ゴシック;MS Gothic" w:cs="ＭＳ ゴシック;MS Gothic" w:eastAsia="ＭＳ ゴシック;MS Gothic"/>
        </w:rPr>
        <w:t xml:space="preserve">人、このときの数値を引いてあります。件数は </w:t>
      </w:r>
      <w:r>
        <w:rPr>
          <w:rFonts w:eastAsia="ＭＳ ゴシック;MS Gothic" w:cs="ＭＳ ゴシック;MS Gothic" w:ascii="ＭＳ ゴシック;MS Gothic" w:hAnsi="ＭＳ ゴシック;MS Gothic"/>
        </w:rPr>
        <w:t>262</w:t>
      </w:r>
      <w:r>
        <w:rPr>
          <w:rFonts w:ascii="ＭＳ ゴシック;MS Gothic" w:hAnsi="ＭＳ ゴシック;MS Gothic" w:cs="ＭＳ ゴシック;MS Gothic" w:eastAsia="ＭＳ ゴシック;MS Gothic"/>
        </w:rPr>
        <w:t xml:space="preserve">件、１件当たりの人口は </w:t>
      </w:r>
      <w:r>
        <w:rPr>
          <w:rFonts w:eastAsia="ＭＳ ゴシック;MS Gothic" w:cs="ＭＳ ゴシック;MS Gothic" w:ascii="ＭＳ ゴシック;MS Gothic" w:hAnsi="ＭＳ ゴシック;MS Gothic"/>
        </w:rPr>
        <w:t>286.8</w:t>
      </w:r>
      <w:r>
        <w:rPr>
          <w:rFonts w:ascii="ＭＳ ゴシック;MS Gothic" w:hAnsi="ＭＳ ゴシック;MS Gothic" w:cs="ＭＳ ゴシック;MS Gothic" w:eastAsia="ＭＳ ゴシック;MS Gothic"/>
        </w:rPr>
        <w:t>人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ということは、県は </w:t>
      </w:r>
      <w:r>
        <w:rPr>
          <w:rFonts w:eastAsia="ＭＳ ゴシック;MS Gothic" w:cs="ＭＳ ゴシック;MS Gothic" w:ascii="ＭＳ ゴシック;MS Gothic" w:hAnsi="ＭＳ ゴシック;MS Gothic"/>
        </w:rPr>
        <w:t>303</w:t>
      </w:r>
      <w:r>
        <w:rPr>
          <w:rFonts w:ascii="ＭＳ ゴシック;MS Gothic" w:hAnsi="ＭＳ ゴシック;MS Gothic" w:cs="ＭＳ ゴシック;MS Gothic" w:eastAsia="ＭＳ ゴシック;MS Gothic"/>
        </w:rPr>
        <w:t xml:space="preserve">人に１件、外国人の場合は </w:t>
      </w:r>
      <w:r>
        <w:rPr>
          <w:rFonts w:eastAsia="ＭＳ ゴシック;MS Gothic" w:cs="ＭＳ ゴシック;MS Gothic" w:ascii="ＭＳ ゴシック;MS Gothic" w:hAnsi="ＭＳ ゴシック;MS Gothic"/>
        </w:rPr>
        <w:t>294.7</w:t>
      </w:r>
      <w:r>
        <w:rPr>
          <w:rFonts w:ascii="ＭＳ ゴシック;MS Gothic" w:hAnsi="ＭＳ ゴシック;MS Gothic" w:cs="ＭＳ ゴシック;MS Gothic" w:eastAsia="ＭＳ ゴシック;MS Gothic"/>
        </w:rPr>
        <w:t xml:space="preserve">人に１件、島田市は </w:t>
      </w:r>
      <w:r>
        <w:rPr>
          <w:rFonts w:eastAsia="ＭＳ ゴシック;MS Gothic" w:cs="ＭＳ ゴシック;MS Gothic" w:ascii="ＭＳ ゴシック;MS Gothic" w:hAnsi="ＭＳ ゴシック;MS Gothic"/>
        </w:rPr>
        <w:t>286.8</w:t>
      </w:r>
      <w:r>
        <w:rPr>
          <w:rFonts w:ascii="ＭＳ ゴシック;MS Gothic" w:hAnsi="ＭＳ ゴシック;MS Gothic" w:cs="ＭＳ ゴシック;MS Gothic" w:eastAsia="ＭＳ ゴシック;MS Gothic"/>
        </w:rPr>
        <w:t>人に１件、窃盗犯で検挙されているということなのですが、これで外国人の犯罪を特にこのように取り上げる必然性があったのかということを私は市長に問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国人の場合は、これは登録された人数ですので、不法滞在者を入れますと外国人の中での発生件数というのは、この数値よりももう少し変化すると思います。そのことはどう変化するかと言いますと、島田市の方が１件の発生件数に対して人口が少ない、つまりより多く窃盗事件が発生しているとも言え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不法滞在に関しては、人権に関しては市長も認められ、経済部長の方からも人権は守られなければならないという答弁を得ましたので、この文書、このような間違いをしないように、何か外国人を排斥するという気分にさせるような記事を載せるべきではないと、もう一度私は市長に訴えたいと思います。市長は、この記事に関して何ら反省がないとされるならば、社会的問題として行動せざるを得ないということを伝えておきたい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部長（鈴木堯於君）　津田議員からの再度の御質問に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知る権利についての検討についてでございますが、議員が先ほど申し上げられたように、知る権利について条例の中で位置づけをしている、そうした市も全国的な中にはあるということは我々も承知をしておりますし、そうしたところの状況等も勉強はいたし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これまで何回か申し上げておりますように、我々といたしましては、まだ憲法上の明文の規定がないという判断、それから知る権利についての具体的な内容が憲法上明確になっているという考え方は、私どもとしては持っておりません。ですから知る権利について、条例の中に位置づけしていくという考えは現在は持って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例ができた中では、その条例そのものが市民が市の持っている、そうした文書を公開する請求権利がそこに発生するという考えでおりますので、今まで申し上げた考えと変えていくというつもりは現時点ではあ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交際費の関係でございますが、これも議員が言われるように裁判の中で１審、２審、こうした中でいろいろな判例が出ておりまして、そうした判例を見ますと公開をすべきだという、そうしたものも出ております。それから一部公開という判例も出ております。いずれにいたしましても、こうした時代でございますので、公開をしていくというような方向づけが、これからの中では高まってくるというように考えておりますが、相手方との円滑な関係、信頼関係、こうしたものを保つ上では特定の個人が明らかにされ、それがもし支障を生ずるようなことがあるようであれば、これはやはりその部分は非公開にならざるを得ないというよ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にいたしましても、こうしたいろいろ考えを持っておりますが、今後の課題として十分研究をしてまいりたいというように考えてお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改めてのお尋ねがござ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残念ながら私の所管をしている仕事の範囲でございましたら、きちっと責任あるお答えを申し上げますけれども、国家公安委員会あるいは静岡県公安委員会が所掌して、統計的なものをとっていることについて、私がそのことについてとやかく申し上げる必要はないだろうと、このよ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お答えをさせていただきます。</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4:54:00Z</dcterms:created>
  <dc:creator>yuuji</dc:creator>
  <dc:description/>
  <dc:language>en-US</dc:language>
  <cp:lastModifiedBy>masa</cp:lastModifiedBy>
  <dcterms:modified xsi:type="dcterms:W3CDTF">2003-07-31T23:05:00Z</dcterms:modified>
  <cp:revision>6</cp:revision>
  <dc:subject/>
  <dc:title>◯10番（津田恵子君）　通告しましたとおり２点についてお伺いしたいと思います</dc:title>
</cp:coreProperties>
</file>