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７年第７回島田市議会定例会　平成７年１２月１１日・１２日本会議</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子供たちを取り巻く環境について、学校という枠内から２点、社会教育という面から２点伺う。</w:t>
      </w:r>
    </w:p>
    <w:p>
      <w:pPr>
        <w:pStyle w:val="Style15"/>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島田市の教育委員会はハンディキャップを持った子供たちが地域の学校で教育を受ける権利を最大限に尊重している。そこで、ハンディキャップを持った子供たちの各学校での環境について現状と問題点を伺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学校給食における食材の安全性に対する考え方を伺う。</w:t>
      </w:r>
    </w:p>
    <w:p>
      <w:pPr>
        <w:pStyle w:val="Style15"/>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子供たちの健康を考えて、現在、各調理場では地元でとれた安全な材料を使う努力をしていると聞いているが、具体的にどのような取り組みをしているのか。また、その取り組みの教育的評価はどうか。</w:t>
      </w:r>
    </w:p>
    <w:p>
      <w:pPr>
        <w:pStyle w:val="Style15"/>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今年、学校給食のパンのポストハーベスト農薬（収穫後散布農薬）の残留調査が日本子孫基金という団体で行われた。各検体を分析したのは横浜国立大学の研究室であったが、その結果、島田の検体が全国一高い数値を示したという事実がある。この残留農薬の有害性に対してどのように認識しているかを伺う。</w:t>
      </w:r>
    </w:p>
    <w:p>
      <w:pPr>
        <w:pStyle w:val="Style15"/>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男女ともに社会で働く時代になり、学童保育の要望はますます大きくなっている。各学区ごとの設置が待たれるが、どのような計画があるのか伺う。</w:t>
      </w:r>
    </w:p>
    <w:p>
      <w:pPr>
        <w:pStyle w:val="Style15"/>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島田市の図書館運営については、県下でもハイレベルにあると思う。蔵書数や利用者数には誇れるものがあるが、その結果、現状の図書館が手狭に感じる要因にもなっている。そこで、図書館の増改築あるいは分館建設の可能性を伺う。また、より良質な知的空間を市民に提供するには、学習スペースの確保や時間延長も課題だと思うが見解を伺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島田市の農業について伺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農地や林地を保全することの環境的貢献度をどのようにとらえているの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農業形態としての有機農業や自然農法をどう評価しているの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番（津田恵子君）　通告に従いまして質問させていただき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の日本の学校という場に子供たちがみずから命を絶ちたくなるほどの苦しみが存在しているという現実を受けとめながら、教育関連の質問をいた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一体いじめというものはいつの時代にも存在しているものなのでしょうか。それがみずからの命を絶つものかどうかは結果でしか図り知れないものだとすると、余りにも悲し過ぎます。私たちに今できるものは何でしょう。それは、どの子供たちにも同じように一人一人を慈しみながら尊厳を重んじることかもしれませ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こで、その立場に立ちながら、１点目質問します。ハンディキャップを持った子供たちの学校での環境について伺います。島田市の教育委員会は、ハンディキャップを持った子供たちが他の子供と同様に地域の学校へ通いたいと望めば、そのことを最大限に尊重しておられます。しかし現実には、地域の学校の普通学級に入った後、幾つかの問題点もあるとの声も聞いております。そこで現状はどのようなのか、問題点は何なのかを伺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点目、学校給食について質問します。島田の学校給食は手づくりのメニューが多く、評判はとてもよいようです。特に地元の材料を使うことにも努力されていると聞いております。具体的にはどのような取り組みがなされているのかをお伺いします。また、そのことはどういう教育的効果があるのか、その評価も伺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して、島田の学校給食のユニークな面に対して残念なこともあります。ことし学校給食のパンのポストハーベスト農薬、収穫後散布農薬の残留調査が日本子孫基金という団体で行われました。各検体を分析したのは横浜国立大学の研究所でしたが、その結果、島田の検体がクロルピリホスメチルが全国で一番高い数値を示したという事実があります。この残留農薬の有害性に対してどのように認識しておられるかを伺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調査においては、ポストハーベスト農薬としてクロルピリホスメチル、マラチオン、クロルピリホス、フェニトロチオン、この４種類の調査が行われました。先ほど全国で一番高いと言いましたのはクロルピリホスメチルで、全国平均では</w:t>
      </w:r>
      <w:r>
        <w:rPr>
          <w:rFonts w:eastAsia="ＭＳ ゴシック;MS Gothic" w:cs="ＭＳ ゴシック;MS Gothic" w:ascii="ＭＳ ゴシック;MS Gothic" w:hAnsi="ＭＳ ゴシック;MS Gothic"/>
        </w:rPr>
        <w:t>0.009ppm</w:t>
      </w:r>
      <w:r>
        <w:rPr>
          <w:rFonts w:ascii="ＭＳ ゴシック;MS Gothic" w:hAnsi="ＭＳ ゴシック;MS Gothic" w:cs="ＭＳ ゴシック;MS Gothic" w:eastAsia="ＭＳ ゴシック;MS Gothic"/>
        </w:rPr>
        <w:t>でしたが、島田はその３倍の</w:t>
      </w:r>
      <w:r>
        <w:rPr>
          <w:rFonts w:eastAsia="ＭＳ ゴシック;MS Gothic" w:cs="ＭＳ ゴシック;MS Gothic" w:ascii="ＭＳ ゴシック;MS Gothic" w:hAnsi="ＭＳ ゴシック;MS Gothic"/>
        </w:rPr>
        <w:t>0.029ppm</w:t>
      </w:r>
      <w:r>
        <w:rPr>
          <w:rFonts w:ascii="ＭＳ ゴシック;MS Gothic" w:hAnsi="ＭＳ ゴシック;MS Gothic" w:cs="ＭＳ ゴシック;MS Gothic" w:eastAsia="ＭＳ ゴシック;MS Gothic"/>
        </w:rPr>
        <w:t>でした。マラチオンにおいても全国平均は</w:t>
      </w:r>
      <w:r>
        <w:rPr>
          <w:rFonts w:eastAsia="ＭＳ ゴシック;MS Gothic" w:cs="ＭＳ ゴシック;MS Gothic" w:ascii="ＭＳ ゴシック;MS Gothic" w:hAnsi="ＭＳ ゴシック;MS Gothic"/>
        </w:rPr>
        <w:t>0.09</w:t>
      </w:r>
      <w:r>
        <w:rPr>
          <w:rFonts w:ascii="ＭＳ ゴシック;MS Gothic" w:hAnsi="ＭＳ ゴシック;MS Gothic" w:cs="ＭＳ ゴシック;MS Gothic" w:eastAsia="ＭＳ ゴシック;MS Gothic"/>
        </w:rPr>
        <w:t>で、同じ数値ですので安心だという認識もありますが、やはり高いと思います。そして、フェニトロチオンにおいてはほとんどの自治体で検出できない数値でしたが、島田においては</w:t>
      </w:r>
      <w:r>
        <w:rPr>
          <w:rFonts w:eastAsia="ＭＳ ゴシック;MS Gothic" w:cs="ＭＳ ゴシック;MS Gothic" w:ascii="ＭＳ ゴシック;MS Gothic" w:hAnsi="ＭＳ ゴシック;MS Gothic"/>
        </w:rPr>
        <w:t>0.005ppm</w:t>
      </w:r>
      <w:r>
        <w:rPr>
          <w:rFonts w:ascii="ＭＳ ゴシック;MS Gothic" w:hAnsi="ＭＳ ゴシック;MS Gothic" w:cs="ＭＳ ゴシック;MS Gothic" w:eastAsia="ＭＳ ゴシック;MS Gothic"/>
        </w:rPr>
        <w:t>でした。この調査をなさった横浜国立大学の研究者が、この４種類の農薬だけではなく、近年有機燐系の不明成分や軟粘剤、その他発がん性のある物質の検出がふえてきているということもつけ加えられております。そこで、この残留農薬の有害性に対して明確な認識を伺い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３点目は、放課後児童対策についてお伺いします。きょう、さきに永井議員の質問がありました。当局は地域性、ニーズ等に合わせて計画していきたいとの答弁でした。そこで今年度の放課後児童対策補助金としては </w:t>
      </w:r>
      <w:r>
        <w:rPr>
          <w:rFonts w:eastAsia="ＭＳ ゴシック;MS Gothic" w:cs="ＭＳ ゴシック;MS Gothic" w:ascii="ＭＳ ゴシック;MS Gothic" w:hAnsi="ＭＳ ゴシック;MS Gothic"/>
        </w:rPr>
        <w:t>327</w:t>
      </w:r>
      <w:r>
        <w:rPr>
          <w:rFonts w:ascii="ＭＳ ゴシック;MS Gothic" w:hAnsi="ＭＳ ゴシック;MS Gothic" w:cs="ＭＳ ゴシック;MS Gothic" w:eastAsia="ＭＳ ゴシック;MS Gothic"/>
        </w:rPr>
        <w:t xml:space="preserve">万円が出ております。これは２つのクラブに対する補助金だと思います。そして、去年度につくられた実施計画書では、３年のローリングのものですが６年度には </w:t>
      </w:r>
      <w:r>
        <w:rPr>
          <w:rFonts w:eastAsia="ＭＳ ゴシック;MS Gothic" w:cs="ＭＳ ゴシック;MS Gothic" w:ascii="ＭＳ ゴシック;MS Gothic" w:hAnsi="ＭＳ ゴシック;MS Gothic"/>
        </w:rPr>
        <w:t>219</w:t>
      </w:r>
      <w:r>
        <w:rPr>
          <w:rFonts w:ascii="ＭＳ ゴシック;MS Gothic" w:hAnsi="ＭＳ ゴシック;MS Gothic" w:cs="ＭＳ ゴシック;MS Gothic" w:eastAsia="ＭＳ ゴシック;MS Gothic"/>
        </w:rPr>
        <w:t xml:space="preserve">万、７年度は </w:t>
      </w:r>
      <w:r>
        <w:rPr>
          <w:rFonts w:eastAsia="ＭＳ ゴシック;MS Gothic" w:cs="ＭＳ ゴシック;MS Gothic" w:ascii="ＭＳ ゴシック;MS Gothic" w:hAnsi="ＭＳ ゴシック;MS Gothic"/>
        </w:rPr>
        <w:t>334</w:t>
      </w:r>
      <w:r>
        <w:rPr>
          <w:rFonts w:ascii="ＭＳ ゴシック;MS Gothic" w:hAnsi="ＭＳ ゴシック;MS Gothic" w:cs="ＭＳ ゴシック;MS Gothic" w:eastAsia="ＭＳ ゴシック;MS Gothic"/>
        </w:rPr>
        <w:t xml:space="preserve">万、８年度は </w:t>
      </w:r>
      <w:r>
        <w:rPr>
          <w:rFonts w:eastAsia="ＭＳ ゴシック;MS Gothic" w:cs="ＭＳ ゴシック;MS Gothic" w:ascii="ＭＳ ゴシック;MS Gothic" w:hAnsi="ＭＳ ゴシック;MS Gothic"/>
        </w:rPr>
        <w:t>334</w:t>
      </w:r>
      <w:r>
        <w:rPr>
          <w:rFonts w:ascii="ＭＳ ゴシック;MS Gothic" w:hAnsi="ＭＳ ゴシック;MS Gothic" w:cs="ＭＳ ゴシック;MS Gothic" w:eastAsia="ＭＳ ゴシック;MS Gothic"/>
        </w:rPr>
        <w:t xml:space="preserve">万となっております。今年度つくられた３年間の実施計画においては、７年度が </w:t>
      </w:r>
      <w:r>
        <w:rPr>
          <w:rFonts w:eastAsia="ＭＳ ゴシック;MS Gothic" w:cs="ＭＳ ゴシック;MS Gothic" w:ascii="ＭＳ ゴシック;MS Gothic" w:hAnsi="ＭＳ ゴシック;MS Gothic"/>
        </w:rPr>
        <w:t>440</w:t>
      </w:r>
      <w:r>
        <w:rPr>
          <w:rFonts w:ascii="ＭＳ ゴシック;MS Gothic" w:hAnsi="ＭＳ ゴシック;MS Gothic" w:cs="ＭＳ ゴシック;MS Gothic" w:eastAsia="ＭＳ ゴシック;MS Gothic"/>
        </w:rPr>
        <w:t xml:space="preserve">万、８年度が </w:t>
      </w:r>
      <w:r>
        <w:rPr>
          <w:rFonts w:eastAsia="ＭＳ ゴシック;MS Gothic" w:cs="ＭＳ ゴシック;MS Gothic" w:ascii="ＭＳ ゴシック;MS Gothic" w:hAnsi="ＭＳ ゴシック;MS Gothic"/>
        </w:rPr>
        <w:t>550</w:t>
      </w:r>
      <w:r>
        <w:rPr>
          <w:rFonts w:ascii="ＭＳ ゴシック;MS Gothic" w:hAnsi="ＭＳ ゴシック;MS Gothic" w:cs="ＭＳ ゴシック;MS Gothic" w:eastAsia="ＭＳ ゴシック;MS Gothic"/>
        </w:rPr>
        <w:t xml:space="preserve">万、９年度が </w:t>
      </w:r>
      <w:r>
        <w:rPr>
          <w:rFonts w:eastAsia="ＭＳ ゴシック;MS Gothic" w:cs="ＭＳ ゴシック;MS Gothic" w:ascii="ＭＳ ゴシック;MS Gothic" w:hAnsi="ＭＳ ゴシック;MS Gothic"/>
        </w:rPr>
        <w:t>660</w:t>
      </w:r>
      <w:r>
        <w:rPr>
          <w:rFonts w:ascii="ＭＳ ゴシック;MS Gothic" w:hAnsi="ＭＳ ゴシック;MS Gothic" w:cs="ＭＳ ゴシック;MS Gothic" w:eastAsia="ＭＳ ゴシック;MS Gothic"/>
        </w:rPr>
        <w:t>万という数字になって上昇してきております。この上昇の具体的な中身を伺い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図書館についてお伺いします。島田市の図書館運営については、県下でもハイレベルにあると思います。蔵書数や利用者数には誇れるものがありますが、その結果、現状の図書館が手狭に感じる要因にもなっています。そこで、図書館の増改築、あるいは分館建設の可能性を伺います。また、より良質な知的空間を市民に提供するには学習スペースの確保や時間延長も課題だと思いますが、見解を伺い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大きな２点目の農業についてお伺い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ルグアイ・ラウンドに加えて、ＡＰＥＣの大阪会議で先進国は</w:t>
      </w:r>
      <w:r>
        <w:rPr>
          <w:rFonts w:eastAsia="ＭＳ ゴシック;MS Gothic" w:cs="ＭＳ ゴシック;MS Gothic" w:ascii="ＭＳ ゴシック;MS Gothic" w:hAnsi="ＭＳ ゴシック;MS Gothic"/>
        </w:rPr>
        <w:t>2010</w:t>
      </w:r>
      <w:r>
        <w:rPr>
          <w:rFonts w:ascii="ＭＳ ゴシック;MS Gothic" w:hAnsi="ＭＳ ゴシック;MS Gothic" w:cs="ＭＳ ゴシック;MS Gothic" w:eastAsia="ＭＳ ゴシック;MS Gothic"/>
        </w:rPr>
        <w:t>年までに貿易の自由化を達成させるということが具体的スケジュールとして確認されました。ますます日本の農業の危機が迫っています。地球的な環境悪化の視点から農業、林業を見ると、単にその生産性のみで評価するのではなく、その環境保全機能の経済価格を計量すべきだということになります。しかし、現実問題としては、農地や林地からどれだけの市場価値のものをつくり出しているのかがその土地の評価となります。しかし、クリーンな都市環境をつくり出すには、農地、林地の役割を政策的に位置づけることが大切だと私は考え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こで、当局は、島田市の農地や林地を保全することの環境的貢献度をどのようにとらえておられるのか。また、農業形態としての有機農業や自然農法をどう評価しておられるのかをお伺いしたいと思います。</w:t>
      </w:r>
    </w:p>
    <w:p>
      <w:pPr>
        <w:pStyle w:val="Style15"/>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教育長　村田武男君登壇〕</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教育長（村田武男君）　津田議員からの教育問題のうち、</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と</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について御答弁申し上げ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ハンディキャップを持った子供たちの各学校での環境について、現状と問題について御答弁申し上げ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ハンディキャップを持つ子供たちについては、本市の教育理念の一つである人間尊重の精神を基盤に据え、将来の社会参加や社会自立を目標に教育するよう努めているところでございます。このため、教育委員会では心身に障害を持つ児童・生徒に対する正しい理解と認識を深めることが極めて大切であると考え、特殊学級という呼び方から養護学級と変えたところでございます。また、各学校では仲よし学級とかさわやか学級などの呼び方にもな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現況では、１人から４人程度の子供を１人の教員が担任し、それぞれの子供たちの障害の程度を十分把握しながら、生命のとうとさと安全に十分配慮つつ個に応じた学習支援を行い、社会的に自立するための基礎、基本となる能力を最大限に引き出すよう教育が行われております。また、どの学校でも音楽、体育、図工、家庭科等の教科学習や給食、運動会、遠足などは、他の子供たちと障害を持つ子供との共生体験の場をできるだけ多くつくり、相互理解の心を育てる環境づくりに心がけているところで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しかしながら、障害の程度によっては学校の養護学級ではなく、さらに専門的な指導を受けることができる環境の整った、例えば養護学校等での学習が望まれる場合もあります。また、養護学級での支援体制を理解しながらも、普通学級に入級を希望する保護者もいるのが現状でございます。普通学級での学習は、１人の教員が</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人の子供の学習を保証しなければなりませんので、障害を持つ子供が入級すればどうしても個に応じた密度のある支援ができかねます。このために教員をふやすことは、現行の教職員の定数法では困難なことであります。したがいまして、教育委員会や学校では心身に障害を持つ児童・生徒の教育はどのようにすればよいか、一人一人の状況を十分に把握し、その教育に当たっているところでございます。特に心身障害児児童等の就学指導に当たる関係者は、一人一人の保護者の悩みや不安等をしっかりととらえ、信頼関係をつくりながら助言、指導をしつつ適切な指導を重ねているところで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の図書館運営にかかわっての諸点につきましてお答えをいたします。議員も御承知のとおり、現図書館は昭和</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年に所蔵能力</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万冊規模の施設として開館をいたしました。以降、図書の収集に積極的に努めてまいりました。その結果、平成６年度末の図書資料数は約</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 xml:space="preserve">万 </w:t>
      </w:r>
      <w:r>
        <w:rPr>
          <w:rFonts w:eastAsia="ＭＳ ゴシック;MS Gothic" w:cs="ＭＳ ゴシック;MS Gothic" w:ascii="ＭＳ ゴシック;MS Gothic" w:hAnsi="ＭＳ ゴシック;MS Gothic"/>
        </w:rPr>
        <w:t>7,000</w:t>
      </w:r>
      <w:r>
        <w:rPr>
          <w:rFonts w:ascii="ＭＳ ゴシック;MS Gothic" w:hAnsi="ＭＳ ゴシック;MS Gothic" w:cs="ＭＳ ゴシック;MS Gothic" w:eastAsia="ＭＳ ゴシック;MS Gothic"/>
        </w:rPr>
        <w:t>冊となっております。また、御指摘のとおり、市民１人当たりの図書館利用状況は県下</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市中上位に位置しているところでございます。一方では、蔵書数の増加により飽和に近い状態となっているのも現実でございます。このため、利用者サービスの低下を来さないよう蔵書スペースの有効配置を心がけ、特に本年度は５月から３カ月間をかけて閉架書庫内の徹底した図書整理を実施し、有効スペースの確保に努めてまいったところで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うした中で、昨今の生涯学習の推進や週休２日制の導入等によりまして図書館の利用は年々高まっており、市民の生涯学習を支援する施設としての図書館の役割や、その意義は大きなものがあると認識しております。そうしたことから増改築や分館建設の必要を感じているところであります。しかし、増改築や分館建設ということになりますと、現状から判断しましても増築を行うほどの物理的なスペースはないものと思います。また、分館建設につきましても、教育委員会全体の中での計画の位置づけを考慮しながら財政事情も勘案し、長期的な展望に立ちまして研究・検討をしてまいりたいと考え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現在は、広域市町村圏組合の移動図書館、図書館車ひまわり号による対応や、学校等への団体貸し出しによる資料提供を行っております。また公民館、福祉館、農村環境改善センター等の公共施設や学校等への配本を継続して行っております。こうした配本につきましては今後もさらに積極的に推進し、市民の要望に対処してまいりたいと考えております。また、当面は公民館等を利用した図書提供の可能性につきましても検討を重ねてまいりたいと考え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学習スペースや時間延長についての御質問でございますが、学習スペースにつきましては２階の閲覧室を利用していただいておりますが、図書資料を借りて調査研究するのには少し手狭であるということも事実でございます。このため、保健福祉総合施設の完成に伴い、おおるりの空き室ができますので、その利用方法について現在検討中であります。したがって、図書館機能としての利用が可能かどうかもあわせて検討する考えで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最後に、時間延長についてですが、労働時間の短縮が求められている中でもございますので、開館時間の延長につきましては、延長の時間にもよりますが、期待される時間延長の実現には職員の健康管理の上からも現有体制では無理があると思っております。しかし、平成２年度から毎年秋の読書週間には島田市独自の、２時間ではございますが時間延長を実施しております。実施に当たりましては、広報しまだや図書館だより、図書館カレンダー等により市民の皆さんにお知らせの上、御利用をいただいております。今後につきましてもさらに充実を図り、市民の要望におこたえしてまいりたいと考え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学校給食問題につきましては教育次長より御答弁申し上げます。</w:t>
      </w:r>
    </w:p>
    <w:p>
      <w:pPr>
        <w:pStyle w:val="Style15"/>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教育次長　駒形伊佐夫君登壇〕</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教育次長（駒形伊佐夫君）　津田議員の大きな１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学校給食における食材の安全性に対する考え方ということで、２点御質問にお答えし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学校給食における食材の安全性、特に地元でとれた材料の使用についてのお尋ねでございますが、地元でとれた農産物は何よりも新鮮で、調理計画を立てる上での注文に迅速に応ずることができるという利点から、給食材料として積極的に取り入れているところでございます。例えば野菜類のうち、特にタマネギ、レタス、ジャガイモ、ニンジン等は青果市場で大量に出荷されますので、納入業者を通じて購入し、副食の食材としております。また、デザート用のミカンやイチゴなどの果物を活用する場合も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ように、地元で生産された新鮮で安全な野菜や果物等を給食に取り入れることは、小学校３年生、４年生の教材にある地域の産業を学ぶとき、子供の興味本位を増すことにつながり、地域の理解に役立っております。また、地元で生産された食材料を食べることは、生産農家の苦労や努力を理解することを通じて正しい習慣を身につけるという給食の教育的側面まで大きな成果を得られると考え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収穫後の散布農薬の残留についてのお尋ねにお答えいたします。現在、我が国の学校給食用小麦は、その約</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をカナダ、</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をアメリカから輸入しているものを用いております。こうした輸入小麦を各県の指定製粉工場で精製するわけでございますが、現在学校給食では準１等粉の小麦粉を使用したパンを供給しております。この小麦は、厚生省により輸入時に入港するすべての船に積載されている小麦を抽出して、食品衛生法による残留農薬の検査を実施していると聞いているところでございます。心配の向きはないものと理解し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お答えを申し上げ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民生部参事　天野价右君登壇〕</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民生部参事（天野价右君）　津田議員の１番の３番、男女ともに社会で働く時代になり、学童保育の要望はますます大きくなっている。各学区ごとの設置が待たれるが、どのような計画があるかということにつきまして、担当からお答え申し上げ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先ほども永井議員のところで御答弁申し上げましたけれども、国は平成６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に、今後の育児支援のための施策の基本的な方針を発表されました。エンゼルプランでございます。その柱として５つのことについて打ち出しをされております。１つには子育てと仕事の両立、支援の推進。２つ目に、家庭における子育て支援。３番目に、子育てのための住宅及び生活環境の整備。４つ目が、ゆとりある教育の実現と健全育成の推進。最後が、子育てコストの軽減。こうしたものを挙げております。また、重点施策として仕事と育児との両立のための雇用環境の整備、多様な保育サービスの充実、こうしたもの等、７項目を挙げておりまして、この中で放課後児童対策の充実も盛り込まれ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本年度県の計画が策定されると言われておりますので、当市といたしましてもこれらのことを踏まえまして、先進地の実施状況等も参考にしながら、地域性等も考慮しながら計画の策定を進めてまいりたいというように考え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実施計画との整合性という御質問もございました。市の計画段階後のこうした国の発表、あるいは現在県で県計画を策定中でございますので、今後こうしたことも十分踏まえまして対応してまいりたいというように考え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で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経済部長　大石重範君登壇〕</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済部長（大石重範君）　次に、２の島田市の農業に関する最初の御質問、農地や林地の保全の環境的貢献度について御答弁いた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農林業は穀物、野菜、お茶等農作物や木材、シイタケ等の林産物の供給だけではなく、洪水の防止、水源の涵養、国土の保全や自然環境の保全など、自然の物質環境を活用した産業であります。そのため、適切な農林業活動を通じて環境保全機能が維持されるという特徴を持っております。そのため、農林業活動を行うこと自体が農地や林地を保全を意味しております。ですから、その生産活動を行うということとともに、環境に対して農林業活動による農地、林地の保全は極めて大きな位置を持っていると、そんなふうに考え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２番目の御質問でございますが、環境保全型農業は、農業が有する環境保全機能と物質循環型産業としての環境に優しい特質を最大限に活用し農村環境の形成を目指すことを目標としております。特に、近年の健康指向、安全指向の高まり等により、各地で取り組みつつある状況を認識し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国においても平成６年４月、農林水産省において環境保全型農業についての基本的な考え方が示されました。これにおいては、各地域の創意工夫を生かして作物、土壌、気象等の営農条件に応じて肥料、農薬の適正な施用、合理的な輪作体制の確立、環境に優しい防除、リサイクルによる土づくりを行うことにより化学肥料、農薬の使用等による環境負荷の軽減に配慮した持続的な農業生産を図ろうと、そういうもので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うした施策の推進につきましては、技術的な問題や生産性の問題等解決しなければならない問題が多々あるとは思われますが、市といたしましても環境保全等の観点からも、国あるいは県と協力をしながら関係機関の意向も踏まえて可能な範囲での政策展開を図っていきたいと、そんなふうに考え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お答え申し上げました。</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番（津田恵子君）　教育長のハンディキャップの子供たちについての答弁をいただきましたが、現場ではどういうような問題点があるかということをお尋ねしたいと思います。当の子供にかかわる問題とか、またその他の子供たちにかかわる問題点、それから親御さんの問題点、教師の問題点、それぞれどういう問題点を含んでいるのかということをお尋ねし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学校給食の地元の農産品をどんどんと取り入れていますということで、これに関しては全く私も教育委員会の見解をもろ手を挙げて大賛成なので、意見が一致したなと思って喜んでおります。ますます島田の農産物をより多く取り入れてもらえるように、地場産品を学校給食に取り入れる計画を充実させていっていただきたいと思うんですけれども、先ほど次長がお話しなさったように、タマネギとかニンジンとかジャガイモとかレタスなどはたくさん島田市でとれるから、そしてまたミカンやイチゴなどはデザートに取り入れていますよということでしたけれども、私も志太・榛原の農林水産統計指標というのを見てみました。そうすると、島田市では野菜の生産という部分で学校給食に結構納入できるのではないかというほどの量がとれているという事実がわかり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過去５年間の島田市における農地や農民の変動というのは極めて小さいものです。例えばキャベツの作付面積は平成元年には９ヘクタールでしたが、６年には８ヘクタールに減少はしています。しかし、生産高は </w:t>
      </w:r>
      <w:r>
        <w:rPr>
          <w:rFonts w:eastAsia="ＭＳ ゴシック;MS Gothic" w:cs="ＭＳ ゴシック;MS Gothic" w:ascii="ＭＳ ゴシック;MS Gothic" w:hAnsi="ＭＳ ゴシック;MS Gothic"/>
        </w:rPr>
        <w:t>221</w:t>
      </w:r>
      <w:r>
        <w:rPr>
          <w:rFonts w:ascii="ＭＳ ゴシック;MS Gothic" w:hAnsi="ＭＳ ゴシック;MS Gothic" w:cs="ＭＳ ゴシック;MS Gothic" w:eastAsia="ＭＳ ゴシック;MS Gothic"/>
        </w:rPr>
        <w:t xml:space="preserve">トンから </w:t>
      </w:r>
      <w:r>
        <w:rPr>
          <w:rFonts w:eastAsia="ＭＳ ゴシック;MS Gothic" w:cs="ＭＳ ゴシック;MS Gothic" w:ascii="ＭＳ ゴシック;MS Gothic" w:hAnsi="ＭＳ ゴシック;MS Gothic"/>
        </w:rPr>
        <w:t>229</w:t>
      </w:r>
      <w:r>
        <w:rPr>
          <w:rFonts w:ascii="ＭＳ ゴシック;MS Gothic" w:hAnsi="ＭＳ ゴシック;MS Gothic" w:cs="ＭＳ ゴシック;MS Gothic" w:eastAsia="ＭＳ ゴシック;MS Gothic"/>
        </w:rPr>
        <w:t>トンにふえています。先ほど次長がおっしゃったように、タマネギも４ヘクタールで</w:t>
      </w: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トン生産されています。ジャガイモは</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xml:space="preserve">ヘクタールで </w:t>
      </w:r>
      <w:r>
        <w:rPr>
          <w:rFonts w:eastAsia="ＭＳ ゴシック;MS Gothic" w:cs="ＭＳ ゴシック;MS Gothic" w:ascii="ＭＳ ゴシック;MS Gothic" w:hAnsi="ＭＳ ゴシック;MS Gothic"/>
        </w:rPr>
        <w:t>145</w:t>
      </w:r>
      <w:r>
        <w:rPr>
          <w:rFonts w:ascii="ＭＳ ゴシック;MS Gothic" w:hAnsi="ＭＳ ゴシック;MS Gothic" w:cs="ＭＳ ゴシック;MS Gothic" w:eastAsia="ＭＳ ゴシック;MS Gothic"/>
        </w:rPr>
        <w:t xml:space="preserve">トン、トマト４ヘクタールで </w:t>
      </w:r>
      <w:r>
        <w:rPr>
          <w:rFonts w:eastAsia="ＭＳ ゴシック;MS Gothic" w:cs="ＭＳ ゴシック;MS Gothic" w:ascii="ＭＳ ゴシック;MS Gothic" w:hAnsi="ＭＳ ゴシック;MS Gothic"/>
        </w:rPr>
        <w:t>191</w:t>
      </w:r>
      <w:r>
        <w:rPr>
          <w:rFonts w:ascii="ＭＳ ゴシック;MS Gothic" w:hAnsi="ＭＳ ゴシック;MS Gothic" w:cs="ＭＳ ゴシック;MS Gothic" w:eastAsia="ＭＳ ゴシック;MS Gothic"/>
        </w:rPr>
        <w:t>トン、おナス５ヘクタールで</w:t>
      </w:r>
      <w:r>
        <w:rPr>
          <w:rFonts w:eastAsia="ＭＳ ゴシック;MS Gothic" w:cs="ＭＳ ゴシック;MS Gothic" w:ascii="ＭＳ ゴシック;MS Gothic" w:hAnsi="ＭＳ ゴシック;MS Gothic"/>
        </w:rPr>
        <w:t>92</w:t>
      </w:r>
      <w:r>
        <w:rPr>
          <w:rFonts w:ascii="ＭＳ ゴシック;MS Gothic" w:hAnsi="ＭＳ ゴシック;MS Gothic" w:cs="ＭＳ ゴシック;MS Gothic" w:eastAsia="ＭＳ ゴシック;MS Gothic"/>
        </w:rPr>
        <w:t xml:space="preserve">トン。レタスは島田の産業ですので </w:t>
      </w:r>
      <w:r>
        <w:rPr>
          <w:rFonts w:eastAsia="ＭＳ ゴシック;MS Gothic" w:cs="ＭＳ ゴシック;MS Gothic" w:ascii="ＭＳ ゴシック;MS Gothic" w:hAnsi="ＭＳ ゴシック;MS Gothic"/>
        </w:rPr>
        <w:t>160</w:t>
      </w:r>
      <w:r>
        <w:rPr>
          <w:rFonts w:ascii="ＭＳ ゴシック;MS Gothic" w:hAnsi="ＭＳ ゴシック;MS Gothic" w:cs="ＭＳ ゴシック;MS Gothic" w:eastAsia="ＭＳ ゴシック;MS Gothic"/>
        </w:rPr>
        <w:t xml:space="preserve">ヘクタール、 </w:t>
      </w:r>
      <w:r>
        <w:rPr>
          <w:rFonts w:eastAsia="ＭＳ ゴシック;MS Gothic" w:cs="ＭＳ ゴシック;MS Gothic" w:ascii="ＭＳ ゴシック;MS Gothic" w:hAnsi="ＭＳ ゴシック;MS Gothic"/>
        </w:rPr>
        <w:t>3,300</w:t>
      </w:r>
      <w:r>
        <w:rPr>
          <w:rFonts w:ascii="ＭＳ ゴシック;MS Gothic" w:hAnsi="ＭＳ ゴシック;MS Gothic" w:cs="ＭＳ ゴシック;MS Gothic" w:eastAsia="ＭＳ ゴシック;MS Gothic"/>
        </w:rPr>
        <w:t>トン。これらのほかにもさまざまな作物がある程度確保されているということで、島田の農業のシステムを整備すれば、島田でとれた野菜をもっともっと子供たちに食べさせることができると私は思いますので、もう少し、より前進する意思があるかどうかをお尋ねし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して、２点目の残留農薬について。これは残念ながら見識が全く違います。厚生省の基準値内だから安全だとか、検査を水際でしているので大丈夫だとかおっしゃいますが、教育長や次長、このクロルピリホスメチルの残留量がもし</w:t>
      </w:r>
      <w:r>
        <w:rPr>
          <w:rFonts w:eastAsia="ＭＳ ゴシック;MS Gothic" w:cs="ＭＳ ゴシック;MS Gothic" w:ascii="ＭＳ ゴシック;MS Gothic" w:hAnsi="ＭＳ ゴシック;MS Gothic"/>
        </w:rPr>
        <w:t>0.029ppm</w:t>
      </w:r>
      <w:r>
        <w:rPr>
          <w:rFonts w:ascii="ＭＳ ゴシック;MS Gothic" w:hAnsi="ＭＳ ゴシック;MS Gothic" w:cs="ＭＳ ゴシック;MS Gothic" w:eastAsia="ＭＳ ゴシック;MS Gothic"/>
        </w:rPr>
        <w:t>のパンと、</w:t>
      </w:r>
      <w:r>
        <w:rPr>
          <w:rFonts w:eastAsia="ＭＳ ゴシック;MS Gothic" w:cs="ＭＳ ゴシック;MS Gothic" w:ascii="ＭＳ ゴシック;MS Gothic" w:hAnsi="ＭＳ ゴシック;MS Gothic"/>
        </w:rPr>
        <w:t>0.01</w:t>
      </w:r>
      <w:r>
        <w:rPr>
          <w:rFonts w:ascii="ＭＳ ゴシック;MS Gothic" w:hAnsi="ＭＳ ゴシック;MS Gothic" w:cs="ＭＳ ゴシック;MS Gothic" w:eastAsia="ＭＳ ゴシック;MS Gothic"/>
        </w:rPr>
        <w:t xml:space="preserve">か２の </w:t>
      </w:r>
      <w:r>
        <w:rPr>
          <w:rFonts w:eastAsia="ＭＳ ゴシック;MS Gothic" w:cs="ＭＳ ゴシック;MS Gothic" w:ascii="ＭＳ ゴシック;MS Gothic" w:hAnsi="ＭＳ ゴシック;MS Gothic"/>
        </w:rPr>
        <w:t>ppm</w:t>
      </w:r>
      <w:r>
        <w:rPr>
          <w:rFonts w:ascii="ＭＳ ゴシック;MS Gothic" w:hAnsi="ＭＳ ゴシック;MS Gothic" w:cs="ＭＳ ゴシック;MS Gothic" w:eastAsia="ＭＳ ゴシック;MS Gothic"/>
        </w:rPr>
        <w:t>のパンと、全く入っていないパンと、３つあったとしたらどちらを子供たちに食べさせたいと思われますか。どちらが安全だと思われますか。給食を供給する学校としては、この１、２、３のうちどれを選ぶべきだと考えておられます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回は島田の検体が１検体だけでした。安全ですよとかおっしゃいますけれども、父母たちにとっては、その安全が崩れたデータが目の前に突きつけられたということなのです。そこで、このデータを父母たちに知らせる意思があるのかどうかをお尋ねし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それから、放課後児童対策についてですが、私がお尋ねしたいのは、予算では </w:t>
      </w:r>
      <w:r>
        <w:rPr>
          <w:rFonts w:eastAsia="ＭＳ ゴシック;MS Gothic" w:cs="ＭＳ ゴシック;MS Gothic" w:ascii="ＭＳ ゴシック;MS Gothic" w:hAnsi="ＭＳ ゴシック;MS Gothic"/>
        </w:rPr>
        <w:t>327</w:t>
      </w:r>
      <w:r>
        <w:rPr>
          <w:rFonts w:ascii="ＭＳ ゴシック;MS Gothic" w:hAnsi="ＭＳ ゴシック;MS Gothic" w:cs="ＭＳ ゴシック;MS Gothic" w:eastAsia="ＭＳ ゴシック;MS Gothic"/>
        </w:rPr>
        <w:t xml:space="preserve">万円でしたと。この実施計画においては７年度は </w:t>
      </w:r>
      <w:r>
        <w:rPr>
          <w:rFonts w:eastAsia="ＭＳ ゴシック;MS Gothic" w:cs="ＭＳ ゴシック;MS Gothic" w:ascii="ＭＳ ゴシック;MS Gothic" w:hAnsi="ＭＳ ゴシック;MS Gothic"/>
        </w:rPr>
        <w:t>440</w:t>
      </w:r>
      <w:r>
        <w:rPr>
          <w:rFonts w:ascii="ＭＳ ゴシック;MS Gothic" w:hAnsi="ＭＳ ゴシック;MS Gothic" w:cs="ＭＳ ゴシック;MS Gothic" w:eastAsia="ＭＳ ゴシック;MS Gothic"/>
        </w:rPr>
        <w:t xml:space="preserve">万で、８年度が </w:t>
      </w:r>
      <w:r>
        <w:rPr>
          <w:rFonts w:eastAsia="ＭＳ ゴシック;MS Gothic" w:cs="ＭＳ ゴシック;MS Gothic" w:ascii="ＭＳ ゴシック;MS Gothic" w:hAnsi="ＭＳ ゴシック;MS Gothic"/>
        </w:rPr>
        <w:t>550</w:t>
      </w:r>
      <w:r>
        <w:rPr>
          <w:rFonts w:ascii="ＭＳ ゴシック;MS Gothic" w:hAnsi="ＭＳ ゴシック;MS Gothic" w:cs="ＭＳ ゴシック;MS Gothic" w:eastAsia="ＭＳ ゴシック;MS Gothic"/>
        </w:rPr>
        <w:t xml:space="preserve">万、９年度が </w:t>
      </w:r>
      <w:r>
        <w:rPr>
          <w:rFonts w:eastAsia="ＭＳ ゴシック;MS Gothic" w:cs="ＭＳ ゴシック;MS Gothic" w:ascii="ＭＳ ゴシック;MS Gothic" w:hAnsi="ＭＳ ゴシック;MS Gothic"/>
        </w:rPr>
        <w:t>660</w:t>
      </w:r>
      <w:r>
        <w:rPr>
          <w:rFonts w:ascii="ＭＳ ゴシック;MS Gothic" w:hAnsi="ＭＳ ゴシック;MS Gothic" w:cs="ＭＳ ゴシック;MS Gothic" w:eastAsia="ＭＳ ゴシック;MS Gothic"/>
        </w:rPr>
        <w:t>万と増加していく計画を立てておられます。この学童保育所という、いちごクラブとか、りんごクラブは２カ所あるんですが、この数字が高くなっているというのは、この現存のクラブに補助金を増加するということで計画を立てられたのか。新たに先ほど部長が答弁くださった地域性やニーズ等に合わせて計画していきたいということから、このニーズ等を調査する予算としてこれを考えていたのかどうかを聞かせていただき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それから、図書館についてです。時間の延長というのは全く無理なものであるという答弁でした。清水市の話を出させてもらおうと思うんですけれども、清水市では平日は７時まで開館しております。この去年のデータでは、６時には年間１万 </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人図書館におられたということです。７時、閉館時間ですよね。このときにも合計で１万人おられたそうです。沼津では９時まで開館しているという日もあるということ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こで島田市では、図書館の職員の皆さんの協力、努力は私も高く評価しておりますが、そして実際に人手も足りないということも理解できます。でも工夫ができないのか。例えば１週間に１日だけ金曜日──金曜日ぐらいがいいのかなと思うんですが、これは夜７時までにします。そのかわりに開館時間、開始時間をこの日は</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半からとする。そうすると１時間半生まれてきます。そして、先ほどおっしゃったように読書週間が２時間の時間延長をしているということですので、この読書週間の時間分をこちらに割り振っていく。またちょっと多少時間が足りなくなるんですけれども、あとはその他工夫をすることによって毎週１回７時まで開館してい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読書週間もとても大切なんですけれども、１年に一遍ということでは、何か忘れたりするものですから、島田の図書館は、例えば木曜日とか金曜日とかは７時までやっていますよということが私たち市民の習慣になれば、子供たちが学校から帰ってきてからも、この木曜日か金曜日には行けますよ、お父さんも仕事がちょっと早く終われば図書館へ行けますよというような形で、工夫次第で時間がつくり出せるのではないかなと思いますので、そのあたりの見解を聞かせていただき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学習スペースですが、とにかく場所がないということで、この図書館に学習スペースを設置するという、図書館が学習スペースを提供するということは賛否両論があります。私は、図書館の機能は、市民が気楽に利用できるという点で島田の図書館を高く評価しています。もう一つが良質な知的空間の提供をするというふうに考えておりますので、この学習スペースの確保というのは知的空間づくりの一つとして考えていっていただきたいと思います。中学生や高校生、大人たちがゆっくりと調査、研究する場所を提供することも大切だと思います。予算もない、場所もない、人手もないということで、それはわかるのですが、そこを図書館の質的な、量的な見直しというものが必要なのですよと訴えたいと思いますので、この辺の答弁をいただき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農業の問題ですごく喜ばせていただけるような答弁をしていただきまして、農業が環境に対して果たす役割とか、循環型社会のためには大きく貢献しているとかというお手本的な、歯の浮くような答弁をいただきましてありがとうございました。そこで、島田市の中で農業が存続する必要があると考えておられると受けとめてよろしいでしょうか。それで、まず島田のまちの中に農業が存続する必要性はあると考えてよいかということをまず１点、お尋ね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して、島田のまちの中での農業というのは到底生産性がないということで、規模の拡大で利益を得るということは不可能ですよね。そこで、この付加価値の高い作物の生産に誘導していかなければならないと思うのですが、その付加価値の高い生産物という点で有機農法とか、自然農法とか、低農薬とか、安全な農作物への転換ということがとても大切だと私も思いますので、当局の御見解と全く一致していると喜んで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答弁の中にも、消費者の動向もクリーンなものを求めているという言葉がありました。ここで私、２つほど紹介したいんですけれども、本当にまちのスーパーの中でこういうグリーンプログラムというマークがあります。これは何かといいますと、これはチンゲンサイが入っていたんですけれども、ここのところに文句が書いてあります。「防虫ネットを使う工夫なので、農薬散布回数を通常３倍の３分の１以下に抑えています」。つまり農薬を減らしてつくった農作物なんですよ。そして、その後で「生産者の農薬使用記録に基づき、コープの商品検査センターが残留農薬のチェックをしています」。つまり、残留農薬も危険なもので、私たちはそういうものは買いたくないんですよ。そういう消費者に対して、これは大丈夫ですよということを安心を与えている袋なん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の末に新聞折り込みが入っていました。これには、「あきたこまち」のお米の販売が自由になりましたので、「あきたこまち」の宣伝なんです。ここにも「大切な家族のために安心できるお米をお届けします」。この内容は、大潟村では、日本海から吹く風で病虫害の発生も少なく、自然環境と調和しながらつくることができます。除草剤は１回だけの低農薬米ですということです。そして、ここに裏にも、実際に食べているお米に農薬が残留していないということが大切なのですという訴えが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ように、一般の市場の中で低農薬とか、無農薬とかということがきちっと市民権を得てきたという認識に立って島田の農業の再生、それを低農薬とか、無農薬とか、有機農業とかというところに島田市の行政として、農政として誘導していっていただきたいなと思っておりました。でも、答弁の中での政策転換を行いますという言葉もいただきましたので、それは期待をしておき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市民が、皆さんもよく御存じの市長の言葉からもよく出ますように、ＥＭボカシを使って生ごみを処理していますよ、それを畑に入れていますよというような動きもしっかりとありますので、そういうものも評価していただきたいな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農業については特に答弁は結構ですけれども、ほかの点で答弁をお願いし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教育長（村田武男君）　最初に、ハンディキャップを持っている子供たち、あるいは健常児、あるいは親、あるいは担当する教師等の問題点は何かということでございますけれども、特殊教育、障害者教育のあり方についてという、この臨教審第三次答申の最後の部分に、障害の状況を考慮し、できる限り障害者と健常者がともに同一の場所で教育を受けることが両者の健全な発達にとって有意義であると。しかし、障害の種類や程度に関係なく、だれでも通常の学校に就学させるべきであるとする行き過ぎた統合教育が障害を有する者の真の健全な育成を疎外する可能性のあることにも留意する必要があると。こういうような指摘がございますが、確かに私はこうした答申のとおりだというふうに感じ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した面から考えてみまして、ハンディキャップを持った子供たち、あるいは健常児が同じように島田でも数人、その判定委員会、就学指導の判定委員会とは違った形の中で普通学級へ入級しているのも事実でありますし、それなりにまた今健常者との交流が行われているということも、非常に両者にとってすばらしい、いいことであるとも思われますけれども、しかし能力、適性というか、発達段階に即した中での子供の育成ということを考えたときに、なかなか難しさもあります。特に、教師としての立場から苦悩することを申し上げますと、やはり普通学級に入級した場合には、それぞれ学年に応じた教科進度というのがありまして、それに対応するような指導を全般的にはすると。そういうことについて、個々の子供たちすべてに個に焦点を当てるということは最も大事な現在の教育でありますけれども、なかなかしにくいと。難しさを感じているというのが現状であります。指導上の一つの難しさを感じているということで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ハンディキャップを持った子供たちにつきましては、私も各学校を参観してその子供たちの授業を、あるいは見ておるわけですけれども、養護学級、いわゆる特殊学級にいる子供たちは、先生方はほとんど１対１という形の中で授業を展開しておって、非常に安心したというか一生懸命教育に、あるいは学習に専念しているということも見てまいっているわけで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先ほども申し上げましたように、できる範囲の内容につきましては交流していくということがもちろん大事でありますし、しかしそういう形の中ですべてをよく見て回らなければならないという、そうした現状もありまして難しさを感じているという点も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図書館のことにつきましては、青春のひとときを志望校に合格したいという目標に向けて、ひたすら図書館で勉強に励むということが一般的な実態であったということもあるわけですけれども、そこの場所を勉強の場というだけにしていく現状の中、そういう形になりますと、現在の手狭な中では非常に問題点があって、なかなか思うようにいかないわけであります。図書館本来の資料提供というような面からもなかなか難しさがあるではないかと、こう感じておりますので、今後そうした場所については十分考えていかなくてはならないと、こういうふうに考え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時間延長の問題ですけれども、こうしたことも図書館サービスの内容というか、そうしたことにもなりますが、サービス問題ということはいろいろな面がありまして各種講座の開催をしたり、あるいは児童サービスとして七夕とかクリスマスでの飾りつけとか、関連資料の提示を行ったりと、いろいろな面でのサービスを行っているわけですけれども、時間の点につきましては、今御指摘のように全体計画の中で工夫をしていきたいと思っております。そういうことができるようなら実現をしていきたいと、こんなふうにも思っており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教育次長（駒形伊佐夫君）　津田議員の再度のお尋ねにお答え申し上げ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まず、農産物の地場産品でございますが、先ほど壇上で申し上げた以外には、例えば梅とか、大豆とか、そういうものを使っております。ただ、給食材料となりますと、普通の家庭で使う量より非常に量が多くなりまして、例えば </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 xml:space="preserve">食とか </w:t>
      </w:r>
      <w:r>
        <w:rPr>
          <w:rFonts w:eastAsia="ＭＳ ゴシック;MS Gothic" w:cs="ＭＳ ゴシック;MS Gothic" w:ascii="ＭＳ ゴシック;MS Gothic" w:hAnsi="ＭＳ ゴシック;MS Gothic"/>
        </w:rPr>
        <w:t>1,500</w:t>
      </w:r>
      <w:r>
        <w:rPr>
          <w:rFonts w:ascii="ＭＳ ゴシック;MS Gothic" w:hAnsi="ＭＳ ゴシック;MS Gothic" w:cs="ＭＳ ゴシック;MS Gothic" w:eastAsia="ＭＳ ゴシック;MS Gothic"/>
        </w:rPr>
        <w:t xml:space="preserve">とか、あるいは </w:t>
      </w:r>
      <w:r>
        <w:rPr>
          <w:rFonts w:eastAsia="ＭＳ ゴシック;MS Gothic" w:cs="ＭＳ ゴシック;MS Gothic" w:ascii="ＭＳ ゴシック;MS Gothic" w:hAnsi="ＭＳ ゴシック;MS Gothic"/>
        </w:rPr>
        <w:t>3,000</w:t>
      </w:r>
      <w:r>
        <w:rPr>
          <w:rFonts w:ascii="ＭＳ ゴシック;MS Gothic" w:hAnsi="ＭＳ ゴシック;MS Gothic" w:cs="ＭＳ ゴシック;MS Gothic" w:eastAsia="ＭＳ ゴシック;MS Gothic"/>
        </w:rPr>
        <w:t>食という調理場で使うわけです。そうすると非常に大量な量が必要になってくると。そういうことで、学校給食としましては翌月分を今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ぐらいまでに各業者に注文をし、その日に合わせて業者が青果市場から買って納めると。そういう形になりますから、地場産品をということで極力こちらとしては心がけておりますけれども、やはり量がまとまらないとなかなか使用できないという問題もございます。そういうことで、現状では先ほど申し上げたような状況だということで御理解をいただき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残留農薬の関係でございますが、先ほども壇上で申し上げたように、パンの原料である小麦の経路ということで若干申し上げたいと思いますけれども、県を通じて年間のパンの需要について文部省が集約をしまして、食糧庁と協議を行って、食糧庁はその協議に基づいて各県の食糧事務所に原麦の売却を指示するわけです。そうしまして、食糧事務所から製粉工場に売却された原麦は輸入業者を通じまして各パン工場、そういうところに売却をされるということになっております。こうした経路をたどるものですから、学校給食用のパンの原料である小麦は全国的にほとんど同一なものというふうに考えられます。そういうことで、県の学校給食会が供給する小麦粉ということで心配の向きはないというふうに私どもは理解しておりますから、父母にこのことを知らせるというふうなことには全く思っておりませ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でござい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番（津田恵子君）　農薬の残留が</w:t>
      </w:r>
      <w:r>
        <w:rPr>
          <w:rFonts w:eastAsia="ＭＳ ゴシック;MS Gothic" w:cs="ＭＳ ゴシック;MS Gothic" w:ascii="ＭＳ ゴシック;MS Gothic" w:hAnsi="ＭＳ ゴシック;MS Gothic"/>
        </w:rPr>
        <w:t>0.029ppm</w:t>
      </w:r>
      <w:r>
        <w:rPr>
          <w:rFonts w:ascii="ＭＳ ゴシック;MS Gothic" w:hAnsi="ＭＳ ゴシック;MS Gothic" w:cs="ＭＳ ゴシック;MS Gothic" w:eastAsia="ＭＳ ゴシック;MS Gothic"/>
        </w:rPr>
        <w:t xml:space="preserve">の小麦粉でつくられたパンと、 </w:t>
      </w:r>
      <w:r>
        <w:rPr>
          <w:rFonts w:eastAsia="ＭＳ ゴシック;MS Gothic" w:cs="ＭＳ ゴシック;MS Gothic" w:ascii="ＭＳ ゴシック;MS Gothic" w:hAnsi="ＭＳ ゴシック;MS Gothic"/>
        </w:rPr>
        <w:t>0.001</w:t>
      </w:r>
      <w:r>
        <w:rPr>
          <w:rFonts w:ascii="ＭＳ ゴシック;MS Gothic" w:hAnsi="ＭＳ ゴシック;MS Gothic" w:cs="ＭＳ ゴシック;MS Gothic" w:eastAsia="ＭＳ ゴシック;MS Gothic"/>
        </w:rPr>
        <w:t>のパンと、ほとんど入っていないパンとでは、教育長や次長はどちらを選ばれますか。そして学校の給食にはどちらを出すべきだと考えられますかということをお尋ねしましたので、これ、忘れずに答弁くださ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教育長、ハンディキャップを持った子供たちがその学校、クラスの特殊養護クラスとか仲よしクラスとかで学校へ通うことに問題点があって、それが養護学校へ行くことを勧めるという意味で私は質問したのではなくて、現状としてハンディキャップを持った子供たちが普通学級の中で暮らしにくい状況があるならば、それを現状の中で改善できないかということをお尋ねしたいと思いまして、このことは少し言葉が足らなかったと思いますので、引き続き私の考えを述べさせていただき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ハンディキャップを持ったというふうに私は今表現しています。そして、教育長は障害者という言葉で表現されています。最近では、異なる能力を持った人という表現もされていますよね。これは、目が不自由な方がつえ１本で道を歩いていける。これというのは私たちにない能力ではないかとか、耳の不自由な方が人の口のしゃべっていられる形で言葉を読んだり手話ができたりする。また、自閉症の方たちは風や光や温度なんかに密接にコンタクトができる。こういうようなことが私たちと異なる能力を持っている人だというふうに考えましょうということ、そういう考え方が芽生えてきて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また、社会から挑戦を受けている人たちという表現もされています。これは、道路に物が置いてあっても、私１人ならそれをよければ通れます。でも、車いすならそれをよけることもできないので、この道路へはもう通行できないわけなんですよね。お店や駅などにも階段があれば、車いすは上がっていけません。これらは車いすの人が社会からある種の試練を受けているという、挑戦を受けているというふうに考えようではないかという一つの新しい考え方なんですが。そこで、ハンディキャップを持った子供たちが地域の学校へ行って生活していく上で、学校から挑戦を受けていませんか。もし挑戦を受けているとしたら、その子供たちが不自由な状況に置かれているとしたら、何か改善する手だてはないんでしょうかということを訴え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先ほど、これ以上先生をふやすわけにはいかないという答弁がありました。でも、２人担任とか介護教諭を派遣している自治体もたくさんあります。これは、こういう手法を取り入れる必要があるかないか。ないという見解かもしれませんけれども、一応もう一度取り入れていく必要性をお伺い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して、進学のための勉強だけをやっていればいい、それが学級運営だからというように考えておられる先生もきっとおられると思います。でも、子供たちの心の動きを感じられる学級運営をしていただきたい。そういうためにはハンディキャップを持った人たちとともに学ぶことがとても大切なことなのですよということで、この点については教育委員会も十分御承知のことですよね。この障害を持った子供たちは別なんだと排除する、そういう制度が慈しみの心を芽生えさせないのではないかと私は思っています。それで、ハンディキャップを持った人たちも普通健常者も分けるということは、命の普遍性を学ぶことができない状況に置かれるものだと私は認識して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こで、教育長にお尋ねします。ハンディキャップを持った子供たちが学校生活から挑戦を受けなくてもよいように、どのような工夫をなさっておられますか。そして次に、ハンディキャップを持った子供たちが普通学級でともに学べるためには、２人の担任とか介護教諭とか、必要だと思いますので、その可能性を探ってみるつもりはありませんか。それだけお尋ね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図書館に関して。図書館というのはこの町の頭脳だと私は考えていますので、人材と予算をもっとふやしていただきたいと思います。それから、学生の学習スペースということで市民の多くは求めています。でも、事実難しい点があるとしたら、小学校の余裕教室等などで検討するのも一つの手段ではないかなと思いますので、これはまた提言しておきますので、御検討をお願いし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最後に、学校給食と農政問題をあわせて質問させていただきたいと思います。小麦は大丈夫なんだと教育委員会の方ではおっしゃいますけれども、安全な学校給食とクリーンな農業というのを連携させていただきたいと思います。父母にはこのことを説明する必要はないとおっしゃいましたけれども、そのパンを食べさせられている子供たちの親としては、この事実を説明していただきたいと思いますので、早急にこれは父母たちにパンのポストハーベスト農薬の残留についての情報を流していただき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じゃ小麦は手に入れるのは難しいではないかということがありますが、例えば御飯給食にするとか、国内産の小麦の導入を考えるとか、検討する余地はあると思います。補助金がもらえなくなりますよという答弁もありますけれども、給食費が高くなるのか、それが嫌なのか。それとも安全なものを食べさせてもらいたいと思う親がいるのか。これは現実の父母たちの意見をぜひ聞いて、それを反映させていただき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福島県の熱塩加納村というところで有機農業を推進し、それを学校給食に賄っているという事実もここにあります。それから、県内では細江町の中川小学校でも有機農業を取り入れています。ですから、島田の農政においてクリーンな農業、有機農業を取り入れることと、それを学校給食へ導入するということで島田の農業の再生にもつながると思いますけれども、その可能性についてできることは何か。導入を探ってみようと思うことは何か。全く検討する余地がないと思うものは何か。この３点について教育長と経済部長の答弁をお願いしたいと思い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教育長（村田武男君）　最初に、ハンディキャップを持った子供と健常的な子供とのかかわりのことでありますけれども、これはあくまでも変わりなく、教師の立場から言えば人権尊重、人間尊重という基本的理念でもって指導をしているところでありまして、もしハンディキャップを持った子供が何か問題というか、困ることがあれば、当然それは教師としてそれを排除する考えで教育をしていくということは当然でありますので、そうした報告があれば十分学校と連携をとってやっていきたいと、こんなふうにも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その障害という言葉を私使っており、これは文部省でも県の教育委員会でも現状そうした用語で使っておりますので、そうした形の中での障害を持った子供たちという形で用語を使っている次第で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障害を持つ子供への指導のための介助職員、あるいは介助教員という問題につきましては、障害を有する者が社会人として生き、なお社会参加できるようにするために最も重要なことは、この幼少時代の段階に社会的に自立するための基礎、あるいは基本となる本人の持つ能力を最大限に引き伸ばしてやるということがまず大事だと思っております。現行の教職員定数法という面では、新たに特殊学級を設置するためには、現在のところ小・中学校それぞれ８人の該当児童・生徒の在籍に対して１人の教員ということになっておりまして、普通学級へハンディキャップを持っている子供が入級すると、それは普通学級児という形の中での定数になるものですから、非常にその辺が苦慮するところでありますが、この基準を超えて現在複数の教員とか、あるいは市単独の職員を充てるというところまでは現在至っておりませ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でござい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教育次長（駒形伊佐夫君）　残留農薬の再度のお尋ねにお答え申し上げます。議員の方から、残留農薬がある場合と──前提としましてこれは何</w:t>
      </w:r>
      <w:r>
        <w:rPr>
          <w:rFonts w:eastAsia="ＭＳ ゴシック;MS Gothic" w:cs="ＭＳ ゴシック;MS Gothic" w:ascii="ＭＳ ゴシック;MS Gothic" w:hAnsi="ＭＳ ゴシック;MS Gothic"/>
        </w:rPr>
        <w:t xml:space="preserve">ppm </w:t>
      </w:r>
      <w:r>
        <w:rPr>
          <w:rFonts w:ascii="ＭＳ ゴシック;MS Gothic" w:hAnsi="ＭＳ ゴシック;MS Gothic" w:cs="ＭＳ ゴシック;MS Gothic" w:eastAsia="ＭＳ ゴシック;MS Gothic"/>
        </w:rPr>
        <w:t xml:space="preserve">含まれている、これは何 </w:t>
      </w:r>
      <w:r>
        <w:rPr>
          <w:rFonts w:eastAsia="ＭＳ ゴシック;MS Gothic" w:cs="ＭＳ ゴシック;MS Gothic" w:ascii="ＭＳ ゴシック;MS Gothic" w:hAnsi="ＭＳ ゴシック;MS Gothic"/>
        </w:rPr>
        <w:t>ppm</w:t>
      </w:r>
      <w:r>
        <w:rPr>
          <w:rFonts w:ascii="ＭＳ ゴシック;MS Gothic" w:hAnsi="ＭＳ ゴシック;MS Gothic" w:cs="ＭＳ ゴシック;MS Gothic" w:eastAsia="ＭＳ ゴシック;MS Gothic"/>
        </w:rPr>
        <w:t>含まれているという表示が初めからあれば、それは人間としては少ない方を選ぶと思います。ただ、私が先ほどから申し上げているように、厚生省の基準を下回っているということで文部省が発表しておりますから、私どもとしてはそういう心配の向きはないというふうに申し上げているということで御理解いただき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農政との連携について、教育</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サイドからの答弁も求めており</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す」と呼ぶ者あり〕</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済部長（大石重範君）　先ほど議員から質問がありました農政と給食の問題に絡みましての答弁でございますが、基本的にまず私どもが考えますのは、行政の役割が何かということでございます。先ほどから環境保全型農業と言っておりますように、農業というのは、あるいは林業を含めて基本的にこの地球環境の中においては光のエネルギーと土のエネルギーを使って再生産できる唯一の産業だというふうに認識しております。私はそういう意味で御答弁をまず申し上げました。ですから、この環境保全型農業というのは、単に給食にとどまらずに、現在こういう方向で物は流れているというふうに解釈し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いう意味でいきますと、先ほど議員がお見せいただきましたように、３分の１の低農薬というような形態につきましては、既に農業を行っております諸団体におきましても真剣に検討されております。そういうような形で既に、もちろんそこで個々のグループ、あるいは個々の会員等への販売ということではなくて、一般消費者を相手にした、そうした組織におきましては多々問題はあるとは思いますが、そういう方向での生産ということについては既に取り組んで、既に成果も上げてきております。ここから行政の役割ということでございますが、私どもとしましては無論そうしたことへの啓蒙活動は行っていきたいと、そのように思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個別のその部分の給食を島田でつくって給食に採用したらどうかという御意見ですが、島田の、じゃ小学校の子供だけそういう形にするというようなこと自体はいかがなものかと私は思っております。低農薬等につきましては、これはやはり全体、農業を含めて島田市の生産者の皆さん、あるいは消費者の皆さんが一つの形態を目指していったときそういうような形が可能になってくると思います。ですから、その部分を取り上げて、それを給食に即採用するというようなことでは考えておりませ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現在、先ほどありましたように、それでは市の啓蒙というものはどういうふうな形になるのかということになりますが、それは例えば農協等のそうした農業団体への啓蒙指導、あるいは情報の交換、あるいは国・県との協力体制によりまして低農薬による生産の育成とかを図ってまいりますが、個別には、市としましては、やはりそうした農薬等の問題は、あるいは先ほど環境保全型とありましたように環境のリサイクル等を含めまして、農業にかかわりましてですが、やはりそうしたことも実験的なものはやはりやっていきたいと。例えばそれら市民農園等の中で検討しながら、いわゆる低農薬、あるいは低肥料が一律こうだということではなくて、いろいろな形での実験というのもあり得るじゃないかというふうに思っておりますので、そういう形での取り組みはやっていきたいとは思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一応以上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議事進行について」と呼ぶ者</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り〕</w:t>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15:02:00Z</dcterms:created>
  <dc:creator>yuuji</dc:creator>
  <dc:description/>
  <dc:language>en-US</dc:language>
  <cp:lastModifiedBy>masa</cp:lastModifiedBy>
  <dcterms:modified xsi:type="dcterms:W3CDTF">2003-07-31T23:06:00Z</dcterms:modified>
  <cp:revision>5</cp:revision>
  <dc:subject/>
  <dc:title>◯10番（津田恵子君）　通告に従いまして質問させていただきます</dc:title>
</cp:coreProperties>
</file>