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第１回島田市議会定例会　平成８年３月１１日・１２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防災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高速増殖炉もんじゅ」の事故は日本の原子力政策の変更を余儀なくすると思われる。加えて、浜岡にある原子炉の１号、２号炉はマグニチュード６以上では被害が発生する恐れがあるといわれている。そこで、放射性ヨウ素の体内への取り込みを防ぐ対策として、速やかにヨウ素剤を飲む方法がある。万が一の時、市民全員にこのヨウ素剤を配布する体制をとるつもりはないか。同じ質問を以前に行ったが、今回は、阪神・淡路大震災に加えて「もんじゅ」の事故を踏まえた上で、市当局には認識の変化が起こったはずであるから市長の見解を再度伺う。</w:t>
      </w:r>
    </w:p>
    <w:p>
      <w:pPr>
        <w:pStyle w:val="Style15"/>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島田市地域防災計画書、東海地震対策編では、避難所の設置及び避難生活の項で、避難所設置場所は学校が優先順位の第一とされている。そこで、第二小学校、第五小学校、神座小学校、初倉小学校に併設されている学校給食共同調理場は、炊き出し等に使用できるのか。教育長と市長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第二東名のトンネル排出土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排出土の処理計画が検討されていると思うが、その計画を明らかにしてほしい。</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れらの処理計画案に関して周辺住民の受ける被害に関しての調査が必要になってくると思われる。市長の見解を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予測される案として谷などを埋め立てる場合もあると思うが、その自然破壊と災害についてどう認識しているのか。市長の見解を伺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しましたとおり、防災についてと第二東名について質問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の第１点目は、原子力発電所の事故に関する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昨年の高速増殖炉もんじゅの事故は、日本の原子力政策の変更を余儀なくすると思われます。また、浜岡の原子炉１号炉、２号炉は、マグニチュード６以上の地震で被害が発生すると言われています。もし原発事故が発生し放射能が漏れたとき、セシウム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ストロンチウム</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ストロンチウム</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セリウム </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xml:space="preserve">と沃素 </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xml:space="preserve">が出てくるそうです。この沃素 </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を甲状腺に取り込むと甲状腺異状、つまり甲状腺のがんになるのです。これを防ぐ方法は、いち早く沃化カリウムを飲む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万が一、浜岡で原発事故が起こったとき、そのときのために市民全員にこの沃化カリウムを配布してもらいたいのです」と、この同じ質問を昨年の３月議会で質問しました。阪神・淡路大震災の直後でした。そのときの市長の答弁は、１、「国や県による大変厳しい審査、管理を受けています。浜岡原子力発電所については、安全確保がなされていると確信いたしております」。２、「浜岡町、大東町、小笠町、御前崎町、相良町の近接５町には、沃素剤は配備されています。島田市は被害予想地域に当たらないので、防災計画は立てなくてよいのです」。３、「原子力行政を、例えば島田市が担当することになったら、恐らく今の市の職員よりも多い人数が所管として必要になってくるだろうと思いますし、そうした不経済なことは地方団体として取り組むべきではないだろう」。こういう答弁でした。つまり、１．国や県が安全だと言っているから信じている。２．被害は浜岡町、大東町、小笠町、御前崎町、相良町の５つの町だけでしょう。３．原子力行政は島田市がやるわけにはいきません。このような答えでした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１の、国や県が安全だと言っていた事故が起きたのが、もんじゅのナトリウム漏れですね。この事故は、日本じゅう大惨事になる一歩手前の事故だったんですよ。今や国・県が「安全だ」と言えば言うほど、国民、県民はかえって疑ってしまうほど、国・県は信用をなくしている状態です。そこで、市民は身近な自治体の長に頼ることになります。岩村市長も、もんじゅの事故という現実を見つめて、昨年の答弁から一歩踏み出したお考えになられたと推測しますので、今回再び、沃素剤つまり沃化カリウムの配備についての見解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島田市地域防災計画書東海地震対策編では……、これですね。「避難所の設置場所、避難生活」の項で、避難所設置場所は学校が優先順位の第一とされています。そこで、第二小学校、第五小学校、神座小学校、初倉小学校に併設されている学校給食共同調理場は炊き出し等に使用できるのか、教育長と市長の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というのは、この防災計画書によりますと、予知がなく地震が発生した場合、島田市では地震動、液状化で大破する建物は </w:t>
      </w:r>
      <w:r>
        <w:rPr>
          <w:rFonts w:eastAsia="ＭＳ ゴシック;MS Gothic" w:cs="ＭＳ ゴシック;MS Gothic" w:ascii="ＭＳ ゴシック;MS Gothic" w:hAnsi="ＭＳ ゴシック;MS Gothic"/>
        </w:rPr>
        <w:t>969</w:t>
      </w:r>
      <w:r>
        <w:rPr>
          <w:rFonts w:ascii="ＭＳ ゴシック;MS Gothic" w:hAnsi="ＭＳ ゴシック;MS Gothic" w:cs="ＭＳ ゴシック;MS Gothic" w:eastAsia="ＭＳ ゴシック;MS Gothic"/>
        </w:rPr>
        <w:t>棟、中破するのは</w:t>
      </w:r>
      <w:r>
        <w:rPr>
          <w:rFonts w:eastAsia="ＭＳ ゴシック;MS Gothic" w:cs="ＭＳ ゴシック;MS Gothic" w:ascii="ＭＳ ゴシック;MS Gothic" w:hAnsi="ＭＳ ゴシック;MS Gothic"/>
        </w:rPr>
        <w:t xml:space="preserve">7,371 </w:t>
      </w:r>
      <w:r>
        <w:rPr>
          <w:rFonts w:ascii="ＭＳ ゴシック;MS Gothic" w:hAnsi="ＭＳ ゴシック;MS Gothic" w:cs="ＭＳ ゴシック;MS Gothic" w:eastAsia="ＭＳ ゴシック;MS Gothic"/>
        </w:rPr>
        <w:t xml:space="preserve">棟、一部損壊１万 </w:t>
      </w:r>
      <w:r>
        <w:rPr>
          <w:rFonts w:eastAsia="ＭＳ ゴシック;MS Gothic" w:cs="ＭＳ ゴシック;MS Gothic" w:ascii="ＭＳ ゴシック;MS Gothic" w:hAnsi="ＭＳ ゴシック;MS Gothic"/>
        </w:rPr>
        <w:t>1,738</w:t>
      </w:r>
      <w:r>
        <w:rPr>
          <w:rFonts w:ascii="ＭＳ ゴシック;MS Gothic" w:hAnsi="ＭＳ ゴシック;MS Gothic" w:cs="ＭＳ ゴシック;MS Gothic" w:eastAsia="ＭＳ ゴシック;MS Gothic"/>
        </w:rPr>
        <w:t>棟、人工造成地では大破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 xml:space="preserve">棟、中破が </w:t>
      </w:r>
      <w:r>
        <w:rPr>
          <w:rFonts w:eastAsia="ＭＳ ゴシック;MS Gothic" w:cs="ＭＳ ゴシック;MS Gothic" w:ascii="ＭＳ ゴシック;MS Gothic" w:hAnsi="ＭＳ ゴシック;MS Gothic"/>
        </w:rPr>
        <w:t>184</w:t>
      </w:r>
      <w:r>
        <w:rPr>
          <w:rFonts w:ascii="ＭＳ ゴシック;MS Gothic" w:hAnsi="ＭＳ ゴシック;MS Gothic" w:cs="ＭＳ ゴシック;MS Gothic" w:eastAsia="ＭＳ ゴシック;MS Gothic"/>
        </w:rPr>
        <w:t>棟、山崩れでは大破する建物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棟、中破するのは </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棟、火災焼失は</w:t>
      </w:r>
      <w:r>
        <w:rPr>
          <w:rFonts w:eastAsia="ＭＳ ゴシック;MS Gothic" w:cs="ＭＳ ゴシック;MS Gothic" w:ascii="ＭＳ ゴシック;MS Gothic" w:hAnsi="ＭＳ ゴシック;MS Gothic"/>
        </w:rPr>
        <w:t xml:space="preserve">3,357 </w:t>
      </w:r>
      <w:r>
        <w:rPr>
          <w:rFonts w:ascii="ＭＳ ゴシック;MS Gothic" w:hAnsi="ＭＳ ゴシック;MS Gothic" w:cs="ＭＳ ゴシック;MS Gothic" w:eastAsia="ＭＳ ゴシック;MS Gothic"/>
        </w:rPr>
        <w:t xml:space="preserve">棟、合計２万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 xml:space="preserve">棟、つまり島田市の３万 </w:t>
      </w:r>
      <w:r>
        <w:rPr>
          <w:rFonts w:eastAsia="ＭＳ ゴシック;MS Gothic" w:cs="ＭＳ ゴシック;MS Gothic" w:ascii="ＭＳ ゴシック;MS Gothic" w:hAnsi="ＭＳ ゴシック;MS Gothic"/>
        </w:rPr>
        <w:t>4,348</w:t>
      </w:r>
      <w:r>
        <w:rPr>
          <w:rFonts w:ascii="ＭＳ ゴシック;MS Gothic" w:hAnsi="ＭＳ ゴシック;MS Gothic" w:cs="ＭＳ ゴシック;MS Gothic" w:eastAsia="ＭＳ ゴシック;MS Gothic"/>
        </w:rPr>
        <w:t>棟のうち、</w:t>
      </w:r>
      <w:r>
        <w:rPr>
          <w:rFonts w:eastAsia="ＭＳ ゴシック;MS Gothic" w:cs="ＭＳ ゴシック;MS Gothic" w:ascii="ＭＳ ゴシック;MS Gothic" w:hAnsi="ＭＳ ゴシック;MS Gothic"/>
        </w:rPr>
        <w:t>62.4</w:t>
      </w:r>
      <w:r>
        <w:rPr>
          <w:rFonts w:ascii="ＭＳ ゴシック;MS Gothic" w:hAnsi="ＭＳ ゴシック;MS Gothic" w:cs="ＭＳ ゴシック;MS Gothic" w:eastAsia="ＭＳ ゴシック;MS Gothic"/>
        </w:rPr>
        <w:t>％が被災するという想定がなされています。ちなみに、志太榛原地域の平均は</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で、県全体は</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が建物が壊れたりいろいろ被災するということです。この島田市は</w:t>
      </w:r>
      <w:r>
        <w:rPr>
          <w:rFonts w:eastAsia="ＭＳ ゴシック;MS Gothic" w:cs="ＭＳ ゴシック;MS Gothic" w:ascii="ＭＳ ゴシック;MS Gothic" w:hAnsi="ＭＳ ゴシック;MS Gothic"/>
        </w:rPr>
        <w:t>62.4</w:t>
      </w:r>
      <w:r>
        <w:rPr>
          <w:rFonts w:ascii="ＭＳ ゴシック;MS Gothic" w:hAnsi="ＭＳ ゴシック;MS Gothic" w:cs="ＭＳ ゴシック;MS Gothic" w:eastAsia="ＭＳ ゴシック;MS Gothic"/>
        </w:rPr>
        <w:t>％で、少し高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を考えますと、ざっと４万人を超える人たちが避難所に殺到するのではないでしょうか。市内に</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カ所の避難場所を指定してありますが、そこでどんな事態が起こるのか想像することはなかなか難しいと思います。しかし、考えられる対策はとっておくべきだと思い、この調理場に関する質問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計画の中で、避難所の設備として給食調理場をどう位置づけておられるのでしょうか。避難者にその施設を開放しますか、市長と教育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な２点目の第二東名についてなんですが、これは昨日の永井議員や、本日午前中の田中議員の質問で具体的な状況が見えてきました。それでは田中議員の質問に対する当局の説明では、</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度、平成８年度末に工事用道路に着手し、</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から本格的工事に入る。第二東名が島田市内を通るのは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キロメートルで、そ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の４キロメートルがトンネルだ。トンネルを掘った土は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立方メートル出ます。それ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トントラック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台分であり、その工期は５年間であるということです。土を捨てるのは伊太の奥、田代部落であり、その場所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ヘクタールの平坦地となるでしょうということです。その跡地については、健康やレクリエーションを加味した農業公園とする。これは</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本年度平成８年度に環境調査を行い、環境防災については関係機関、専門機関に検討してもらうということだと受けとめたのですが、落としや誤認があれば指摘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まず、市民感情からしますと、さきの２人の議員も指摘されておられますように、第二東名は島田市にとって何なんだという思いがあります。「トンネルの土砂だけを捨てるのか。その土砂で埋まる自然をどう考えているんだ。道路公団が掘ったものは道路公団に持って帰ってもらえばよいではないか」という意見も出てきます。そもそも、なぜ島田市が処理しなければならないのですか、納得がで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通告しました１から３点の中で、さきに説明されたこと、少しわからないことについて質問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について、排出土は田代へ捨てることがわかりましたが、トンネルはどちらから掘り始めるのですか。伊太からか、大津から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については、８年度に環境調査をし関係機関、専門機関に検討してもらうということですが、それはどのような手法なのか。以前、ゴルフ場計画のとき事業者にさせた環境調査と市がまとめた北部地域開発にかかわる環境保護、保全のための指針と、どう整合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については、田代地域を埋めるということは大変な問題であると認識しておりますと先ほど市長の見解が述べられていましたが、本当にとんでもない問題だと思います。施政方針や後期計画で、自然と共存します、共生します、ビオトープをつくります、多自然型河川にしますと言っても、あの何百年あるいは何千年、人々が住んできた田代地域、そして何万年、何億年、生命活動が営まれてきた場所を土砂で圧死させようとしているのです。もう一度、傍聴の市民の方々に市長の見解を、市長の言葉で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あとは自席から質問させていただき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澤脇圭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防災に関する点の第１点目につきましては、詳細は担当部長からお答えを申し上げますけれども、確かに高速増殖炉もんじゅの事故が発生したことは承知をいたしております。事故の発生原因等につきましては、今それぞれ担当のセクションで解明をされてることだろうと思います。現段階で、国あるいは県の防災対策について何らかのアクションがあったというようには承知をいたしておらない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は、第二東名のトンネルの排出土についてのお尋ねについて、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田中議員のお尋ねにお答えを申し上げましたけれども、項目が３つに分かれておりますけれども、あわせて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は、島田市にとって第二東名自動車道のメリットがないといろんな方々から御指摘を受けているところでございますけれども、そうした中で一番の課題が、トンネル工事に伴う発生土の有効利用と北部横断道路の整備でございました。殊に発生土の処理につきましては、運搬車両の人家連檐地区の通過を避けることや、市や地元にとってメリットがあることなどを主な条件として先年来検討をしてきたところでありますが、その結果、田中議員にもお答えを申し上げましたけれども、伊太田代地区が最もすぐれた条件を備えている地域であるというような判断をいた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まで地元を中心として多くの方々から御要望のありました北部横断道路につきましても、運搬路が工事完了後、大津、伊太、相賀地区を連絡する市道として利用をできることとな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埋立土を使った施設の内容につきましては、これから多くの島田市民の皆さんに御利用をしていただくこととなるわけでありまして、その整備効果が地元に還元できる施設になるように、そのようなことを考慮いたしまして、健康福祉機能を取り入れた農業公園計画というものが一番よいものではないかと考え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ことから、平成８年度は当地区及び周辺地区の環境調査と具体化に向けた整備計画の策定のための調査を予定をしているところでございまして、これも先ほどお答え申し上げましたように、今回の予算で御審議をお願いをしているところでございます。この調査の中で、御指摘にもございましたが、田代地区は自然が残されて大変良好な環境を保っている地域でございます。そうしたことから、できる限り自然を復元するなど、自然環境へも十分な配慮をしていきたいと考えているところでございます。また、防災面におきましても、下流河川への影響が及ばないように防災調整池を設けるなど、その対策には万全を期さなければならないと考え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この施設が自然と共生し、多くの市民が自然と触れ合えることのできるような、そのような施設になるように努力をしてまいりたい、このように考え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お尋ねの中で、トンネルはどちらから掘り始めるのかというお尋ねがございましたが、現在まだ地元との設計協議中でございまして、具体的な工事の手順等については承知をいたしていない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島田市がなぜ処理をしなければいけないのかとお尋ねがございました。島田市が処理することではございませんで、道路公団が発生土を処理するということにな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澤脇圭司君）　鈴木総務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鈴木堯於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津田議員からお尋ねの防災についての御質問の中で、１番目の阪神・淡路大震災やもんじゅの事故を踏まえた上で沃素剤の配布について認識の変化があったかどうかというお尋ね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沃素剤は、静岡県地域防災計画において原子力災害対策計画が策定をされており、防災対策上必要とする周辺地域として、浜岡原子力発電所を中心として半径８キロ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キロ圏域内の浜岡町、大東町、小笠町、御前崎町、相良町の５町に重点的に配備されていることを承知をしております。なお、国においても原子力安全委員会、原子力発電所等、周辺防災対策専門部会におきまして、防災対策を重点的に計画しておく地域の範囲として、おおむね原子力発電所を中心とする半径８キロ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キロと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住民等に対する沃素剤の投与に当たっては、医師の指導のもとに使用することが必要であるため、県においては、現地本部長が国から派遣される専門家の意見を十分聞いた上で決めることとなっております。そして、住民等に対して、もし沃素剤の投与を行う場合には、住民等に心理的動揺、混乱を起こさないよう十分留意するものと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沃素剤配備のこの点につきましては、以前にも議員の御質問にお答えいたしたわけでございますが、島田市は浜岡原子力発電所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キロ余離れておりまして、防災対策上重点的に配備する地域ではございませんし、薬剤の効能期限と管理上のこと等もありますので、今のところ、沃素剤の配備は考えておりません。もし今後、国または県等のそうした考え方が改められて指導等があれば、当然そうした指導に従って速やかに対応をいたす考え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澤脇圭司君）　教育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教育長　村田武男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防災についての御質問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市内４つの学校給食共同調理場において、避難してきた市民への炊き出し等に使用できるかとの御質問でございますが、地震等による災害が発生し炊き出しが必要となった場合、これらの施設の被害が少なく、調理用の調理機器やプロパンガス等熱源であるエネルギーに支障がないこと、また人的条件や必要な食材料や飲料水等が供給できれば炊き出し等に使用でき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調理場の機能が麻痺した場合は、島田市地域防災計画に基づき、大釜移動式炊飯器等により炊き出しも可能になり、あわせて調理場の器具等使用可能なものについては活用する計画であ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澤脇圭司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もんじゅの事故について、市長は今調査中でありと軽く受けとめられておられますが、私はちょっと認識が甘過ぎる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部長の答弁で国なり県なりの方向が変われば検討するが、今のところは検討していない。それはなぜかというと、飲ますというんですか、配布するときに医師の指示が要ったり、心理的な動揺を起こすという負の面もあるという説明だっ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阪神・淡路大震災と、それからもんじゅの事故等で、今、沃化カリウムを配布していこうという動きが福井県では起こっています。現実に福井県の今立町と武生市の事例をここに紹介して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立町は、福井の原発銀座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キロ離れている人口１万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の町です。この町では以前から原発事故から町民を守るには町として何ができるのかということが議会で議論されていたそうです。そこへ昨年の大地震となり、住民の原発への危機意識がさらに高まったそうです。そして、昨年９月議会で、町長が沃素剤を配備すると答弁されまし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議会に予算化され、本年１月に４つの公民館に住民１万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分の沃化カリウム剤──タナゲンというのですけれども、それを配備したそうです。価格１粒７円、１人２粒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円、総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万円です。この沃化カリウム剤は、３年から４年保存できるとの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武生市の事例です。武生市は、原発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キロ離れている人口７万人の市です。島田市は、今部長がおっしゃったように、浜岡原発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キロ離れている人口７万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人の市です。事情は似ています。この市でも長い間、沃素剤配備についての議論があったそうです。市長は県に対し、「空には壁がないから、武生市でも事故を想定した対応を考えてもらいたい」と、申し入れを繰り返して行っていたそうです。しかし、「沃化カリウムの配備については、周辺自治体の動向を見守りたい」と発言されていたそうです。ところが、武生市よりも遠く離れた今立町が９月議会で配備を決定したことで、武生市の市長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で導入を決意し、本年３月予算化したそうです。武生市の全市民分と、そして教育長、ここ──さらに、昼間、子供たちが学校や保育園、幼稚園に行っている間に事故が起きたとき、そのことを考えて、重ねて保育園児、幼稚園児、小学校、中学校の生徒の分も各それぞれの小学校、中学校、幼稚園、保育園に配備するそうです。この今立町や武生市に対し、何カ所かの自治体から問い合わせが来ているそうです。福井県民は、もんじゅの事故で原子力行政に対する不信感を募らせているのも当然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またま私、２週間ほど前に福井でテレビのニュースを見ていましたら、動燃の人が福井県知事にもんじゅの事故の報告書を持ってきている場面が流れました。そのとき、知事はその報告書を机にたたきつけて、事故を起こしたこと、事故の通報のおくれ、報告の改ざんに対して怒りをあらわにしておられます。その場面が流れたのです。この福井県知事はふだんはとても穏やかな人らしいのですが、あの怒っている知事の姿を見て、県民は驚きと知事に対する信頼を感じた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の長というものは、県においては国を、市や町においては県をお上のようにあがめているだけでは困るのです。県民・市民の側に立った行動をとってもらいたいと思います。例えば外交や防衛問題であっても踏み込んでいった米軍基地縮小を求める沖縄県知事のように、岩村市長にも、島田市民の多くが浜岡原発に不安を抱いています。その声を聞き、原発に物申す行動をとっ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次に、沃素剤、つまり沃化カリウムを配備すべきという点についてですが、先ほど市長に資料ですのでお読みくださいとお渡ししましたら、読む意思はないとおっしゃいましたけれども、これは日本薬剤師会雑誌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巻６号に載っているんですが、「放射線事故時における甲状腺保護剤沃化カリウムについて」という報告が出ています。この中で、アメリカのＦＤＡ（食品・医薬品局）が緊急事態発生時に甲状腺障害から国民を守る手だてとして沃化カリウムを使用することが望ましいという勧告を出しています。ＦＤＡというのは食品・医薬品局というので、日本の厚生省の一部局に当たるそうです。それによると、沃化カリウムを事故直後に服用すると放射性沃素の吸収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抑制できる。三、四時間後で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程度抑制できる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ェルノブイリの原発事故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たちましたね。甲状腺被曝による子供たちの惨状は、まだ何度も何度も報道されていますので、市長もよく御承知のことと思います。浜岡原発も既に４基になり、今５号炉建設計画が浮上しています。やっと浜岡の住民たちも「ノー」と言い出しています。これ以上危険を抱えるのは嫌だと島田市民も常に浜岡の事故におびえているのです。島田市民を守るためにも、自治体の長として沃素剤配備を決断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給食調理場についてですが、被害が少なくて使用ができる限り使っていきましょうという答弁をいただきまして心強く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提案という形なんですが、学校機能というのは、神戸の教育委員会が大震災から学校のあり方はどうあるべきかというのをまとめた報告書が出ていますよね。その報告書の中で、学校は防災の拠点として機能すべきであるという方向を打ち出したと聞いています。それに加えて、私は福祉の面もここに付随できないかということで、これは提案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計画で、一中、二中、六合小学校、伊太小学校の改築建てかえが計画されていますよね。それから、大津小の移転計画もありますね。私は、この改築や建てかえ時に給食調理場を学校に設置することを検討すべきだと考えています。特に、一中、二中への中学校給食の実現にもなりますので。そして、地域福祉拠点を担うことになる学校施設、ここに高齢者の給食サービスを賄うという複合的なシステムをつくり出せないかということを提案します。岩村市長の、これは市長にもちょっと答弁をいただきたいんですが、岩村市長の評価は経済に強いということと福祉に理解があるということだそうです。学校給食調理場を災害時に開放するということに加えて、平常時の多目的利用を視野に入れた給食の自校方式への転換を検討されることは、福祉の市長として島田市民の誇りになると思いますので、検討されることを求めます。教育長と市長の答弁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二東名の話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ンネルの土砂の処理は道路公団がするのですよという答弁をいただきました。今年度の予算に環境調査をするというのが出ていますが、それならば、なぜ道路公団が環境調査をしないのかということと、その跡地として自然と共有できる農業公園を考えているとおっしゃいましたが、じゃその事業主体は道路公団がするのですか、その点をお尋ね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澤脇圭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議員、先ほどの質問の中で、福祉の関係の話がありましたけれども、これは通告がないものですから、よろしい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提案ですので、答弁をいただかなくても結構です。検討はお願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１点目につきましては部長がお答え申し上げましたとおり、今後新たな方向等が出てまいれば、当然のことながら検討するということになろうかと思います。そうしたこと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資料につきましては、答弁前に予断を持たないように私としては読まないという覚悟をしているわけでありまして、当然担当部長には渡してありますので、恐らく質疑終了後、読まれること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調理場についてのお尋ねがございました。今、議長からも御注意があったわけでありますけれども、御提案として受けとめ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高齢者対策としての給食システムにつきましては、既に試行的ですが先年度から動いているところでありまして、今後ともそうしたことについては留意をしていきたい、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二東名に関して再度のお尋ねがございましたけれども、土砂の搬出、搬入は、当然のことながら公団が処理することになるわけでありまして、そこに至るまでの周辺に及ぼす環境等の調査につきましては、市も、また当然公団もやることになろうかと思いますけれども、協力してそうした環境調査をやる必要があるだろう、また処理後、上物につきましては、先ほど来お答えしているようなことを考えているわけでありまして、これらの整備手法につきましては、来年度の調査の中で具体的に整備手法等を含めて検討をするということにいたしておりまして、上物につきまして公団が直接整備運営するということにはならない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澤脇圭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資料は担当部長が読んでくださっているということで、読んでくださった上での答弁だったと理解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報告書は担当部長だけではなくて、市長も後できちっと読んでいただきたいと思うんです。今立町が配備した沃化カリウムの商品説明も載っていますので、じっくり読んで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沃化カリウムは、島田市民分と子供たちの分と、ざっ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万人分としても </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万円で配備できます。３年から４年保管できるので、１年で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程度になります。浜岡原発の危険性というのは、皆さん平然となさっていますけれども、東海地震と、あの原子炉１号炉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もたっているものなので、危険、危機は迫っていると私は思います。たまたまきのう日経新聞に、原子力安全国際フォーラムというのが東京で開かれましたという記事が載っていました。ここにはアメリカやドイツなど海外から４カ国専門家を招いて開催したものだそうですが、ここで議論になったの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たった原発は配管等の強度や材質が劣化する経年変化が問題である、現状では安全性を保証するデータがないということが指摘されています。ドイツの原子炉安全委員会の委員長も、経年変化の問題を憂慮していると述べておられます。ちなみに、浜岡の１号炉は</w:t>
      </w:r>
      <w:r>
        <w:rPr>
          <w:rFonts w:eastAsia="ＭＳ ゴシック;MS Gothic" w:cs="ＭＳ ゴシック;MS Gothic" w:ascii="ＭＳ ゴシック;MS Gothic" w:hAnsi="ＭＳ ゴシック;MS Gothic"/>
        </w:rPr>
        <w:t>1974</w:t>
      </w:r>
      <w:r>
        <w:rPr>
          <w:rFonts w:ascii="ＭＳ ゴシック;MS Gothic" w:hAnsi="ＭＳ ゴシック;MS Gothic" w:cs="ＭＳ ゴシック;MS Gothic" w:eastAsia="ＭＳ ゴシック;MS Gothic"/>
        </w:rPr>
        <w:t>年８月に試験運転が始まり、</w:t>
      </w:r>
      <w:r>
        <w:rPr>
          <w:rFonts w:eastAsia="ＭＳ ゴシック;MS Gothic" w:cs="ＭＳ ゴシック;MS Gothic" w:ascii="ＭＳ ゴシック;MS Gothic" w:hAnsi="ＭＳ ゴシック;MS Gothic"/>
        </w:rPr>
        <w:t>1976</w:t>
      </w:r>
      <w:r>
        <w:rPr>
          <w:rFonts w:ascii="ＭＳ ゴシック;MS Gothic" w:hAnsi="ＭＳ ゴシック;MS Gothic" w:cs="ＭＳ ゴシック;MS Gothic" w:eastAsia="ＭＳ ゴシック;MS Gothic"/>
        </w:rPr>
        <w:t>年３月に営業運転が開始されました。ちょうど</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たっています。ですので、お渡しした資料と、それから浜岡原発の状況、東海地震と、この古くなったというこの危険性を考えて、庁内で速やかな検討をされることを求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道路公団がトンネルの穴を掘ってその土砂を運んで捨てる、そこまでは道路公団がやりますよ。それにかかわる影響調査は島田市がやりますよ。そして、埋めた後つくるのも島田市がつくりますよというのでは、これは道路公団がやるのではなく、道路公団は田代に土を捨てるだけというふうに私たちは認識します。そして、上物について、農業公園というのは私はとても魅力があると思います。しかし、昨日から市の財政問題が議論されていましたね。そこで７年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に、島田市がそれだけ投資できる力が残っているのかということがとても心配です。とんでもない自然破壊を行う事業者責任として、道路公団あるいは県に、この仕事をきちっと担ってもらうべきだと私は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田代地域はゴルフ場計画があり、あの自然を残してもらいたいという市民運動があり、バブル経済の崩壊と相まって、やっとあの地域が残ったのだという市民の中にも思いがあります。そこをまた土砂で埋めるのかということで、もう心が煮えくり返るような思いです。そして、丁仏参道やどうだん原を環境資源として整備するという方針を打ち出しておられますが、その影響はどうなるのでしょうか。何とか道路公団にあの土をお持ち帰り願えないかな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丁仏参道のどうだん原等の影響等についてお尋ね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最初に、防災に関して、原子力発電についての再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いろ御心配いただいている点につきましては理解する部分もあるわけでありますけれども、前回の御質問でもお答え申し上げましたけれども、原子力行政に関しては、市としては法律上対応すべき手段を持っておりません。そうした意味で、それぞれ科学技術庁なり、総理府なり、通産省なり、国が直接関与をしている部分でありますので、そのことに関してお答えを申し上げることは差し控えをさせていただ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伊太の排出土のことでありますけれども、島田市がやるのはおかしいではないか、公団・県が賄うべきではないかということでございますけれども、市として、市民の皆さんまた地元の皆さんから、あそこについてのいろんな御要望等があるわけでありまして、そうしたものにこたえる意味で、こうしたことを今提案をしているわけであります。御指摘の中にありましたように、魅力があるものにするような努力、それと環境に影響を少なくする努力をしながら、そうしたものに資することに努めたいと、このように思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どうだん原、丁仏参道についてのお尋ねがございましたけれども、どうだん原についての直接的な影響はないものと思っております。また、丁仏参道につきましては、一部かかる部分が出てくるかとも思いますけれども、今はその辺につきましてはきちっとした図面等ができているわけではございませんので、どの程度かかるかということは推測でしか申し上げるわけにはいきませんけれども、八幡神社のところまで丁仏参道がおりておりますので、あの辺につきましては若干影響があるのではないかということが想像をされ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土について公団が持ち帰るべきではないかというお尋ねがございました。方法がありましたら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2:00Z</dcterms:created>
  <dc:creator>yuuji</dc:creator>
  <dc:description/>
  <dc:language>en-US</dc:language>
  <cp:lastModifiedBy>masa</cp:lastModifiedBy>
  <dcterms:modified xsi:type="dcterms:W3CDTF">2003-07-31T23:06:00Z</dcterms:modified>
  <cp:revision>5</cp:revision>
  <dc:subject/>
  <dc:title>◯10番（津田恵子君）　通告しましたとおり、防災についてと第二東名について質問します</dc:title>
</cp:coreProperties>
</file>