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８年第３回島田市議会定例会　平成８年６月１７日・１８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教育振興会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地域住民によって組織された「学校教育振興会」が市内の数校に設置されている。この振興会は、かつて郡部の村が島田市と合併する時点で、その村の学校と島田市内の学校とでは設備に格差があったため、それを埋めるために地域住民が自主的に設置したものであると聞いている。長年にわたりそれらの振興会が担ってきた役割は非常に大きいものであるが、六合村、大津村、大長村、伊久身村との合併は１９５５年（昭和３０年）であり、初倉村との合併は１９６１年（昭和３６年）であり、既に３５年から４１年を経ている。そこで教育長に伺う。</w:t>
      </w:r>
    </w:p>
    <w:p>
      <w:pPr>
        <w:pStyle w:val="Style15"/>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現在も旧市内と合併した地域との間で、学校設備に格差が残っているのか。</w:t>
      </w:r>
    </w:p>
    <w:p>
      <w:pPr>
        <w:pStyle w:val="Style15"/>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各学校では振興会費の受け入れについて、使途の範囲に基準を設けているのか。</w:t>
      </w:r>
    </w:p>
    <w:p>
      <w:pPr>
        <w:pStyle w:val="Style15"/>
        <w:ind w:firstLine="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昨年度の各校の振興会費の受入額とその使途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防災対策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月に「島田市土砂災害等防災地図」が各戸に配布された。自分の住んでいる所の危険要素を知ることは防災の第一歩である。この地図は、万が一の災害時に自分のとるべき行動を各自でチェックすることに大いに役立っていることと思われる。しかし、この地図で避難地が急傾斜地崩壊危険箇所や地すべり防止区域に近接しているものもあることも明らかになった。そこで市長に伺う。</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の避難地の危険度の点検はどのようになされているのか。</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危険度の高い指定避難地の見直しをするのか。</w:t>
      </w:r>
    </w:p>
    <w:p>
      <w:pPr>
        <w:pStyle w:val="Style15"/>
        <w:ind w:left="1050" w:hanging="105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安全な避難地の少ない地域に小規模な防災公園や防災センターなどを建設するつもりは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最後になりました。通告しましたとおり質問しますので、的確な答弁をお願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学校教育振興会につい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現在、島田市には地域住民によって組織された学校教育振興会が市内の数校に設置されています。この振興会の仕組みはＰＴＡとは別で、その学区の全戸、つまり子供がいようといまいと、ほぼ強制的に年間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円、あるいは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円等を徴収して運営されている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振興会はかつて郡部の村が島田市と合併する時点で、その村の学校と島田市内の学校とでは設備に格差があったため、それを埋めるために地域住民が自主的に設置したものであると聞いております。長年にわたり、それらの振興会が担ってきた役割は非常に大きいものではありますが、六合村、大津村、大長村、伊久身村との合併は</w:t>
      </w:r>
      <w:r>
        <w:rPr>
          <w:rFonts w:eastAsia="ＭＳ ゴシック;MS Gothic" w:cs="ＭＳ ゴシック;MS Gothic" w:ascii="ＭＳ ゴシック;MS Gothic" w:hAnsi="ＭＳ ゴシック;MS Gothic"/>
        </w:rPr>
        <w:t>1955</w:t>
      </w:r>
      <w:r>
        <w:rPr>
          <w:rFonts w:ascii="ＭＳ ゴシック;MS Gothic" w:hAnsi="ＭＳ ゴシック;MS Gothic" w:cs="ＭＳ ゴシック;MS Gothic" w:eastAsia="ＭＳ ゴシック;MS Gothic"/>
        </w:rPr>
        <w:t>年、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であり、初倉村との合併は</w:t>
      </w:r>
      <w:r>
        <w:rPr>
          <w:rFonts w:eastAsia="ＭＳ ゴシック;MS Gothic" w:cs="ＭＳ ゴシック;MS Gothic" w:ascii="ＭＳ ゴシック;MS Gothic" w:hAnsi="ＭＳ ゴシック;MS Gothic"/>
        </w:rPr>
        <w:t>1961</w:t>
      </w:r>
      <w:r>
        <w:rPr>
          <w:rFonts w:ascii="ＭＳ ゴシック;MS Gothic" w:hAnsi="ＭＳ ゴシック;MS Gothic" w:cs="ＭＳ ゴシック;MS Gothic" w:eastAsia="ＭＳ ゴシック;MS Gothic"/>
        </w:rPr>
        <w:t>年、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であります。既に</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年を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教育長に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も旧市内と合併した地域との間で学校設備に格差が残っている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各学校では地域の振興会から受け入れたお金の使途について、何らかの基準を設けているのです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昨年度の各校の振興会費の受け入れ額と、その使途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としては、防災対策につい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まだ未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後期計画の中のこの冊子ですが、この中の地震対策の項で、基本的方向として次のように書かれています。「予想される大規模地震などの災害から島田市の生命や財産を守るため、島田市地域防災計画に基づき、防災設備や防災資機材の整備に努め、災害に強いまちづくりの推進を図る。また、市民の防災意識の高揚を図り、地域や職場での自主防災組織を育成し、強化し、市民と一体となった防災対策を確立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計画としまして「避難所や避難地の確保に努めるとともに、避難生活の長期化に備え、設備の充実や飲料水、食糧、医薬品などの生活必需品の計画的な備蓄を図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防災拠点として「公共施設や学校施設などの耐震化を進めるとともに、公園緑地などのオープンスペースの確保に努め、避難地としての活用を図る」。これらを見る限り、島田市は住民の生命、財産を災害から守るために力を入れてくれているんだと市民も頼もしく感じていることで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５月には島田市土砂災害等防災地図、このような立派な地図が各戸に配布されました。自分の住んでいるところの危険要素を知ることは防災の第一歩です。この地図は、万が一の災害時に自分のとるべき行動を各自でチェックすることに大いに役立っていることと思われます。しかし、この地図で島田市指定の避難地が急傾斜地崩壊危険箇所や地すべり防止区域に近接しているものもあることも明らかにな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市長に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の避難地の危険度の点検はどのようにされている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危険度の高い指定避難地の見直しをするつもりはあり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安全な避難地の少ない地域に小規模な防災公園や防災センターなどを建設するつもりはありませんか、お伺い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から防災対策についてお答え申し上げ、なお詳細につきましては担当部長からお答えすることといたしまして、１番の学校教育振興会につきましては教育長からお答えを申し上げることといた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指摘にございました防災対策についてでありますけれども、市民の生命及び財産の安全を守るというのは、これは地方自治体の基礎的な仕事でございまして、そういう意味ではまさに最初に取り組むべき市政の課題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一方、災害に対してはみずからの生命はみずからで守るという意識と、そして地域の安全は地域で図ると、こうした意識を持っていただくことも大変大事なことだろうという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の避難地の危険度の点検などについてのお尋ねがございましたが、防災対策につきましては、昨年１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の阪神・淡路大震災、この教訓を踏まえまして、従来から進めてまいりました地震対策、それを中心に島田市地域防災計画書の見直しを進めてきたところでございます。昨年度中に防災会議の御議決もちょうだいいたしまして、製本化し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御指摘がございました、５月に市民の皆さんに配布をいたしました土砂災害等の防災地図でございますけれども、これは通称、ハザードマップと言っておりますが、その名のとおり、土砂災害の危険地域につきまして県と市で共同でつくっているものでございまして、従来何カ所かの市町が作成いたしましたが、これは土砂災害についての防災地図だけでございまして、島田市ではその土砂災害の防災危険箇所のほかに、実は県下で初めて、予想される東海地震の対応といたしまして、避難地であるとか耐震防火貯水槽であるとか、同報無線子局等のそうした所在を示すものをプロットをいたしまして、皆さんのところにお配りをし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も申し上げましたが、地震への備えの基本はみずからの地域はみずからで守るということにありますので、ぜひこのハザードマップを参考にしていただきまして、広く家庭や職場、あるいは自主防災組織において御活用をいただきたいと、このように思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内を３カ所に分けまして、なるべく大きい図面でわかりやすく作成し、そういうことに配慮をしたつもりでございます。ぜひ身近に置いていただきまして、何かの際にごらんになっていただいて、自宅周辺あるいは地域周辺の状況等をぜひ頭の中に、御記憶にとどめていただけるように御利用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土砂災害の危険予想地域に対する、いわゆる施設面での防災対策事業、これらにつきましては、実は県が中心になって進めている事業でございまして、それぞれの計画に従いまして実施をされております。今後とも、一層事業の促進について土木事務所等にお願いをしてまいりたいと、このように考え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詳細につきましては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村田教育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長　村田武男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学校教育振興会についてのお尋ねに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教育振興会は、学区内に居住する人たちが地域の小・中学校の教育活動を支援し、学校の教育効果を上げるために必要な後援活動をすることを目的として自主的に設置したものであると理解をしております。したがいまして、振興会費の運営に関しましては地域の組織として活動されているもので、教育委員会が関与しておりませんので、内容についてはわかりかね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振興会組織のある学校は小学校が５校、伊太小学校教育振興会、相賀小学校教育振興会、神座小学校教育振興会、伊久美地区教育振興会、湯日小学校後援会。中学校が１校、北中学校教育振興会と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御質問の旧市内と合併した地域との間で学校設備に格差が残っているのかとのお尋ねでありますが、格差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振興会費の受け入れについて、使途の範囲に基準を設けているの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昨年度の学校の振興会費受け入れ額と、その使途についてのお尋ねについては、これは地域と学校とのこととして受け取っております。そうした面でわかりかねますが、物品の寄贈、あるいは児童会活動の促進、地区子供会育成などのための援助を受けているというふうに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石川総務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総務部長　石川恒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石川恒雄君）　それでは、津田議員より防災対策について３点の御質問をいただきましたので、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め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指定の避難地の危険度の点検についての御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質問の避難地の危険度の点検についてでありますが、今回の島田市地域防災計画の見直し作業の中で実施をしておりまして、また土砂災害の危険地区については、取水期を控えた５月、６月に県・市を初め関係機関が合同で危険地区のパトロールを実施しておりますが、避難地に近接する地すべり防止地区、急傾斜地崩壊地区についても、このパトロールの中で安全点検を実施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避難地の指定につきましては、東海地震の予知がなされた場合の市民等の避難地として</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カ所を指定しておりますが、その中には一部土砂災害の危険予想地区に近接した避難地がありますが、そうした危険箇所については、県による治山事業、急傾斜地崩壊対策事業等が進められておりまして、相賀小学校西側の多木田地区については平成２年に急傾斜地区域に指定され、擁壁工が施工を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土石流危険区域であります相賀、杉沢につきましても、昭和</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年の災害時における堆積物については既に搬出をされており、上流部には土砂どめの堰堤が設置を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伊太小学校西側の地すべり防止地区につきましては、排水施設の整備及びのり面の補強工事が施工をされ、安全対策が施されている状況に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危険度の高い指定避難地の見直しをするのかという御質問でございますが、指定した避難地の中には、一部土砂災害の危険予想地区に近接した避難地がありますが、さきに御説明しましたように、治山事業、急傾斜地崩壊対策事業等の推進により、特に危険度の高い指定避難地はない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指定避難地については、今回の島田市地域防災計画の見直しの中では中溝公園、扇町公園、元島田公園を新たに指定避難地としておりまして、今後も公園整備事業の進捗状況等を踏まえまして避難地の指定を検討していく考え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安全な避難地の少ない地域に小規模な防災公園や防災センターなどの建設についてのお尋ねがありましたが、山間地においては指定避難地は少ない状況にありますが、地理的にも平たん地が少ない中で指定避難地の選定や用地確保は困難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市としては新たに山間地に小規模な防災公園や防災センターを建設する計画はありませんが、そうした中で、指定避難地までの経路に土砂災害危険地区のある、例えば伊久身地区、千葉地区等につきましては、自主防災会においてみずから一時避難所を定めまして、避難地が確保されている状況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こうした地域につきましては、今回配布いたしましたハザードマップ等を参考として、より安全な一時避難地の選定、確保について自主防災会に対し指導、助言を行ってまいる所存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教育振興会について、これは地域独自でしているので、運営に関しては教育委員会としては関知していない。そして、お金の使途については地区の子供会の育成等に使われているという答弁をいただ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まず振興会費について法的にどういうふうに考えればよいのかということで、議員になりましたときに買いました自治六法の中で、どういうふうに考えればいいのかということを探してみ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憲法の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を見てみます。「すべての国民は、法律の定めるところにより、その能力に応じて、ひとしく教育を受ける権利を有する。すべての国民は、法律の定めるところにより、その保護する子女に普通教育を受けさせる義務を負う。義務教育は、これを無償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義務教育国庫負担法の第１条には「この法律は、義務教育について義務教育無償の原則にのっとり、国民のすべてに対し、その妥当な規模と内容とを保障するため、国が必要な経費を負担することにより、教育の機会均等とその水準の維持、向上とを図ることを目的とする」。ここで義務教育無償の原則という言葉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次に、地方財政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４を見てみます。「市町村は、法令の規定に基づき当該市町村の負担に属するものとされている経費で政令で定めるものについて、住民に対し、直接であると間接であるとを問わず、その負担を転嫁しては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その政令で定めるものということについて、自治省の通達で、これは</w:t>
      </w: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年、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７月の通達だと思いますが、「市町村が住民にその負担を転嫁してはならない経費は、政令では市町村の職員の給与に要する経費並びに市町村立の小学校及び中学校の建物の維持及び修繕に要する経費とされたが、政令で定める以外の経費であっても、法の趣旨に従い、住民の税外負担の解消について格段の努力をされたいこと」と、このように、ここでは税外負担の解消ということが明示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島田市内の数校に残っている振興会と、これらの法律とのかかわりをどのように認識されておられる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その使途については先ほど、地区の子供会の育成等に使われていると説明されましたが、本当にそれだけでしょうか。この法律、通達等に明示されているようなものに使われていないのか、もう一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は、防災に関して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地図を見てみますと、先ほど部長の説明にもありましたように、避難地として指定されている場所で、特に伊太小学校や相賀小学校、伊久美小学校が、さまざまな危険が降りかかってくる位置にあると思います。ただ、部長の説明では、その対策を行っているので安全であるという説明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れは重なりますが、伊太小学校については、先ほどの説明のとおり西側が地すべり防止区域です。そして、それに加えて県の防災センターで調べていただいたのですが、伊太小学校を中心に東海地震が起こりましたら、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メートル四方ぐらいの範囲で震度６強のおそれがあるとのことです。これは周辺は震度６の弱なんですが、どうも小学校を中心にして揺れが大きいと予想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また伊太小学校を中心とした一画が、その周辺に比べて液状化の可能性も高いとなっています。その点で擁壁がつくられてあるから、対策がとれらてあるからということで大丈夫だというのに、ちょっと疑問があるんですが、また相賀小学校についても、先ほど説明がありましたように対策はとられていますが、この地図からは西北が土石流危険区域になっていますし、西が急傾斜地崩壊危険区域になっています。伊久美小学校は、また東が地すべり危険箇所、北が土石流危険区域、そして東を流れている伊久美川は土石流危険渓流と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条件で対策はとってあるから、大丈夫だと言われますが、私としてはこれが小学校であるという点に大きな問題が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私たち島田市民は９月１日に防災訓練を続けてきました。あのときは皆、指定避難地へ向かって移動します。つまり、島田市は常に災害が起きたら、指定避難地へ向かうように市民に学習させているのです。ところが、皆が避難しようと思って集まったところに、土石流が襲いかかる危険性も残っていると思います。また、伊太小学校では、地震で液状化になり、建物の倒壊のおそれがあるの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点についてもう一つ、市として対処されるつもりがあるかないか、お伺い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村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再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地域の集金の方法ですけれども、これは私が問い合わせをしたところ、強制的ではなくて、学校教育振興会費は趣旨に賛同する人から集金をするという情報を得ております。学校教育振興会費が、もし強制的に集金されているならば、地域の人の学校への善意ある活動といっても、地域の人同士の間で問題が残るのではないかとも思わ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的に設置して、地域の人たちが学校教育への願いをもとに学校教育活動を支援してくださるというふうに理解をしておりますので、法的なことについては私自身も十分調べてみたいと思いますが、継続するか廃止するかというようなことにつきましては、地域の皆さんのお考えによるもの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石川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石川恒雄君）　津田議員の再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避難地にかかわりまして再度の御質問でございますが、先ほど御答弁でも申し上げましたけれども、市の避難地としては</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カ所ということで指定してございますが、この指定避難地のほかに、各自主防災会におきましては一時的な避難地の確保をお願い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地震予知があった場合の避難につきましては、地すべり、山崩れ等により危険が予想される地区を除きまして、指定避難地に必ずしも避難する計画とはなって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安全面から見ますれば、外へ避難するよりも、家が頑丈であれば家の中の安全な場所にいまして状況を見守っていただき、その後、行動に移していただくということが大事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自主防災会の定める一時避難地につきましては、今回配布しましたハザードマップを参考に、危険度の点検もあわせて再確認をお願いしてまいりたいと、こう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地すべり地域への対応ということでございますけれども、危険が予想される地域としては、議員の御質問にありましたように伊太地区、相賀地区の一部、伊久身、千葉地区が予想されますが、こうした地域につきましては、先ほど申し上げたとおり自主防災会を通じまして、やはり安全な一時避難所の確保につきまして市の方でも指導をしてまいりたいと、こう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し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教育長、地域で強制的ではないという情報、説明を受けているということですが、強制的であるか強制的でないかという問題とか地域の問題とかを言っているのではなくて、教育委員会としてお金の使われ方を質問しています。それで、この振興会については実質的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万、あるいは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万なりが地域住民から負担金として徴収され、それが地財法で指摘されている学校設備や備品等に近いものに使われているのではありませんかとお伺いしている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ある振興会では収入総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数万円のうち、環境整備費として学校の備品に、また職員研究会負担金等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万円使われています。収入総額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です。また他校では、職員の教育研修補助費及び生徒用図書、教育機器、防災用品等に収入の</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が使われています。このような現実をどう認識されているのですか。これが税外負担でないとおっしゃる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制度を支えているのは善良な地域住民です。子供たちによりよい教育環境を整えようという温かい思いやりは、とても価値あるものだと私も認識しています。しかし、翻って考えてみますと、このことは島田市の教育行政の貧困と受けとめられる面もあります。本来、全市内の児童が等しく、良好な環境で教育を受けられるよう財政措置されるべきであり地域住民の善意に甘えるべきでないと私は考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に教育長がおっしゃるように、その使途については問題がないとしても、法律の趣旨から判断すると、本来公費ですべて支払うべきものを、一律強制的というと問題がありますが、ほぼ強制的な形で徴収し、学校当局が使っているという事実です。つまり、住民に税外負担を課していると私は考えています。このような地域住民の善意にあぐらをかくことは他の市町村の事例としては聞くことですが、高校の受験対策費として中学３年の父母からお金を集めるとか、町内会役員と市町村職員の懇親会での費用の問題とか、しばしば聞くこと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社会は官僚のさまざまな不祥事から、その信頼をなくしてきています。私は同じ図式で地方政府、つまり市町村にこのことが蔓延しないことを望みます。そのためには、本来の法の趣旨に立ち返った行政執行をされることを望みます。そして、その一つとして振興会費の受け入れ──振興会が存在することを問題にしているのではなく、それを受け入れている教育委員会の問題を改善されることを望みます。住民の善意にゆだねることなく、島田市の教育の充実は公費で行うという原点に立ち戻っていただきたいと思います。教育長の見解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防災対策についてですが、伊久美、相賀、伊太小学校が私としては安全な避難地だとは思えないんです。部長がおっしゃったように、この災害については、その避難地に何が何でも集まれという指示は出していない。家が安全なら家で待機するようにとおっしゃいますが、先ほど言いましたように、９月１日の訓練、あのことで、人々はもし何かがあったら、いつも集まっているあの場所へ行けば安全だというふうに思ってしまうんです。そういうふうに行動をと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伊太小学校や相賀小学校、それに特に伊久身地域では、住民が住まいをしている近くに防災用具や生活用品、食糧品が備蓄をして避難生活の場となるような防災センターや小規模な防災公園を数カ所つくっていくべきだと思います。部長の説明では地域で努力してもらえばいいということと、伊久身地域はなかなか安全な場所を得ることができないのでという説明がありましたが、これはやはり市内の真ん中の人たちは安全が確保できるけれども、周辺の住民、特に山間部の住民はなかなか安全の確保ができない、あなたたち地域住民でいい場所を探しなさいよと、そうおっしゃられたんでは住民格差が生じるの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は、先ほどの部長の指摘もありましたように千葉もそうですし、湯日なども小さな集落での安全の確保というのには、ぜひ調査をし、行政として安全な場所を確保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阪神・淡路大震災の分析については報告会がかなりなされていますし、本などもたくさん出されています。私たちはその情報を参考にすべきだと考えています。私が読んだ本の報告の中に次のような言葉がありました。「天災は忘れたころにやってくるというのではなく、災害は備えのないところにやってくる」というものです。まさにここに大丈夫だろう、のり面の補強はしてあるから、擁壁を施工してあるから、堰堤を補強してあるから大丈夫だろうと考えることが大きな災害につなが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これも阪神・淡路大震災の報告文の中にあったのですが、「神戸市の被災地で得た最大のものは、人工でつくられた弱さと自然のたくましさである。平常時にはむだとしか思えないような空き地の必要性を実感した。長田区の大規模な火災地の真ん中の小公園の樹木がほとんど無傷であったから」と。こういう報告文がありますので、私はなかなか人のつくり出したものの安全性に信頼がおけない、自然をいかに大切に守っていくかというところに考えがあるものですから、このような意見に心が動かさ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報告等を考えてみますと、樹木に覆われた小空間と水の確保を第一にした防災公園の配備の有用性というのが語られてい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先ほど木野議員の質問で増田建設部長は、防災に関しても都市機能の重要なものとして公園整備は不可欠とおっしゃっていましたので、このあたりで意見が一致するのではないかと思います。その防災公園のイメージとして具体的に提案しておきますので、また御検討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１点目はコンクリートを極力使わないようにしてもらい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建造物は遊具と防災倉庫とトイレ程度にする。このことは瓦れきや倒壊物が発生したときに、その処理にかかる費用とか歳月とかを極力小さく抑えるための工夫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緊急の水対策として、公園には手押しポンプつき井戸を設置してもらいたい。この手押しポンプつき井戸については、以前にも何度か要望をしたものですが、御検討願いたいと思います。もちろん樹木に囲まれたもので、小規模でもよいので、その地域のそこここにこのような公園を配置していただくよう提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なりますが、北部の３つの小学校で平日に災害が起きたとき、これは土石流かもしれません、地震の液状化かもしれません。そういうときに、本当に学校の近くにもう一つ安全な空間、公園を確保していただきたいと思い、それを要望して今回の質問を終わり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駒形教育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再度の御質問に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予算というのは、小・中学校全体にわたりまして各施設の固定割、それから学級数割、それから児童・生徒数割と、そういう形で予算配当を行っておりまして、まず各学校に格差をつけている、つけるという考え方は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施設の老朽しているところ、あるいは新しいところ、これについては各個々の問題として、修繕を行わなければならないところについてはその分をつけますし、新しい学校についてはその分が少なくなると。そういう形で個々の問題として配慮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一昨年から昨年にかけての寄附行為の私どもに報告があったものは、湯日小学校が１件ございます。これは湯日の後援会という形と、もう一つは後援会の中に簡保団体も合わさっておりましたから、それが１件ございます。あとについては私どもに寄附申込はございませんから、それはわか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事務、または会計を取り扱っているのが学校事務、あるいは教職員が携わっているということであれば、これは是正をしなければならないというふうに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私ども強制でなくて任意だというふうに理解をしておりますから、もし、そういうものがあるようでしたら、この一般質問の中で、そういうお話があったということは振興会の役員の方にお伝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石川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石川恒雄君）　津田議員の再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いわゆる伊久身、相賀、伊太地区、こうしたところでの避難の仕方、こうしたものにつきましては、今後地元の自主防の会長さんを初め地元とも、この点につきましては協議をしてまいり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阪神・淡路大震災の報告のことでございますけれども、こうしたそれぞれの教訓につきましては、機会あるごとにこれからも啓発をやっ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小公園という防災公園ということでございまして、やはりこうした災害時における安全地帯というのは単に防災だけで計画するというものではありませんで、市のまちづくり、区画整理事業、あるいは公園整備事業、こうしたものとも整合性をとりまして、やはりそうした地震の場合、災害の場合の安全な区域の確保ということが必要かと思います。これらにつきましても、今後建設関係事業とも連携を取りながらお願いしていきたいと、こういう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北部地域の小学校で平日の災害の発生のときというお話でございますけれども、これらにつきましても確かに地震はいつ来るかわかりません。そうした点で、これらにつきましても学校側、教育委員会とも、これらの点につきましては今後話し合いの場をもちまして研究してまいりたいと、こう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延会の宣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3:00Z</dcterms:created>
  <dc:creator>yuuji</dc:creator>
  <dc:description/>
  <dc:language>en-US</dc:language>
  <cp:lastModifiedBy>masa</cp:lastModifiedBy>
  <dcterms:modified xsi:type="dcterms:W3CDTF">2003-07-31T23:06:00Z</dcterms:modified>
  <cp:revision>5</cp:revision>
  <dc:subject/>
  <dc:title>◯10番（津田恵子君）　最後になりました</dc:title>
</cp:coreProperties>
</file>