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８年第４回島田市議会定例会　平成８年９月９日・１０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子供の権利条約について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本は１９９４年（平成６年）４月２２日にこの条約の批准をした。そこで、この権利を実現するために島田市教育委員会はどのような措置をとっ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教師にどのような研修をし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父母に対してはど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子供たちにはこの権利を具体的に伝え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条約においても体罰禁止は明示さ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島田市立小中学校管理規則では体罰はどう位置付けられてい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体罰、いじめ、不登校について、教育委員会への報告はどのように義務付けられている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国内では、教師の体罰からいじめが発生し、不登校になるケースも報告されている。島田市の小・中学校で体罰、いじめ、不登校は何例あるのか過去５年間の数字をあげてもらい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島田市保健福祉総合施設の建設工事の裏ジョイント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工事は９５年１２月に制限付き一般競争入札で、大河原建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８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５５０万円で落札した。新聞報道によると、大河原建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市内３業者と内密にジョイントを組んでいたことが明かに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事件について、どのような調査をし、どのような書類で事実を確認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諸点について市長の見解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事件は談合体質の結果としての行為だと思わないか。</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事件のように落札者が他者に仕事を分けるということは、次回に返礼を期待する可能性があると思わないか。</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島田市は入札参加者と下請け契約をすることを禁止していないが、このような行為は企業間競争をなくし、結果として公共工事の価格上昇につながると考えない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今回の事件について、市は「不誠実な行為」として４社を５４日間の指名停止処分にしたが、その日数の算出根拠を説明されたい。</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今後、談合や裏ジョイントの発生を防止するためにどのような対策をとるつもりか伺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いたしましたとおり、２点について質問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点目は子どもの権利条約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に日本が批准した子どもの権利条約は、１、生命生存発達の権利、２、アイデンティティーの権利、３、市民的自由への権利、４、子供として保護される権利、５、教育と文化への権利などを保障しているものだそうです。この５つの権利の保障とは、権利条約における２条の差別の禁止、３条の子供の最善の利益、６条の生命生存及び発達への権利、</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子供の意見の尊重で一般原則として明示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こ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は子供の意見表明権と言われ、今まで日本では、まだ子供だから正しい判断はできないと決めつけていたことが多いのですが、こ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では子供は自分にかかわるすべての事項について自由に意見を表明する権利の確保が保障されています。島田では夏休みの子供議会が初めて開かれましたが、それも一つの実践だと評価しております。そして、３条の子供の最善の利益の保障を読んでいくと、学校と子供のあり方が問われています。つまり、学力競争の弊害、指導、管理のもとでのストレスの蓄積が、そのストレス発散としていじめにつながるのではといった問題をクローズアップしてい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９月７日に静岡であった「いじめ、不登校の解決に向けてのシンポジウム」に参加してきました。現在、学校が子供にとって豊かに育つ場となっていない。弱っている子供の心を踏みにじっている、学校が生き地獄になっているといった事例が父母から教師から、そして子供たちから報告されました。とても悲しい事態が学校で起こっているよ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島田市の教育委員会にお尋ねします。子どもの権利条約を実現するためにどのような措置を今までとってきたのか。１、教師にどのような研修をしているのか、２、父母に対してはどうなのか、３、子供たちにはこの権利を具体的にどう伝えている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いじめ、不登校は、学校、家庭、地域が一体となって対策をとっていかなければならない問題だとよく言わ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今回は三者の一つである学校に焦点を当てて考えてみたいと思います。この権利条約においても体罰の禁止は明示されていますが、１、島田市立小・中学校管理規則では体罰はどう位置づけられているのですか。２、体罰、いじめ、不登校について教育委員会への学校からの報告はどのように義務づけられているのですか。３、国内では教師の体罰からいじめが発生し、不登校になるケースも報告されています。島田市の小・中学校で体罰、いじめ、不登校は何例あるのか、過去５年の数字を挙げてもらいたい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島田市保健福祉総合施設の建設工事の裏ジョイントについて質問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建設工事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に制限つき一般競争入札が行われて、大河原建設が８億 </w:t>
      </w:r>
      <w:r>
        <w:rPr>
          <w:rFonts w:eastAsia="ＭＳ ゴシック;MS Gothic" w:cs="ＭＳ ゴシック;MS Gothic" w:ascii="ＭＳ ゴシック;MS Gothic" w:hAnsi="ＭＳ ゴシック;MS Gothic"/>
        </w:rPr>
        <w:t>7,550</w:t>
      </w:r>
      <w:r>
        <w:rPr>
          <w:rFonts w:ascii="ＭＳ ゴシック;MS Gothic" w:hAnsi="ＭＳ ゴシック;MS Gothic" w:cs="ＭＳ ゴシック;MS Gothic" w:eastAsia="ＭＳ ゴシック;MS Gothic"/>
        </w:rPr>
        <w:t>万円で落札したものです。ところが、新聞の報道では、この落札した大河原建設はコザクラ建設工業、アーク東海、小沢組の市内３業者との間で協定を結んでいた。つまり、市に内密にジョイントを組んでいたということが新聞で明らかに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この事件では二つの憤りを感じています。一つは飽くことのない建設業界の談合体質に、もう一つは、どうやらこの裏ジョイントは１月に成立していたらしいのですが、８月まで市当局は気づかなかったというこの点です。もし、気づいていて放置していたとしたら、それはとんでもないことですが。つまり、市と大河原建設との契約を市内の建設業界にやすやすと改ざんされていたことに気づかなかった市当局の甘さに憤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まずこの事件について全容を明らかにしていただきたい。そして、当局はどのような調査をし、どのような書類で事実を確認したかを説明していただき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に市長の見解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として、今回の事件は建設業界の常々の談合体質の結果としての行為だと私は思うのですが、市長の見解はいかが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今回のように入札の落札者が同じ入札に参加した他社に仕事を分けるということは、次回に返礼を期待する可能性があると思われませんでしたか。一般社会では、例えばいただき物をしたら次はお返しするのが常識です。このような裏ジョイントも互いに返礼し合っているとは思われませんか。うわさでは何年も前からやっているとか、現在も幾つもの現場でなされているとか、ささやかれています。市長の見解をお聞き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島田市は入札参加者同士と下請契約をすることを禁止していませんが、このことは企業間競争をなくし、結果として公共工事の価格上昇につながると考えませんか。つまり、入札の仲間が落札すれば、他社はその仕事の下請けをする約束ができているとすれば、入札時に公正な自由競争は成立しないということは当然です。自由競争がなされていない限り、適正な価格競争がなされず、公共事業の高値安定が生まれてくると思いますが、市長の見解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今回の事件については、市は不誠実な行為として４社を</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日間の指名停止処分にしましたが、その日数の算出根拠を説明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今後談合や裏ジョイントの発生を防止するためにどのような対策をとるつもりなのですか。市民にきちんと防止策を提示しない限り、行政として信頼の回復はあり得ません。具体的対策をお聞かせ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鈴木助役。</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助役　鈴木敬正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役（鈴木敬正君）　最初に、私から２の島田市保健福祉総合施設の建設工事に伴う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ついてでありますが、この件につきましては、８月２日に新聞社から保健福祉総合施設の建設工事にかかわって大河原建設株式会社が市内の３業者と工事施工協力協定を締結しているという情報があっ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につきましては所管である健康課も全く知らないものでありましたが、情報源が新聞社でもあり、また信憑性もあったことから、健康課及び建設業者等指名委員会の所管である行政課が８月２日に大河原建設株式会社の担当者を呼び、事情を聴取いたしました。この聴取の中で工事施工協力協定を締結しているという事実が判明いたしました。これに基づいて３業者の技術職員も現場派遣されている事実が明らかになっ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ア）について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が工事を発注いたしますと、工事請負業者は工事契約、あるいは工事請負契約約款に基づくさまざまなルールに従って対応をすることになっております。今回の件につきましては、こうしたルールに基づくことなく技術職員の派遣が行われており、また工事の施工に伴う３社との協定については市が全く知らないところで行われていたものであり、遺憾に思うところであります。こうした行為は、仮にどのような事情があったにしてもさまざまなことを想起させる可能性もあり、厳に慎まなければならないと考えております。いずれにいたしましても、今回の件は事業執行に関しての企業の透明性、あるいは公正性に欠けるものであった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イ）についてですが、今回業者間では相互に協力し合うという関係があったようですが、業者からの事情聴取では、こうした関係は他の工事においてはないと断言をしておりまして、返礼云々のことはあり得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ウ）についてでありますが、今回の保健福祉総合施設建設工事のうち、建築主体工事の入札については制限つき一般競争入札を取り入れております。正当な競争のもとで落札されたものであると考えております。また、工事の予定価格についても適正な積算価格に基づいて設定しているものであります。いずれにいたしましても、公共工事の入札においては、発注者側の予定する価格以下の金額で応札したもののうち最低価格のものが落札することとなるため、単に入札参加者が落札者の下請に入ったことが落札価格の上昇に結びつくということは考えられ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ついて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指名停止処分については、島田市工事請負契約に係る指名停止措置要綱に基づき、指名停止期間を定めたものであります。この要綱は、工事等に関して事故、贈収賄及び不正行為等を起こした場合の指名停止について、建設省の中央公共工事契約制度運用連絡協議会の指名停止要領モデル及び静岡県工事請負等に係る指名停止措置要綱、これらに準じて平成２年に定め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件はこの措置要綱の不正又は不誠実な行為の不誠実に該当するもので、当該認定をした日から１カ月以上９カ月以内の指名停止という措置要綱をほぼ適用したわけでありますが、今回の事件に類似した指名停止の例が過去になく、最近の浜松地域の入札談合による公正取引委員会の排除勧告に伴う県の指名停止処分も２カ月で、これらも参考としまして、今回の事件が入札談合などに比べて悪質ではないが、市に報告もなく職員の派遣などを行っていた不誠実な行為に対して、４業者に対し厳しく反省を求める意味で、認定の日から９月末日までとし、</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日間の指名停止という処分をし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つい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談合防止の面につきましては、既に平成６年４月から制限つき一般競争入札を試行的に導入をいたしております。また、従来行ってまいりました指名業者に対する現場説明についても談合に助長するおそれがあるということで、平成６年７月からこれを原則的に行わないことといたしました。このように既に幾つかの事柄について実施をいたしておりますが、談合にかかわらず今回のような不誠実なものも含めて、今後指名停止措置要綱の厳格な適用を行ってまいりたいと考えております。また、特に入札談合に関する情報等があった場合は、島田市において定められております談合情報対応マニュアルに沿って、公正取引委員会及び島田警察署長への通報等の厳しい措置を講じていく考え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村田教育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長　村田武男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津田議員の１の子どもの権利条約、つまり児童の権利に関する条約につきまして、島田市教育委員会としまして指導や報告の方法と現況につい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児童の権利に関する条約の教職員への指導としましては、権利条約の全文を全職員に配付し、校内研修や職員会議などで条文の輪読や条約のできた背景、条文の内容やその解釈につきまして理解を深める学習と、また具体的な学校経営をするよう指導をいた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保護者に対しましては、全保護者に対しては特別取り上げて研修の機会をつくるよう教育委員会としては指導はしておりませんが、ＰＴＡの役員会や学級懇談会の中でも話題になった学校もあります。ただ、島田市では人権教育推進協議会という協議会を持っておりますので、この中に学校長あるいはＰＴＡの代表もおりますので、こうした中で広く基本的な人権の精神を高めることが必要であるということの中で、こうした話題をもって話し合い、協議をも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児童・生徒に対しては、小学校では児童の権利に関する条約の条文そのものについては難しさもありますので、授業の中で特別に取り上げて指導をしておりませんが、内容的には社会科や道徳などで意見を表明する権利というような面も含めて、自分の意見を言う、あるいは命の大切さ、思いやりの心等、人権にかかわる学習をしております。中学校のほとんどの学校では、社会科の時間あるいは道徳の時間、学級活動、そうした中で憲法及び教育基本法の精神をもとに、またこうした基本的人権、またこの条約の解釈までは至っておりませんけれども、権利条約についての理解を深める学習をしております。また、小学校の図工、中学校の美術の時間での人権漫画や人権ポスターの制作を通して人権を大切にする意識を高める学習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の権利に関する条約は、島田市の学校教育の目標の中で一番根底をなす人間尊重の考え方と本質的には一致するものであります。学校生活の中でお互いの人格を認め合い、一人一人が大切にされる学校づくりを子供と教師が一体となってつくり上げていくことは極めて重要なことと考え、その推進に今後も取り組んでまいります。いわゆる島田市の学校が求めております楽しい学校の創造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学校管理規則の中に体罰がどう位置づけられているかという御質問ですが、学校管理規則は地方教育行政の組織及び運営に関する法律に基づき、島田市の小・中学校の管理運営に関する基本的なものを定めたものであります。したがいまして、体罰禁止のことにつきましては直接的に触れている条項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御承知のように、体罰禁止につきましては学校教育法</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してある「校長及び教員は、教育上必要があると認めるときは、監督庁の定めるところにより、学生、生徒及び児童に懲戒を加えることができる。ただし、体罰を加えることはできない」が根拠になっております。このことについては、校長あるいは教頭の研修会を初め、教職員の各種研修会において十分指導をしておるところであります。例えば、体罰は児童・生徒の心を深く傷つけるだけでなく、児童・生徒同士の暴力行為を暗に肯定していることになる、こうしたことを特に指導を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体罰、いじめ、登校拒否についての報告の義務のことについ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登校拒否は毎月報告を求めております。また、体罰につきましては職員の服務違反でありますので、職員の交通事故などと同様、校長からその都度報告を受けます。また、必要によっては全校から一斉に報告を求めることも行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現状ですが、島田市の教職員の体罰につきましては過去数年前に１件のみ報告を受けましたが、校長及び該当職員に厳重に注意し、十分な指導を行い、学校側と保護者と子供との話し合いの中で保護者の理解もいただき、解決済み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いじめと登校拒否児の数についてですが、いじめは平成５年度より報告を求めましたので、平成５年度から４年間の記録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を受けた児童・生徒数は平成５年度はゼロでした。このゼロというのは気になりましたので、この年は実態をもう少しよく観察するよう指示をいたしました。平成６年度は小学校６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件、中学校では３校５件でした。平成７年度は小学校では４校８件、中学校では２校５件です。平成８年度７月現在までで、これはゼロ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上の登校拒否による欠席の児童・生徒数は、これも平成４年度の処理を整理してありますので、平成５年度から記録を申し上げますと、平成５年度は小学校４人、中学校</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人、平成６年度は小学校２人、中学校</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人、平成７年度は小学校８人、中学校</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人、平成８年度は７月現在小学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中学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という状況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し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いじめ、不登校の数字を教えていただいて、不登校に関しては年々ふえているという実態に驚きました。人権を尊重するという教育がなされている中でこれだけの数字があるというのは、本当に悲しいこと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子どもの権利条約についての質問を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島田市の中でもユニークな授業が展開されているということも聞いています。子供たちに自分の言葉、例えば方言なども使ってしゃべらせようと指導している先生や、子供たちの意見をどんどん引き出し、最終に統一見解としてまとめるといったことをされずに、Ａという意見もある、Ｂという意見もありますねということで終わっている先生もおられるということを聞いています。今までならば、クラスの意見として一つにまとめることが先生の役割でしたが、そうではなく個々の意見を尊重することで子供たちがさまざまな立場やさまざまな考えを持っていてもいいのだという、この子どもの権利条約のところで言うアイデンティティーの権利として教育されている、そのような先生の話も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もう一方で感情に任せた行動をとる先生もおられるとの報告も受けています。体罰については教育委員会へ一切上がってきていないということです、以前に１件あったけれどもということですが。このあたり、当事者である父母からの報告とちょっと違っているな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子供たちが自分の言うとおりに行動しないからといって、かんしゃくを立てて自分の身の回りのものを壊したり、何かを放り投げたりする、また情緒不安定な子供などをターゲットにどなり散らす、こういった直接子供に手を上げなくても、教室内で子供の恐怖心をあおり、自分の思うとおりにさせるといった事例や、忘れ物の防止のためにグループ責任を問い、一人でも忘れ物をしたグループは授業を受けさせなかったり、１時間立たせっ放しにしたりといった事例も父母や子供から聞いております。このような先生が多いとは思っていません。しかし、教師の言葉の暴力やかんしゃくのはけ口にさらされている子供たちも現に存在している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状況を改善するには、教育委員会の子供の立場に立ったアンテナを張りめぐらせていってもらいたい。いかに小さな事例も把握できることにかかっていると私は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２の２で問いました体罰やいじめや不登校についての報告について、その報告義務の見直し、もう少し細かな点で報告をさせていくという取り組みをする、改善するつもりがありません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裏ジョイントのこと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市長にお答えしていただきたいんですが、大河原建設と他の３業者との裏ジョイントをいつお知りになられたのですか、日時を特定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今回の処分では社員の派遣契約の破棄は行っていないというようなことを聞いたんですが、それは事実ですか。なぜ派遣契約を破棄させなかったのか、その理由を聞かせていただきたいと思います。入札に参加した業者同士の社員派遣も私は禁止すべきだと考えますが、市長の見解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の調査についてありました。新聞社から話があり、調査をした結果、事実であるということがわかり、処分をしたということです。ここで、事実を確認した証拠として４社が結んだ協定書や、それを裏づける帳簿等を確認されたのですか。もし確認され、手元にあるならば議会への提出を求めたいと思います。助役の説明では、業者に聞いて事実であると判断し、処分をしたという説明でしたので、その事実であるということを何で確認した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事件は、助役もおっしゃったように島田市の指名委員会が独自の調査に基づき処分したことでは初めてのケースではないかと思います。この処分に当たっては相当に慎重になされたと思っています。証拠の書類等がないところで処分をするということは考えられないことです。処分については市長の決裁もあると思いますので、何らかの証拠を提出せずにこの処分がなされたとは私は思われません。もし証拠の書類がないとしたら、新聞報道と当事者の言い分で処分をしたことになります。裁判ではうわさと自白だけでは有罪にはなりません。協定書等が存在するはずだと思うんですが、議会への提出を求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今後業界が談合や裏ジョイントをしにくい入札方法等を考えていかなければならないと思うのですが、今回の入札に関して、制限つき一般競争入札であったので公正に入札が行われたという説明がありましたが、次のような問題はなかった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限つき一般競争入札ではあるけれども、何となく市外の業者の参加を拒む気持ちはなかったのか。また、経営審査等についての選定に作意はなかったのか。それから、この一般競争入札に参加させる企業を広範な地域から促す努力を怠ってはいなかったのか。これらのことは、我がまち島田の発展のために熱い思いで島田市内の業者を育成する、そういう気持ちを持つということは考えられると思います。しかし、独占禁止法の精神は公正な競争をもとに人々の幸福の確保がなされるというものですので、地域主義に陥ることが最大の幸福をもたらすものではないと私は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度言います。市長がこの事実を知った日時、それから、派遣契約を破棄させなかった理由。破棄させるべきではないかと思うが、その考えをお尋ねする。それから、この処分に対しての確定した証拠はどういうもので、その証拠を議会へ提出していただきたい。あとは入札に関する３点についてもお答え願い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鈴木助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役（鈴木敬正君）　津田議員から再度の御質問が幾つかあったわけでありますが、順次お答えをしてまいり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情聴取は新聞社の方から情報があった段階で、８月２日、３日の２日間にわたりまして事情聴取をやって内容を承知をし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職員の派遣は現在も引き続いて業者間でやっているようですが、この問題につきましては特に法制上、違法性があるというふうには思っておりません。将来にわたっても技術派遣の問題もございますので、これを禁止するという考え方は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事実を確認した協定書についてでありますが、健康課、それから行政課の方で総務部長も入りまして事情聴取を行ったわけでありますが、その際協定書の確認をいたしております。これは確認をした後、お返しをしているという状況であります。その状況を指名委員会の方へ報告がありまして、協定書はありませんが、事実は事実といたしまして担当事務局からの報告を受けまして処分の対象にし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後談合をしにくい入札方法を考えていく必要があるではないかということでありますが、まさにそのとおりであります。現在、市あるいは県も幾つかの方法を考えてやっているわけでありますが、特に制限つき一般競争入札におきましては、この近隣では多分隣の市等では実施をまだいたしていないと思います。どこの地域まで拡大するかという問題、これはやはり事業の規模の問題等も考えながら、それともう１つは経営審査の内容等、業者数、そういうものを考えながら今後につきましても実施を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私が聞き間違えたならばいいんですが、経営審査の選定に作意はなかったかという御質問であったと聞いたんですが、作意等はあり得ないという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広範囲の問題と市内業者の育成等を絡めての御質問ですが、先ほどもちょっと御答弁申し上げたんですが、制限つき一般競争入札につきましては現段階では試行という状況でありますが、これがもし談合等につながっていくものであれば、何らかの方法等も今後について検討いたしていく必要があるではなかろうか、こんな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村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再度の御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体罰ですけれども、身体に対する殴る、けるということ、あるいは肉体的苦痛を与える、ずっと直立不動の姿勢でいるとか、こういうことのみが体罰であって、あとはいいではないかというような気持ちに教職員がなっては困りますので、例えば用便に行かせないとか、あるいは食事時間が過ぎても教室に残すだとか、これは身体的苦痛になりますが、あるいは忘れ物とか、そういうことについて授業を受けさせないとか、あるいは盗みのときに自白を強く強制し過ぎるとか、こういうようなこと、あるいは教師自身の言葉の暴力というようなことにつきましても心を傷つけることになりますので、十分この辺についても指導をしてまいりたいと思いますし、こうしたことがあったら報告をさせるよう、していきたいと、こう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不登校の場合ですが、これにつきましてはなかなかその原因が明確でないという面がありますけれども、それなりに実情を把握して、その現状を教育委員会も理解するよう、現状もその報告はいただいておりますけれども、さらに細かくそうした面のわかりやすい面での報告を受けたいと、こう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いじめ等につきましては教師だけでは把握できないというような面もありますので、今までも、いじめについては子供にもアンケート等によってとって、そこで発見するということもありますので、そうした面も必要に応じて今後もとっていきたいし、また学校からラブボール相談室の方への、あるいは父兄からの相談もありますので、そうしたことにつきましても今まで以上に細かく報告をいただくようにして、教育委員会としてはこうした問題を通してできる範囲の指導を進めていきたいと、こう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いたし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裏ジョイントの事実を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ったか、市長に対して日時を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尋ねしたいんですが、答弁が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ので」と呼ぶ者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あなたの質問については、指名委員会の委員長である助役の方から発言の許可があり、答弁がありましたので、これでよろしいと思いますが、いかが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がいつ知ったかという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を聞かせていただきたいと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したんですが」と呼ぶ者あり〕</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先ほど助役がお答えしたとおりであり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ということは、市長がお知りになったのは８月２日と考えればよろしいですか、これも後ほど答弁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利条約の学校教育についてなんですけれども、先ほど私が話しました静岡でのシンポジウムでは、不登校の中学生の発言なんですが、教師に対する不信感がすごく大きいので驚いたんです。島田市では不登校の原因は学校を起因とするもの、遊び、非行、無気力、情緒不安、意図的の５つに分けられている中で無気力や情緒不安がほとんどであるということを聞いております。しかし、そのシンポジウムでは、学校起因の重さを私は強く感じたのです。先生の言い分としては忙し過ぎるという一言に集約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先生にゆとりがない、そのことで体罰や言葉の暴力となり、それを受けている子供たちにいら立ちを植えつけ、それが弱い者へのいじめになり、いじめられた子の不登校になるというと余りにも短絡的で、私もそうだと思っているわけではありません。しかし、このような事例が１件もないと言い切れないとも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この子どもの権利条約を学校の場で、子供たちの教室の場でもっともっと具体的に取り上げて、自分の人権も人の人権も尊重するものですよという──教育長が人権を重視している、尊重している教育を島田市はしていますとおっしゃっていますが、この権利条約を素材にして教室の中で、子供たちにいろいろな意見を出させ、闘わせ、そして考えさせてもらいたいと思います。そのことを要望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員の派遣契約については、別に問題がないと助役が説明されましたけれども、私は入札に参加した事業者間の社員派遣が問題、そのことが問題ではないかということを質問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この談合や裏ジョイントの発生の防止について、さらに何点かお伺いしたいのですが、今後入札に参加した事業者間の下請契約というのは具体的に市の条例として禁止するおつもりがあり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ほども言いましたように、入札について談合が発生しない一つの方法としては、入札当日までお互いの入札者がわからないような工夫というのはできないものな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１つ、落札者が決定した後、入札者すべての見積もり明細、また市の予定価格や最低制限価格をオープンにはできないのか、このこと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事件に関しては１月に協定が結ばれて８月に発覚したということで、このような不祥事が発生しないために、公共工事においては事業の計画段階や設計段階で不正が行われていないか、入札時の談合はなされていないかということをチェックするのはもちろんのことですが、事業が実施されている過程においても目を光らせるべきだと思います。この裏ジョイントの制度は建設業界の一般競争入札に対応する新たな談合の手口であるかもしれません。事業実行過程における不正防止対策として、どのような方法を考えておられるか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処分に関してですが、書類等はないけれども、調査した内容を説明し、それで処分を確定したということですが、うわさと自白だけで今回の処分をしたということなのですか。つまり、職員が数名協定書を見た、その事実が確かであるからということですが、何ら書類上の証拠になるようなものは当局は持っていないというですね、現に今持っていないということですね。なぜこのことを私が重要だと認識しているかというと、島田市が確固たる証拠、確実なる証拠もなしに、さまざまな行政処分をする体質であるとすると、これは単に建設業界のみの問題ではなく、市民生活の公権力の介入にも安易につながっていく問題であると認識しているので、重ねてお尋ねしているのです。今回の裏ジョイントに関する何らかの書類等は島田市としては手に入れていないのか、手に入れていないとしたら今回の処分については問題が残るのではないか、その点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協定書をなぜしつこく言うとか言いますと、業者が「はい、ごめなさい。やりました」と言って認めたからそうなんだというのでは、それ以外にほかの協定を結んでいるかもしれないということがあります。ですので、重ねてお聞きしますが、協定等書類は行政当局としては手元に持っていない状態で処分をしたのか、お伺い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鈴木助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役（鈴木敬正君）　最初に、市長がいつ知ったかということでありますが、私の方としましては、先ほど申し上げましたように８月２日、３日に事情聴取をやりまして、その後、指名委員会を当然やって内容の確認をする必要があります。その確認後、７日に市長の方へ報告をさせていただきました。結果、８月８日から処分を開始をしたという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職員の派遣等についてでありますが、全面的に禁止というのは非常に難しいような感じがします。といいますのは、当市の規模からいいまして、島田市には業者の数というのはそうたくさんあるわけではありません。多分、技術的な問題がお互い同士、これは研修も含めてお互いに研さんをするという意味も多分あるだろうと思います。これにつきましては入札に参加した業者の下請禁止、これは県内では静岡市だけというふうに承知をいたしております。県、ほかの都市ではございませんが、今回こういうような事件が起きましたので、今幹事会で検討はいたしておりますけれども、当然指名委員会の方で職員の派遣についても、あわせて検討をしていきたい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入札見積もり内訳書ということでありますが、今回の制限つき一般競争入札におきましても、入札当日、各業者から内訳書をすべて出させまして、そこで担当の方でチェックを全部いたしております。これは一つは適正な価格の積算をして入札に臨んでいるのか、あるいは談合の跡が見られるかどうか、これをすべて制限つき一般競争入札でやっております。制限つき一般競争入札以外の入札の際でも、時折島田市はやるような形をしておりますが、そこで問題はないということで入札が終わった後には、それぞれの業者にお返しをその時点で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元札のオープンということでありますが、今後の入札等に非常に混乱を招く事態になりますので、これはオープンする考え方は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事業実施中においても不正防止対策についての考えをということでありますが、当然これはふだんから実施をいたしております。担当職員、あるいは技術者の派遣を現場へも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うわさで処分をしたのかというような御質問でありますが、先ほど申し上げましたように、協定書そのものを総務部長を初め、二人の課長が内容を確認いたしてありまして、その事実に基づいた報告によって処分をいたしておりますので、この協定書については業者の方へお返しをしたということであります。事実確認をいたしておるという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3:00Z</dcterms:created>
  <dc:creator>yuuji</dc:creator>
  <dc:description/>
  <dc:language>en-US</dc:language>
  <cp:lastModifiedBy>masa</cp:lastModifiedBy>
  <dcterms:modified xsi:type="dcterms:W3CDTF">2003-07-31T23:06:00Z</dcterms:modified>
  <cp:revision>5</cp:revision>
  <dc:subject/>
  <dc:title>◯10番（津田恵子君）　通告いたしましたとおり、２点について質問いたします</dc:title>
</cp:coreProperties>
</file>