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第５回島田市議会定例会　平成８年１２月９日・１０日本会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長に伺う。</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は９月議会において、来春の市長選挙に立候補する意思を明らかにされた。それは２００１年までの島田市のかじ取りをするということである。ところが、２１世紀は国及び地方の財政が破綻するとまで言われている。そんな中で岩村市長は、この島田市をどういう方向に引っ張っていこうとしているのか。市長の描く都市像を明らかにしていただくために、以下の諸点について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農産物の生産高、工業出荷額、商業売上高の変化から、現状の島田市の勢いをどう見ているか。また、今後の島田市の産業形態はどのように変化していくと予測しているか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０年後の都市像については、新総合計画「しまだ未来２１」で語られているが、具体的ではない。そこで、人口とその構成、財政規模、行政規模の各予想数値を明らかにされたい。さらに、その条件下、最大の課題となる少子化と高齢者対策について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島田市の再生の処方せんとして、定住化促進策と企業誘致があげられる。また、アピタの進出計画に</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市長は「競争原理のもと、市内の商店街の活性化が期待できる」と語っている。そこで、企業誘致、住宅開発、大型店進出はどのような功と罪をもたらすと考えているのか明らかにされ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新たに就任された山田教育長に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山田教育長の教育理念とその実現のための手法はどのようなも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文化財保護についての考え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埋蔵文化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文化遺産としての建造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町並み及び自然景観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義務教育における父母の負担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小・中学校でどのような名目でいくらくらい徴収されてい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北部地域に残存している教育振興会について存続すべきか、廃止すべきか、見解を伺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に従いまして、市長と教育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市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は、９月議会で</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まで島田市のかじ取りをするということを明言されました。ところが、</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つま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は国も地方も財政が破綻すると言われています。その仕組みについては、本杉議員の質問や松本議員の質問で十分説明していただきました。そんな中で、岩村市長は島田市をどういう方向に引っ張っていこうとしておられ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を核としたまちづくりとか、ビックプロジェクトとか称して、経済投資効果から考えても社会的費用便益から考えても否定されていて、地方財政の重荷になると言われている空港を中心に据えて、島田市を破綻の道へ導かれ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の政治経済の手法を見直して、拡大主義や成長主義はもはや人々の厚生を高めるものではないと評価して、低成長時代の処方せんを我々に示してくださるのか。岩村市長のお考えを聞か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港建設による地方財政の破綻については、タイミングよ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ＮＨＫの「クローズアップ現代」で取り上げられました。私も２月議会で紹介した大阪府の泉佐野市の事例でしたね。市長初め当局の皆さんは当然ごらんになったことと思います。関西新空港に夢を託した周辺自治体の財政が、赤字を拡大させている事実を詳しく報道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岩村市長は、経済に強い市長と職員の間では高く評価されておられます。しかし、世界の経済の変化と日本のバブル崩壊後の閉塞状況のもとで、未来に向けて島田の都市像をどう描いておられるのか、市民には伝わっては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諸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産物の生産高、工業出荷額、商業売上高の変化から、現状の島田市の勢いをどう見ておられるのか。また、今後の島田市の産業形態はどのように変化していくと予測しておられるのか、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年後の都市像については、新総合計画「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語られていますが、具体的ではありません。そこで、人口とその構成、財政規模、行政規模の各予想数値を明らかにされたいと思います。さきの二人の議員の質問で、多少は明らかになっているんですが、数字的にもう少し出していただきたいと思います。そして、その条件のもとでは最大の課題となる少子化と高齢者対策についての見解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こで通告の分について、ちょっと補足したいと思います。島田市の再生の処方せんとして、定住化促進策と企業誘致が挙げられるとありますが、これは当局や市長が挙げておられると言いたいので、私はこの点は懐疑的な立場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市長はアピタの進出計画については、競争原理のもと、市内の商店街の活性化が期待できる語っておられました。そこで、企業誘致、住宅開発、大型店進出は、どのような功と罪、メリットとデメリットをもたらすのか、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企業誘致については、雇用創出と法人税増が語られると思いますが、正社員とパートではその効果は違います。また、地場産業からの労働力の吸い上げについても触れた答弁を求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開発は、人口増効果を語ってくださると思いますが、それに伴う社会基盤整備の負担はどう評価されているの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大型店進出については、アピタの計画で予想できるデメリットを語っ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新たに就任された山田教育長に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六合小学校のコンサートに行ってきました。とてもおもしろいコンサートで、舞台の上の２人のミュージシャンとフロアの子供たちや先生が一体となって楽しんでいました。子供たちに生の演奏を聞かせることは、とても大事なことですし、また六合小学校の試みに私は拍手を送って帰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会場となった体育館も、開放的なつくりになっていますし、舞台とフロアの仕切りが全面的に階段になっている点にも驚きました。島田で新しい教育が展開されているという実感を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他方では教育現場の抱える問題は広く、かつ深くなっているのも事実です。だからこそ、新教育長への期待も大きなもの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１、山田教育長の教育理念とその実現のための手法はどのようなも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文化財保護について考え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埋蔵文化財について、近年こんな声をよく聞きます。埋蔵文化財がそこここで出てくる。その発掘のために開発がどんどんおくれる。あんなもの簡単に調査すればよいというものです。教育長、埋蔵文化財とはそんなものなのですか。形式的に調査すればそれでよいとするものなのですか。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遺産としての建造物について、先日広島の原爆ドームが世界遺産に認定されました。歴史を体現する建造物を保存していくことの重要性を示しているもの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島田市にも歴史的に残しておきたい建物が幾つかあります。そこで、中心街の区画整理の中で、歴史的に意味のあるものは評価し、対策をとられる意思があるのか伺います。また、市内に点在する赤れんがの工場や、個人宅の土蔵、これらは文化的価値は見いだせないものか、教育長の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町並み保存についても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は自然の中に散在する農村風景も、島田の宝だと思っていま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末には尾川の丁仏参道を歩いてきました。ばらの丘から野田、尾川へと歩いていくと田んぼと里山ののびやかな風景から、大和の飛鳥の雰囲気もただよってきました。しかし、ここが住宅開発でずたずたになるのかと情けない思いを持ちながら歩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丁仏参道に入り、１丁ごとにたたずむ石仏のお顔や刻まれた年代、奉納者の名前等を確認しながら散策しました。自然の美しさと島田の先人たちの息づかいが感じられ感動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は、この智満寺を頂点とした丁仏参道、これは私は尾川と伊太しか知りませんが、後畑からのものもあるとか聞いていますが、御存じ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丁仏参道の石仏や周囲の景観も含めての評価を伺いたいと思います。文化財として価値のあるものか否かの見解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点目。義務教育における父母の負担についてですが、小・中学校では給食費を初め学級費と称してさまざまなお金が集められています。現在どのような名目で幾らぐらい徴収されているのでしょう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に、教育長は北中学校に就任しておられたので、御承知と思いますが、北部地域の小・中学校に教育振興会というものがあります。これについては、前教育長にお尋ねしたのですが、納得がいかない答弁でした。そこで、この仕組みを御承知の山田教育長の見解を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承知のように、この振興会の会費は地域住民の自由意思と言いながら、実態は町内会費の中から一括上納方式をとっています。そして、その事務運営の中には、学校長、教育長も組み入れられており、会計については学校事務職員が行っています。また、そのお金の使途については、一部は教師の研修及び旅費として使われています。これは問題が大いに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私は教育振興会は廃止すべきだと考えていますが、教育長のお考えを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岩村市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には、国及び地方の財政が破綻すると言われいる中で私どもの町はどうなるのか、どういう方向に引っ張っていこうとするのかと、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来、午前中の御質疑でもお答え申し上げましたが、国、地方を通じて財政を取り巻く環境というのは大変困難な、しかも難しい厳しい状況にあるということは御指摘を待つまでもないわけでありまして、そのようなことから、やはり財政の構造を改革すべきだ。また一方で、行政改革、また経済の構造を改革すべきだと。そうした議論が出てまいりまして、そうした中で、国の財政を再建するに当たって、一つの議論として法律をつくって、目標をきちっと示すべきではないかというような議論等も報道されているような状況でございまして、先進国の中で本当に真剣に取り組むべき財政再建の時期に来ているなということは、まさに御指摘のとおり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かに、いわゆるバブル経済崩壊後の景気の低迷が続く中で、税収は伸び悩んできておりますし、そうした意味で、財政運営には国も地方も本当に苦労を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までのように、経済が順調に右肩上がりで成長していくというようなことはもう望めないでしょうし、そうしたことから、当然税収はそれほど伸びることは期待できない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午前中の議論にもございましたが、消費税の税率の改定であるとか、あるいは歳出の方での見直し、仕組みの改善であるとかいうようなことが叫ばれておりまして、まさに平成９年度を財政構造改革元年にしようという取り組みが、国家財政の中で行われているわけでありまして、私ども地方財政もおそらくそうした意味での取り組みを当然していかなきゃならんだろうということを肝に銘じ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厳しい社会経済情勢の中で、</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黎明期を含むこれ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に、島田市が進むべき方向と基本施策につきましては、先ほどもお話申し上げましたが、新総合計画「しまだ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の基本計画、後期計画にお示しをしてございます。その中では、我が国共通の課題であります高齢化、国際化、高度情報化あるいは行政の広域化、環境問題、さらには静岡空港、第二東名自動車道という大規模プロジェクトをいかに地域振興につなげるかといった、こういう課題を抱える中で、都市の姿としての景観、あるいは潤いや快適性、ふれあいで表現される心、そして個性と地域の主体性を大切にした地域づくりを基本に進めてまいりたい、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計画の後期計画におきましては、柱の考え方といたしまして、「静岡空港を核とした発展性のあるまちづくり」、「住みやすい活力のあるまちづくり」、「安心して暮らせるふれあいのまちづくり」、「あしたを開く教育と文化のまちづくり」、「市民に対するサービス産業としての市役所づくり」をまちづくりの方向性として、改めて設定をし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も、引き続きこれらをまちづくりの柱として市政の計画的な推進を図り、市民が豊かさを実感し、誇りを持って暮らすことのできるまちづくりを進めてまいりたい、そ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づくりを進めるに当たりましては、住民みずからがどれだけ地域づくりを担う意思があるか、また一方、行政は住民一人一人の意欲と願いを地域にどう根づかせ、育てていくことができるかが市の将来を決める大きなかぎで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ことから、具体的なまちづくりに当たりましては、従来の行政指導による一方通行的なまちづくりではなく、市民、事業者、行政がそれぞれに役割と責任を分担し合い、ともに協力し合って進めていく協働のまちづくりの理念に立ち、市民福祉の向上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を展望した活力ある島田市のまちづくりを進めるため最大限の努力をしてまいりた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申し上げましたが、こうした厳しい財政環境の中、行政としての役割、そうしたものをきちっとやはり市民の皆さんにお示しすることが大事なことだろうと思っております。そうした中で、今までの施策の中で、痛みを分かち合っていただく部分も恐らく出てくるだろうと思っております。そうしたことも含めて、今後努力をしてまいりたい、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具体的なお尋ねが幾つかありました。２番目と３番目につきまして、私から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の都市像について、人口とその構成、財政規模、行政規模の各予想数値を明らかにし、その条件下、最大の課題となる少子化と高齢者対策についての見解を伺うという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人口とその構成につきましては、新総合計画、基本計画の後期計画の中では、本市における今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の人口はいわゆるトレンド型で、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年に７万 </w:t>
      </w:r>
      <w:r>
        <w:rPr>
          <w:rFonts w:eastAsia="ＭＳ ゴシック;MS Gothic" w:cs="ＭＳ ゴシック;MS Gothic" w:ascii="ＭＳ ゴシック;MS Gothic" w:hAnsi="ＭＳ ゴシック;MS Gothic"/>
        </w:rPr>
        <w:t>6,400</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年に７万 </w:t>
      </w:r>
      <w:r>
        <w:rPr>
          <w:rFonts w:eastAsia="ＭＳ ゴシック;MS Gothic" w:cs="ＭＳ ゴシック;MS Gothic" w:ascii="ＭＳ ゴシック;MS Gothic" w:hAnsi="ＭＳ ゴシック;MS Gothic"/>
        </w:rPr>
        <w:t>7,700</w:t>
      </w:r>
      <w:r>
        <w:rPr>
          <w:rFonts w:ascii="ＭＳ ゴシック;MS Gothic" w:hAnsi="ＭＳ ゴシック;MS Gothic" w:cs="ＭＳ ゴシック;MS Gothic" w:eastAsia="ＭＳ ゴシック;MS Gothic"/>
        </w:rPr>
        <w:t>人と推計をいたしております。さらに、現在取り組んでおります大津地区居住促進計画の推進を初め、六合駅周辺地区、初倉・色尾・岡田地区などの新市街地の区画整理事業、また神座・相賀地区での住宅宅地の開発、静岡空港開設効果による人口を加味いたしまして、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８万人の人口が推計され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口構成も、少子化・高齢化が進む中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未満の年少人口割合は県の推計率を島田市に仮に当てはめてみますと、ことしの４月１日現在の</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へと減少することが予測されます。一方、</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の高齢者数はことし４月１日現在の１万 </w:t>
      </w:r>
      <w:r>
        <w:rPr>
          <w:rFonts w:eastAsia="ＭＳ ゴシック;MS Gothic" w:cs="ＭＳ ゴシック;MS Gothic" w:ascii="ＭＳ ゴシック;MS Gothic" w:hAnsi="ＭＳ ゴシック;MS Gothic"/>
        </w:rPr>
        <w:t>2,800</w:t>
      </w:r>
      <w:r>
        <w:rPr>
          <w:rFonts w:ascii="ＭＳ ゴシック;MS Gothic" w:hAnsi="ＭＳ ゴシック;MS Gothic" w:cs="ＭＳ ゴシック;MS Gothic" w:eastAsia="ＭＳ ゴシック;MS Gothic"/>
        </w:rPr>
        <w:t xml:space="preserve">人、外国人を除く総人口７万 </w:t>
      </w:r>
      <w:r>
        <w:rPr>
          <w:rFonts w:eastAsia="ＭＳ ゴシック;MS Gothic" w:cs="ＭＳ ゴシック;MS Gothic" w:ascii="ＭＳ ゴシック;MS Gothic" w:hAnsi="ＭＳ ゴシック;MS Gothic"/>
        </w:rPr>
        <w:t>5,700</w:t>
      </w:r>
      <w:r>
        <w:rPr>
          <w:rFonts w:ascii="ＭＳ ゴシック;MS Gothic" w:hAnsi="ＭＳ ゴシック;MS Gothic" w:cs="ＭＳ ゴシック;MS Gothic" w:eastAsia="ＭＳ ゴシック;MS Gothic"/>
        </w:rPr>
        <w:t>人で除しますと、高齢化率は</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であります。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におけ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人口の高齢者数は１万 </w:t>
      </w:r>
      <w:r>
        <w:rPr>
          <w:rFonts w:eastAsia="ＭＳ ゴシック;MS Gothic" w:cs="ＭＳ ゴシック;MS Gothic" w:ascii="ＭＳ ゴシック;MS Gothic" w:hAnsi="ＭＳ ゴシック;MS Gothic"/>
        </w:rPr>
        <w:t>5,600</w:t>
      </w:r>
      <w:r>
        <w:rPr>
          <w:rFonts w:ascii="ＭＳ ゴシック;MS Gothic" w:hAnsi="ＭＳ ゴシック;MS Gothic" w:cs="ＭＳ ゴシック;MS Gothic" w:eastAsia="ＭＳ ゴシック;MS Gothic"/>
        </w:rPr>
        <w:t>人、先ほど申し上げました推計人口８万人で除しますと、高齢化率</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と推計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財政規模につきましては、総合計画の中で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年度までの５年間の普通会計における財政見通しといたしまして </w:t>
      </w:r>
      <w:r>
        <w:rPr>
          <w:rFonts w:eastAsia="ＭＳ ゴシック;MS Gothic" w:cs="ＭＳ ゴシック;MS Gothic" w:ascii="ＭＳ ゴシック;MS Gothic" w:hAnsi="ＭＳ ゴシック;MS Gothic"/>
        </w:rPr>
        <w:t>1,755</w:t>
      </w:r>
      <w:r>
        <w:rPr>
          <w:rFonts w:ascii="ＭＳ ゴシック;MS Gothic" w:hAnsi="ＭＳ ゴシック;MS Gothic" w:cs="ＭＳ ゴシック;MS Gothic" w:eastAsia="ＭＳ ゴシック;MS Gothic"/>
        </w:rPr>
        <w:t xml:space="preserve">億円、年平均 </w:t>
      </w: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億円と推計をいたしております。これは前提がございまして、制度は現行制度を引き続きという前提がございますが、自主財源の柱となる市税につきましては、大幅な伸びが期待できないことから、引き続き税収の確保に努めるとともに、できる限り義務的経費の抑制を図っていかなければならな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も緊急性、重要性、財政効率を考慮しながら、真に必要な市民サービスの提供、充実に努めるとともに、応益負担の原則に基づき受益者負担の適正化に努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の規模につきまし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後の明確な数値は特に設定しておりませんが、例えば、職員数に限って言えば、平成８年度は市条例に定められている </w:t>
      </w:r>
      <w:r>
        <w:rPr>
          <w:rFonts w:eastAsia="ＭＳ ゴシック;MS Gothic" w:cs="ＭＳ ゴシック;MS Gothic" w:ascii="ＭＳ ゴシック;MS Gothic" w:hAnsi="ＭＳ ゴシック;MS Gothic"/>
        </w:rPr>
        <w:t>1,370</w:t>
      </w:r>
      <w:r>
        <w:rPr>
          <w:rFonts w:ascii="ＭＳ ゴシック;MS Gothic" w:hAnsi="ＭＳ ゴシック;MS Gothic" w:cs="ＭＳ ゴシック;MS Gothic" w:eastAsia="ＭＳ ゴシック;MS Gothic"/>
        </w:rPr>
        <w:t xml:space="preserve">人の定数に対しまして </w:t>
      </w:r>
      <w:r>
        <w:rPr>
          <w:rFonts w:eastAsia="ＭＳ ゴシック;MS Gothic" w:cs="ＭＳ ゴシック;MS Gothic" w:ascii="ＭＳ ゴシック;MS Gothic" w:hAnsi="ＭＳ ゴシック;MS Gothic"/>
        </w:rPr>
        <w:t>1,273</w:t>
      </w:r>
      <w:r>
        <w:rPr>
          <w:rFonts w:ascii="ＭＳ ゴシック;MS Gothic" w:hAnsi="ＭＳ ゴシック;MS Gothic" w:cs="ＭＳ ゴシック;MS Gothic" w:eastAsia="ＭＳ ゴシック;MS Gothic"/>
        </w:rPr>
        <w:t>人となっており、行政需要の増大に対しましても引き続き組織、事務事業の見直しと工夫によりまして、極力職員増の抑制を図り、合理的、効率的な行政運営に努め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格的な高齢社会の到来が間近に迫っておりまして、生産年齢人口の増加も期待をできないことから、地方団体の財政運営は今まで以上に厳しくなるというように予測をいたしております。そうした中で、活力と生きがいのある高齢社会を構築していくためには、個人、家庭、地域、企業、行政がそれぞれに果たすべき役割を認識をいたしまして、その責任の範囲において互いに最大の努力を図っていく必要が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高齢化の急激な進展に伴い、増大する費用のすべてを行政で負担するということは、恐らく財政的にも今後対応できないだろうと思っております。高齢者福祉を市民一人一人がみずからの問題として、またすべての世代にかかわりのある社会的課題として認識をし、それぞれの自助努力と相互の協力によって負担を分かち合う工夫が必要であ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を前提として、島田市高齢者保健福祉計画に基づき、特別養護老人ホームの新設やデイサービスセンター等の施設整備を初め、家庭介護機能を補完するホームヘルパー等マンパワーの確保に努めるとともに、健康づくりや生きがいづくりに積極的に取り組み、長寿の喜びを実感できる社会づくりを進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一方、少子化対策として働く女性が安心して子供を産み育てることができる子育て支援社会の構築が必要とされております。私どもの町でも、国・県の計画を踏まえつつ、地域性に配慮した子育て支援プランを策定し、具体的な事業を計画的に展開し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活性化対策についてのお尋ねがございました。宅地開発につきましては、定住化促進策として従来から優良住宅地の確保を図り、進めてまいりました。そうした中、定住人口の増加を目指す大津地区地方居住促進計画による大津地区の開発を初め、相賀・神座地区に事業の実施及び計画を進め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宅地開発事業にあわせた道水路等周辺基盤整備の推進は、地域開発の一助になるものと考えており、計画性を持った宅地開発は市活性化に大きな役割を果たすとともに、税収の増、活発な消費活動を促す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これに伴います社会コストの増も想定されますが、これらは当然都市活動として担っていくべきもの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企業誘致についてでございますが、企業誘致の地域に与えるメリットは数多く挙げられると思っております。まず第１に、雇用の増加であります。雇用機会の増加は、若者の流出防止、地域への定着が促進されます。また、Ｕターン、Ｉターン就職も期待をでき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は、所得の増加であります。企業の所得と従業員の給与所得の増加が生じまして、地域全体の生活水準の高揚に寄与す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は、住宅開発同様消費活動を活発化させることであります。これは給与所得の向上により、従業員の地域での消費が促されるから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は、市財政への貢献であります。企業の立地に伴い、市民税、法人市民税、固定資産税などの税収の増加につなが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は、市内既存企業への波及効果であります。実は、これは従来から言われていた部分でありますけれども、今後空洞化等の問題等を兼ね合わせますと、大変重要なことだろうと思っております。例えば、部品などの地域からの調達によりまして、市内の既存企業への受注機会の新たな発掘と技術力の向上にもつながるものと期待をいたしております。その他にも、市内産業の活性化に伴い、産業基盤整備の促進、地域文化の発展、情報の交流が図られるなど、企業誘致のメリットは挙げ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企業誘致に伴う地域の環境への影響も考えられます。工場の美観や周辺環境へ配慮を十分にした上で、今後とも企業誘致を積極的に進めてまいり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大型店の進出についてでありますが、先般の６月の議会におきましても、大規模小売店舗、仮称アピタ島田店の出店計画について、何人かからお尋ねがございまして、お答え申し上げました。この大型店の出店申請は、市場原理に基づくものでありまして、市といたしましては中心商店街活性化のため、土地区画整理事業を初め街路、再開発、景観形成事業など、可能な施策を推進しており、商業者の皆さんがスクラムを組んで事業を展開していけば十分対抗でき、活性化を図ることができるとお答えを申し上げ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厳しい商業競争になるだろうということは推測され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に、大規模小売店舗審議会で結審となり、出店に至ったとしても、必ずしも悲観的な面ばかりでなく、幾つかの効果が期待できるものと推察をいたしております。例えば、市外への購買力流出が抑制でき、市内での消費が向上する。外的要因──これは大型店の出店という要因でありますが、により、市域の商業の活性化への期待感とともに、商業者同士の連帯感が高まること。雇用の場が確保されること。中心商店街においては、競争原理に基づく個性的な商業環境づくりへの挑戦や、人材育成にもつながっていくこと、などが考え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市外への購買力の流出抑制から中心商店街環境整備の戦略いかんでは、消費活動の機会を高め、ひいては市外からの流入につながっていくことも予測を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型店の進出につきましては、時代の流れとはいえ、各地で都市環境の悪化や小売商業者の営業不振など、深刻な問題が生じてきていることは承知をいたしておりますが、島田市といたしましては現在進めております中央第三地区土地区画整理事業にあわせて、特定商業集積整備基本構想を進めることで、大型店との共存共栄の道を見つけていかなければなら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残余につきましては教育長並びに担当部長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山田教育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教育長　山田一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津田議員の方から、私の教育長への就任に当たりまして、就任の理念だとか、あるいはまたそれ以外にも２つほど御質問いただいておりますが、まずそのことについて感謝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の御質問がありますが、私より１番、３番について、２番については次長の方から回答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教育長の理念と実現するための方策についての御質問について、私の考え方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化、情報化が進展し、社会が激しく変化する中で、その変化に柔軟に対応して主体的に問題を解決し、処理できる豊かな個性を身につけた人間が今求められていると思います。激しい社会においては、これまでの概念では考えられないような問題も生じていると思います。豊かな個性を身につけた人間は、未知の困難な問題に直面したとき、既に学んだ知識、技術及び経験を働かせて、みずからの知恵と努力で問題を解決し、生きて働く力とか、知恵を確立することができ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主体性を持ち、みずからの力でたくましく問題を解決する、生きて働く力を身につけた個性豊かな人間の育成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を展望した教育において重視する課題で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今日の我が国の社会は、豊かな物のある消費社会に入っております。この豊かな物の社会は、私たちの生活を豊かにあるいはまた便利にしている一方で、子供たちの自然体験、社会体験の希薄さや子供同士の遊びの体験不足などを招き、それが危惧する子供のあらわれとな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これは過日出されました中央教育審議会の第１次答申にもあらわれておりますが、その中教審等の答申だとか、あるいはまた多くの識者からも指摘されておりますが、まず第１には、罪の意識だとか規範意識に欠ける。第２番目には、交遊関係が希薄で社会性に欠けるだとか、第３番目には、豊かな物の社会で目的意識が希薄になっているというようなことが挙げら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我慢強さに欠ける、あるいはおもいやりの心に欠ける、美しいものに感動する心が乏しくなっているなど、豊かな心をはぐくむ上でマイナスとなる要因が挙げられ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これまでの島田の教育で、学校教育においては個性を重視する教育にこれを掲げてきておりましたが、その個性を重視する教育に心の教育を加えた、豊かな心を備えた個性豊かな人間の育成を掲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また、生涯教育等におきましては、市民による市民のための潤いのある文化の創造を、島田の教育の根幹に据えまして、その実現に努めていく覚悟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島田の教育として掲げた理念をどのように実現していくか、その方策について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１に、学校教育においては、学校長などの指導者が豊かな心、個性を育てる自校の明確な理念を立て、教育方法、教育内容などに具体策を講じて実現に努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としましては、年度当初の園長、校長、教頭などの各種の合同研修会がありますが、このような研修会を初め、あらゆる機会を通して島田の教育の基本理念や方策について述べ、各学校は体験的な学習も取り入れた特色のある個性的な学校づくりに向けて、知恵と努力を傾注して実現するよう、指導を図って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には、豊かな心を育成するため、幼稚園、学校などにしつけなどの人間形成の土台となるものを育成する指導を進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豊かな心を育てるために、「市民と教育を語る会」、これ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小学校区がありますが、そのような会を設けるなどして、心の教育の育成に努め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には、生涯学習、生涯スポーツ等においては多くの市民が参加しております。みずからが文化に親しみ、スポーツを楽しむ市民参加の活動を進めて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ですが、これ最後ですが、博物館だとか、あるいは図書館は、市民に愛されるために企画展等の工夫あるいはまた図書館のより一層多くの市民に活用していただくことから、図書館の機能強化に努め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５点ほど項目を述べましたが、島田の教育は学校教育においては、個の実践活動、合唱・吹奏楽の音楽活動、勤労体験学習など、各学校の特色ある学校づくりがなされ、また生涯学習においても創意工夫をして、文化の市民化に努め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幾多の実績もありますので、県内外からその成果は高く評価されております。今後もさらに豊かで個性的な人間の育成を目指し、市民の皆様の協力を得て、一層その実現に努力し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の義務教育における父母の負担についての御質問ですが、小・中学校でどのような名目で幾らくらい徴収されているのかという御質問であります。教育委員会といたしましては、保護者負担の軽減を図るために、公費負担の原則を設けまして、この原則に基づきまして取り扱い要領を設けて、適正な処理に努め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小・中学校における保護者からの徴収金につきましては、幾つか挙げますと、まず給食費、それからテスト・ドリルあるいはまた画用紙等の教材費、修学旅行及び社会見学等の積立金、これは小学校のみであります。それから、４つ目としましてはＰＴＡ会費、最後の５つ目として部活動会費等の、この主なものが挙げられると思いますが、これらは合計で小学校は約７万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円ほど、それから中学校は９万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ほどが予定されております。これらはいずれも個人の所有物となって活用され、その利益が個人に還元されるもの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第２の北部地域に残存している教育振興会について、存続すべきか廃止すべきか、見解についてのお尋ねにお答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の北部地域にある学校教育振興会は、前回の村田教育長のときにも御答弁していると思いますが、学区内に居住する人たちが地域の小・中学校の教育活動を支援し、学校の教育効果を上げるために必要な後援活動をすることを目的として、自主的に設置したものであると理解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振興会の運営は地域の組織として活動されているものであり、教育委員会としては関与しておりません。そのため、存続か廃止かというその存廃についての見解を申し述べる立場にはありませんので、御理解のほどを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つきましては、教育次長の方からお答えしますので、よろしくお願いいた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大石経済部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経済部長　大石重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津田議員の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島田市の現状における勢い及び今後の島田市の産業形態予測について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農作物の生産高は、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代からほぼ横ばいの状況にあります。平成６年度では約</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 xml:space="preserve">8,000 </w:t>
      </w:r>
      <w:r>
        <w:rPr>
          <w:rFonts w:ascii="ＭＳ ゴシック;MS Gothic" w:hAnsi="ＭＳ ゴシック;MS Gothic" w:cs="ＭＳ ゴシック;MS Gothic" w:eastAsia="ＭＳ ゴシック;MS Gothic"/>
        </w:rPr>
        <w:t>万円となっております。主たる生産物はお茶が中心となっておりますが、零細農家の撤退等後継者不足の問題等が生じ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工業につきましては、地場産業としての木材関連産業や食品製造業等が主要産業となってきております。このような中で、工業統計調査によりますと、平成６年の事業者数は </w:t>
      </w:r>
      <w:r>
        <w:rPr>
          <w:rFonts w:eastAsia="ＭＳ ゴシック;MS Gothic" w:cs="ＭＳ ゴシック;MS Gothic" w:ascii="ＭＳ ゴシック;MS Gothic" w:hAnsi="ＭＳ ゴシック;MS Gothic"/>
        </w:rPr>
        <w:t>378</w:t>
      </w:r>
      <w:r>
        <w:rPr>
          <w:rFonts w:ascii="ＭＳ ゴシック;MS Gothic" w:hAnsi="ＭＳ ゴシック;MS Gothic" w:cs="ＭＳ ゴシック;MS Gothic" w:eastAsia="ＭＳ ゴシック;MS Gothic"/>
        </w:rPr>
        <w:t xml:space="preserve">事業所で、平成２年の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 xml:space="preserve">事業所と比較しますとマイナス </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と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製造品出荷額も </w:t>
      </w:r>
      <w:r>
        <w:rPr>
          <w:rFonts w:eastAsia="ＭＳ ゴシック;MS Gothic" w:cs="ＭＳ ゴシック;MS Gothic" w:ascii="ＭＳ ゴシック;MS Gothic" w:hAnsi="ＭＳ ゴシック;MS Gothic"/>
        </w:rPr>
        <w:t>3,100</w:t>
      </w:r>
      <w:r>
        <w:rPr>
          <w:rFonts w:ascii="ＭＳ ゴシック;MS Gothic" w:hAnsi="ＭＳ ゴシック;MS Gothic" w:cs="ＭＳ ゴシック;MS Gothic" w:eastAsia="ＭＳ ゴシック;MS Gothic"/>
        </w:rPr>
        <w:t xml:space="preserve">億円とわずかながら減少しておりますが、平成７年度に入りまして製造品出荷額は </w:t>
      </w:r>
      <w:r>
        <w:rPr>
          <w:rFonts w:eastAsia="ＭＳ ゴシック;MS Gothic" w:cs="ＭＳ ゴシック;MS Gothic" w:ascii="ＭＳ ゴシック;MS Gothic" w:hAnsi="ＭＳ ゴシック;MS Gothic"/>
        </w:rPr>
        <w:t>3,255</w:t>
      </w:r>
      <w:r>
        <w:rPr>
          <w:rFonts w:ascii="ＭＳ ゴシック;MS Gothic" w:hAnsi="ＭＳ ゴシック;MS Gothic" w:cs="ＭＳ ゴシック;MS Gothic" w:eastAsia="ＭＳ ゴシック;MS Gothic"/>
        </w:rPr>
        <w:t>億円と回復し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業につきましては、商業統計調査によりますと、平成６年の市内の小売業年間商品販売額は約</w:t>
      </w:r>
      <w:r>
        <w:rPr>
          <w:rFonts w:eastAsia="ＭＳ ゴシック;MS Gothic" w:cs="ＭＳ ゴシック;MS Gothic" w:ascii="ＭＳ ゴシック;MS Gothic" w:hAnsi="ＭＳ ゴシック;MS Gothic"/>
        </w:rPr>
        <w:t xml:space="preserve">750 </w:t>
      </w:r>
      <w:r>
        <w:rPr>
          <w:rFonts w:ascii="ＭＳ ゴシック;MS Gothic" w:hAnsi="ＭＳ ゴシック;MS Gothic" w:cs="ＭＳ ゴシック;MS Gothic" w:eastAsia="ＭＳ ゴシック;MS Gothic"/>
        </w:rPr>
        <w:t xml:space="preserve">億円でありまして、平成３年の販売額 </w:t>
      </w:r>
      <w:r>
        <w:rPr>
          <w:rFonts w:eastAsia="ＭＳ ゴシック;MS Gothic" w:cs="ＭＳ ゴシック;MS Gothic" w:ascii="ＭＳ ゴシック;MS Gothic" w:hAnsi="ＭＳ ゴシック;MS Gothic"/>
        </w:rPr>
        <w:t>716</w:t>
      </w:r>
      <w:r>
        <w:rPr>
          <w:rFonts w:ascii="ＭＳ ゴシック;MS Gothic" w:hAnsi="ＭＳ ゴシック;MS Gothic" w:cs="ＭＳ ゴシック;MS Gothic" w:eastAsia="ＭＳ ゴシック;MS Gothic"/>
        </w:rPr>
        <w:t>億円と比較しまして約５％の微増と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市内の商業を取り巻く環境は厳しい状況が続いてきております。とりわけ、中心商店街の地盤沈下が深刻な問題となってきております。そうした中、昨年商業活性化対策の柱としまして、島田市特定商業集積整備基本構想を策定し、承認を受けたところでございます。これは先ほど市長の御答弁にあっ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島田市の産業形態の予測としましては、国際化や規制緩和が進む中で、産業の空洞化、郊外型大型小売店の出店、農作物の自由化等による競争の激化など、従来では予想しにくかった経済変動の波が押し寄せてくることが考え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関係としましては、付加価値の高いお茶の栽培とか、あるいはバラ等の施設園芸など、自立経営活動が期待され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業につきましては、既存工業や地場産業の活性化を図ってまいりますが、また有利な立地環境により、選択的な企業誘致を進めていきたいと、そんなふうに考えております。活発な工業活動が今後も引き続き展開されていくことが可能であると、そんな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商業につきましては、先に申し上げましたとおり、特定商業集積整備基本構想を推進させることによって、官民一体となったまちづくりが進んでいくと、そんな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商店街の皆さんも大変頑張っておると聞いております。勢いのある商業活動が期待されると、そ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駒形教育次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次長　駒形伊佐夫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御質問の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文化財保護についての考え方について、御答弁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埋蔵文化財についてでありますが、文化財保護法の趣旨から言えば、本来現状保存が原則でございますが、周知の遺跡内で開発行為を行う場合は、事業者にまず事前に発掘調査の届け出をしていただき、それに基づきまして踏査や現場の立会い、また確認調査、あるいは本調査を実施して記録保存に努めているのが現状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重要な遺跡として認められた場合につきましては、事業者に御理解をいただき、現状保存をしていただい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例といたしましては、阪本の愛宕塚古墳や野田の駒形古墳は、市の指定文化財として現在保存され、公表され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古代の寺院跡と思われる竹林寺廃寺跡や、全国的に珍しい六角形の住居跡が見つかりました東鎌塚原遺跡については、一部埋め戻しをして保存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旗指古窯のように窯跡を切り取って保存を行い、現在は博物館の一角に展示をして生きた教材として利用しているものも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発掘された遺構は先人たちが残した重要な文化的遺跡であるということ、そうしたことから、国民の財産として広く後世に残すという文化財保護の立場を理解していただくことが大切だろうというふうに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住居跡、古墳から発見された土器や刀などの復元作業を行い、標本をつくり、小・中学生に生きた教材として活用してもらうほか、地域においても展示する機会を多くもってまいっているところでございまして、さらに今後もそういうことを活動をしていきたいというふうに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文化遺産としての建造物でございますが、現在市内には国指定１件、県指定７件、市指定１件の建造物があります。所有者の理解のもとに保存公開され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らの修復が必要になったものについては、その都度所有者や国または県と協議をして、保存整備に努め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貴重な文化財のほかに、まだ指定されていなくても歴史的に価値ある建造物がございますので、文化財保護審議会で指定について現地の調査をしておるところでございまして、例えば、明治から大正にかけて建設された北河製品所の赤れんがの倉庫群や、東海パルプ横井工場の旧島田紡績跡の遺構などがございまして、これらの所有者と保存について理解を得るため協議を行っ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所有者の事情によりやむを得ず解体処分をせざるを得ない場合もございます。そうした場合は、記録保存を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町並み及び自然景観についての御質問でございますが、町並みは国指定史跡の島田宿大井川川越遺跡の町並みの整備についてのお尋ねだと思いますが、昭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に国の指定を受けて以来、復元や買い上げを実施してきておるところでございます。平成５年度より川越街道町並み整備事業により、指定地の間を通る街道の整備を開始し、平成９年度に終了する予定となっております。具体的には、５年度に計画策定を行い、６年度以降、道路の舗装、水路の石積み、橋りょうの工事、街灯及び看板の設置、電柱の移設工事などを計画的に進めているところでございます。今後も町並みの修景もあわせて復元や買い上げ等を引き続き計画的に進めていく予定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自然景観については、開発との調和を図りながら進めることが望まし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仏参道は伊太、尾川の２カ所で、とちらも</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体の石仏が安置されておりますが、後畑については聞い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重要な文化遺産を素材として、周辺の環境にあわせたまちづくりを図っていきたいというふうに考えてお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市長が将来の人口予測というのをしていただきました。その数字はこの「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に載っている数字でした。トレンド方式でいきますと、８万人へたどり着くであろうということですが、私も人口推計をし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と</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の変化率を使って推定しました。全般にわたって</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までの５年ごとの人口の変化のパターンを見てみたら、緩やかに増加はしていますけれども、その増加割合は順次低下しているという島田の形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このパターンについては、静岡県</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自治体の中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自治体、静岡市や沼津や藤枝、磐田等々と同じなので、この人口の緩やかな伸びというのは静岡県内では平均的な位置ではない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まで島田の人口シュミレーターをつくってよく見てみますと、とても大変なことがわかってきたので、ここで市長の見解をこれから伺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までの５年間の間に、市長も述べられたように労働人口、私は二十から</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 xml:space="preserve">歳まで計算しましたが、これが３万 </w:t>
      </w:r>
      <w:r>
        <w:rPr>
          <w:rFonts w:eastAsia="ＭＳ ゴシック;MS Gothic" w:cs="ＭＳ ゴシック;MS Gothic" w:ascii="ＭＳ ゴシック;MS Gothic" w:hAnsi="ＭＳ ゴシック;MS Gothic"/>
        </w:rPr>
        <w:t>9,026</w:t>
      </w:r>
      <w:r>
        <w:rPr>
          <w:rFonts w:ascii="ＭＳ ゴシック;MS Gothic" w:hAnsi="ＭＳ ゴシック;MS Gothic" w:cs="ＭＳ ゴシック;MS Gothic" w:eastAsia="ＭＳ ゴシック;MS Gothic"/>
        </w:rPr>
        <w:t>人から３万</w:t>
      </w:r>
      <w:r>
        <w:rPr>
          <w:rFonts w:eastAsia="ＭＳ ゴシック;MS Gothic" w:cs="ＭＳ ゴシック;MS Gothic" w:ascii="ＭＳ ゴシック;MS Gothic" w:hAnsi="ＭＳ ゴシック;MS Gothic"/>
        </w:rPr>
        <w:t xml:space="preserve">5,784 </w:t>
      </w:r>
      <w:r>
        <w:rPr>
          <w:rFonts w:ascii="ＭＳ ゴシック;MS Gothic" w:hAnsi="ＭＳ ゴシック;MS Gothic" w:cs="ＭＳ ゴシック;MS Gothic" w:eastAsia="ＭＳ ゴシック;MS Gothic"/>
        </w:rPr>
        <w:t xml:space="preserve">人と </w:t>
      </w:r>
      <w:r>
        <w:rPr>
          <w:rFonts w:eastAsia="ＭＳ ゴシック;MS Gothic" w:cs="ＭＳ ゴシック;MS Gothic" w:ascii="ＭＳ ゴシック;MS Gothic" w:hAnsi="ＭＳ ゴシック;MS Gothic"/>
        </w:rPr>
        <w:t>3,242</w:t>
      </w:r>
      <w:r>
        <w:rPr>
          <w:rFonts w:ascii="ＭＳ ゴシック;MS Gothic" w:hAnsi="ＭＳ ゴシック;MS Gothic" w:cs="ＭＳ ゴシック;MS Gothic" w:eastAsia="ＭＳ ゴシック;MS Gothic"/>
        </w:rPr>
        <w:t>人減ります。そし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が１万 </w:t>
      </w:r>
      <w:r>
        <w:rPr>
          <w:rFonts w:eastAsia="ＭＳ ゴシック;MS Gothic" w:cs="ＭＳ ゴシック;MS Gothic" w:ascii="ＭＳ ゴシック;MS Gothic" w:hAnsi="ＭＳ ゴシック;MS Gothic"/>
        </w:rPr>
        <w:t>2,302</w:t>
      </w:r>
      <w:r>
        <w:rPr>
          <w:rFonts w:ascii="ＭＳ ゴシック;MS Gothic" w:hAnsi="ＭＳ ゴシック;MS Gothic" w:cs="ＭＳ ゴシック;MS Gothic" w:eastAsia="ＭＳ ゴシック;MS Gothic"/>
        </w:rPr>
        <w:t xml:space="preserve">人から１万 </w:t>
      </w:r>
      <w:r>
        <w:rPr>
          <w:rFonts w:eastAsia="ＭＳ ゴシック;MS Gothic" w:cs="ＭＳ ゴシック;MS Gothic" w:ascii="ＭＳ ゴシック;MS Gothic" w:hAnsi="ＭＳ ゴシック;MS Gothic"/>
        </w:rPr>
        <w:t>4,347</w:t>
      </w:r>
      <w:r>
        <w:rPr>
          <w:rFonts w:ascii="ＭＳ ゴシック;MS Gothic" w:hAnsi="ＭＳ ゴシック;MS Gothic" w:cs="ＭＳ ゴシック;MS Gothic" w:eastAsia="ＭＳ ゴシック;MS Gothic"/>
        </w:rPr>
        <w:t xml:space="preserve">人と、 </w:t>
      </w:r>
      <w:r>
        <w:rPr>
          <w:rFonts w:eastAsia="ＭＳ ゴシック;MS Gothic" w:cs="ＭＳ ゴシック;MS Gothic" w:ascii="ＭＳ ゴシック;MS Gothic" w:hAnsi="ＭＳ ゴシック;MS Gothic"/>
        </w:rPr>
        <w:t>2,045</w:t>
      </w:r>
      <w:r>
        <w:rPr>
          <w:rFonts w:ascii="ＭＳ ゴシック;MS Gothic" w:hAnsi="ＭＳ ゴシック;MS Gothic" w:cs="ＭＳ ゴシック;MS Gothic" w:eastAsia="ＭＳ ゴシック;MS Gothic"/>
        </w:rPr>
        <w:t>人ふえ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までは減る率は少ないんですが、</w:t>
      </w:r>
      <w:r>
        <w:rPr>
          <w:rFonts w:eastAsia="ＭＳ ゴシック;MS Gothic" w:cs="ＭＳ ゴシック;MS Gothic" w:ascii="ＭＳ ゴシック;MS Gothic" w:hAnsi="ＭＳ ゴシック;MS Gothic"/>
        </w:rPr>
        <w:t xml:space="preserve">151 </w:t>
      </w:r>
      <w:r>
        <w:rPr>
          <w:rFonts w:ascii="ＭＳ ゴシック;MS Gothic" w:hAnsi="ＭＳ ゴシック;MS Gothic" w:cs="ＭＳ ゴシック;MS Gothic" w:eastAsia="ＭＳ ゴシック;MS Gothic"/>
        </w:rPr>
        <w:t>人減ります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の人口は </w:t>
      </w:r>
      <w:r>
        <w:rPr>
          <w:rFonts w:eastAsia="ＭＳ ゴシック;MS Gothic" w:cs="ＭＳ ゴシック;MS Gothic" w:ascii="ＭＳ ゴシック;MS Gothic" w:hAnsi="ＭＳ ゴシック;MS Gothic"/>
        </w:rPr>
        <w:t>1,512</w:t>
      </w:r>
      <w:r>
        <w:rPr>
          <w:rFonts w:ascii="ＭＳ ゴシック;MS Gothic" w:hAnsi="ＭＳ ゴシック;MS Gothic" w:cs="ＭＳ ゴシック;MS Gothic" w:eastAsia="ＭＳ ゴシック;MS Gothic"/>
        </w:rPr>
        <w:t>人ふえてきます。そして、市長がおっしゃったように、</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 xml:space="preserve">年には労働人口の３万 </w:t>
      </w:r>
      <w:r>
        <w:rPr>
          <w:rFonts w:eastAsia="ＭＳ ゴシック;MS Gothic" w:cs="ＭＳ ゴシック;MS Gothic" w:ascii="ＭＳ ゴシック;MS Gothic" w:hAnsi="ＭＳ ゴシック;MS Gothic"/>
        </w:rPr>
        <w:t>8,034</w:t>
      </w:r>
      <w:r>
        <w:rPr>
          <w:rFonts w:ascii="ＭＳ ゴシック;MS Gothic" w:hAnsi="ＭＳ ゴシック;MS Gothic" w:cs="ＭＳ ゴシック;MS Gothic" w:eastAsia="ＭＳ ゴシック;MS Gothic"/>
        </w:rPr>
        <w:t>人に対し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人口が１万 </w:t>
      </w:r>
      <w:r>
        <w:rPr>
          <w:rFonts w:eastAsia="ＭＳ ゴシック;MS Gothic" w:cs="ＭＳ ゴシック;MS Gothic" w:ascii="ＭＳ ゴシック;MS Gothic" w:hAnsi="ＭＳ ゴシック;MS Gothic"/>
        </w:rPr>
        <w:t>9,136</w:t>
      </w:r>
      <w:r>
        <w:rPr>
          <w:rFonts w:ascii="ＭＳ ゴシック;MS Gothic" w:hAnsi="ＭＳ ゴシック;MS Gothic" w:cs="ＭＳ ゴシック;MS Gothic" w:eastAsia="ＭＳ ゴシック;MS Gothic"/>
        </w:rPr>
        <w:t>人となっていきます。これに対して、当局が住宅政策を計画していますので、これがすべて順調にいくと仮定してシミュレーションもしましたが、ここらあたりには余りその人口増対策の影響は出て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総人口はどうなるのかといいますと、</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 xml:space="preserve">年が７万 </w:t>
      </w:r>
      <w:r>
        <w:rPr>
          <w:rFonts w:eastAsia="ＭＳ ゴシック;MS Gothic" w:cs="ＭＳ ゴシック;MS Gothic" w:ascii="ＭＳ ゴシック;MS Gothic" w:hAnsi="ＭＳ ゴシック;MS Gothic"/>
        </w:rPr>
        <w:t>6,815</w:t>
      </w:r>
      <w:r>
        <w:rPr>
          <w:rFonts w:ascii="ＭＳ ゴシック;MS Gothic" w:hAnsi="ＭＳ ゴシック;MS Gothic" w:cs="ＭＳ ゴシック;MS Gothic" w:eastAsia="ＭＳ ゴシック;MS Gothic"/>
        </w:rPr>
        <w:t>人と増加していくのですが、</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 xml:space="preserve">年になりますと７万 </w:t>
      </w:r>
      <w:r>
        <w:rPr>
          <w:rFonts w:eastAsia="ＭＳ ゴシック;MS Gothic" w:cs="ＭＳ ゴシック;MS Gothic" w:ascii="ＭＳ ゴシック;MS Gothic" w:hAnsi="ＭＳ ゴシック;MS Gothic"/>
        </w:rPr>
        <w:t>5,423</w:t>
      </w:r>
      <w:r>
        <w:rPr>
          <w:rFonts w:ascii="ＭＳ ゴシック;MS Gothic" w:hAnsi="ＭＳ ゴシック;MS Gothic" w:cs="ＭＳ ゴシック;MS Gothic" w:eastAsia="ＭＳ ゴシック;MS Gothic"/>
        </w:rPr>
        <w:t xml:space="preserve">人と </w:t>
      </w:r>
      <w:r>
        <w:rPr>
          <w:rFonts w:eastAsia="ＭＳ ゴシック;MS Gothic" w:cs="ＭＳ ゴシック;MS Gothic" w:ascii="ＭＳ ゴシック;MS Gothic" w:hAnsi="ＭＳ ゴシック;MS Gothic"/>
        </w:rPr>
        <w:t>1,392</w:t>
      </w:r>
      <w:r>
        <w:rPr>
          <w:rFonts w:ascii="ＭＳ ゴシック;MS Gothic" w:hAnsi="ＭＳ ゴシック;MS Gothic" w:cs="ＭＳ ゴシック;MS Gothic" w:eastAsia="ＭＳ ゴシック;MS Gothic"/>
        </w:rPr>
        <w:t>人減少していきます。つまり、多分</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の間に島田市の人口のピークが来るのではないか。そのあとは減少する一方ではないかという数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もう一つ私とてもこれは大切な問題だなと思ったのが、島田の特徴として</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にかけて、若者が大学等で島田市からよその地域へ出ていきます。ところが、</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には男性の若者は帰ってきているのです。ところが女性は戻ってきていないのです。このことは、高学歴の女性を雇用する場が少ないことをあらわしているのではないかと思います。そこに、少子化の問題の遠因が見えてきたのですが、市長、どうお考え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子化に歯どめをかけるために、子供を１人産んだら幾ら、２人目は幾ら、金額を決めて報奨金を出したらどうかなんという意見もありますが、そんな発想ではだめだと思います。女性が働ける場をつくること、そして子供を産んでも安心して働ける社会基盤をつくること。これは先ほど市長も壇上で教えてくださった保育所や学童保育の充実の大切なことを語ってくださ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性が働ける場ということで、島田市の場合の市役所の中を見てみました。私は、平成７年度版の「島田の統計」、これによりましたので、松本議員と少し数字が違うのですが、平成７年、</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現在で、市職員数 </w:t>
      </w:r>
      <w:r>
        <w:rPr>
          <w:rFonts w:eastAsia="ＭＳ ゴシック;MS Gothic" w:cs="ＭＳ ゴシック;MS Gothic" w:ascii="ＭＳ ゴシック;MS Gothic" w:hAnsi="ＭＳ ゴシック;MS Gothic"/>
        </w:rPr>
        <w:t>1,277</w:t>
      </w:r>
      <w:r>
        <w:rPr>
          <w:rFonts w:ascii="ＭＳ ゴシック;MS Gothic" w:hAnsi="ＭＳ ゴシック;MS Gothic" w:cs="ＭＳ ゴシック;MS Gothic" w:eastAsia="ＭＳ ゴシック;MS Gothic"/>
        </w:rPr>
        <w:t xml:space="preserve">人、男性 </w:t>
      </w:r>
      <w:r>
        <w:rPr>
          <w:rFonts w:eastAsia="ＭＳ ゴシック;MS Gothic" w:cs="ＭＳ ゴシック;MS Gothic" w:ascii="ＭＳ ゴシック;MS Gothic" w:hAnsi="ＭＳ ゴシック;MS Gothic"/>
        </w:rPr>
        <w:t>596</w:t>
      </w:r>
      <w:r>
        <w:rPr>
          <w:rFonts w:ascii="ＭＳ ゴシック;MS Gothic" w:hAnsi="ＭＳ ゴシック;MS Gothic" w:cs="ＭＳ ゴシック;MS Gothic" w:eastAsia="ＭＳ ゴシック;MS Gothic"/>
        </w:rPr>
        <w:t xml:space="preserve">人、女性 </w:t>
      </w:r>
      <w:r>
        <w:rPr>
          <w:rFonts w:eastAsia="ＭＳ ゴシック;MS Gothic" w:cs="ＭＳ ゴシック;MS Gothic" w:ascii="ＭＳ ゴシック;MS Gothic" w:hAnsi="ＭＳ ゴシック;MS Gothic"/>
        </w:rPr>
        <w:t>681</w:t>
      </w:r>
      <w:r>
        <w:rPr>
          <w:rFonts w:ascii="ＭＳ ゴシック;MS Gothic" w:hAnsi="ＭＳ ゴシック;MS Gothic" w:cs="ＭＳ ゴシック;MS Gothic" w:eastAsia="ＭＳ ゴシック;MS Gothic"/>
        </w:rPr>
        <w:t>人、女性が多いです。しかし、その区分をよく見てみますと、市民病院と民生と教育委員会で、看護婦さんや保母さんや給食調理員さんなどではないかと思わ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部局のところはどうかといいますと、企画部では男性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女性が３人、総務部では男性が</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人、女性が９人、経済部では男性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人、女性が２人、建設部で</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人と４人、水道部で</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人と４人。この数字を見て、島田に若い女性が戻ってこないのももっともだと思いました。つまり、我が島田市の市役所では、女性の能力を評価していないのだと、私は考えたから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次に、財政規模の予想数値、これも市長がこの「未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総合計画で数字を出していただいたと思います。この数字も市税の伸びが、</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年には過去５年の８％伸びていて、</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は過去５年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伸びるという数字で市長説明してくださっ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入総額で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伸びるというお話でしたが、こ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伸びるというのは、５年間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は年</w:t>
      </w:r>
      <w:r>
        <w:rPr>
          <w:rFonts w:eastAsia="ＭＳ ゴシック;MS Gothic" w:cs="ＭＳ ゴシック;MS Gothic" w:ascii="ＭＳ ゴシック;MS Gothic" w:hAnsi="ＭＳ ゴシック;MS Gothic"/>
        </w:rPr>
        <w:t xml:space="preserve">3.7 </w:t>
      </w:r>
      <w:r>
        <w:rPr>
          <w:rFonts w:ascii="ＭＳ ゴシック;MS Gothic" w:hAnsi="ＭＳ ゴシック;MS Gothic" w:cs="ＭＳ ゴシック;MS Gothic" w:eastAsia="ＭＳ ゴシック;MS Gothic"/>
        </w:rPr>
        <w:t>％の拡大ということになります。この数値は過大な見積もりだというふうに私は思います。その根拠というのが、先ほどの人口のシミュレーションで、</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の島田市の労働力率、男性</w:t>
      </w:r>
      <w:r>
        <w:rPr>
          <w:rFonts w:eastAsia="ＭＳ ゴシック;MS Gothic" w:cs="ＭＳ ゴシック;MS Gothic" w:ascii="ＭＳ ゴシック;MS Gothic" w:hAnsi="ＭＳ ゴシック;MS Gothic"/>
        </w:rPr>
        <w:t>89.3</w:t>
      </w:r>
      <w:r>
        <w:rPr>
          <w:rFonts w:ascii="ＭＳ ゴシック;MS Gothic" w:hAnsi="ＭＳ ゴシック;MS Gothic" w:cs="ＭＳ ゴシック;MS Gothic" w:eastAsia="ＭＳ ゴシック;MS Gothic"/>
        </w:rPr>
        <w:t>％、女性</w:t>
      </w:r>
      <w:r>
        <w:rPr>
          <w:rFonts w:eastAsia="ＭＳ ゴシック;MS Gothic" w:cs="ＭＳ ゴシック;MS Gothic" w:ascii="ＭＳ ゴシック;MS Gothic" w:hAnsi="ＭＳ ゴシック;MS Gothic"/>
        </w:rPr>
        <w:t>66.9</w:t>
      </w:r>
      <w:r>
        <w:rPr>
          <w:rFonts w:ascii="ＭＳ ゴシック;MS Gothic" w:hAnsi="ＭＳ ゴシック;MS Gothic" w:cs="ＭＳ ゴシック;MS Gothic" w:eastAsia="ＭＳ ゴシック;MS Gothic"/>
        </w:rPr>
        <w:t>％。この女性の</w:t>
      </w:r>
      <w:r>
        <w:rPr>
          <w:rFonts w:eastAsia="ＭＳ ゴシック;MS Gothic" w:cs="ＭＳ ゴシック;MS Gothic" w:ascii="ＭＳ ゴシック;MS Gothic" w:hAnsi="ＭＳ ゴシック;MS Gothic"/>
        </w:rPr>
        <w:t>66.9</w:t>
      </w:r>
      <w:r>
        <w:rPr>
          <w:rFonts w:ascii="ＭＳ ゴシック;MS Gothic" w:hAnsi="ＭＳ ゴシック;MS Gothic" w:cs="ＭＳ ゴシック;MS Gothic" w:eastAsia="ＭＳ ゴシック;MS Gothic"/>
        </w:rPr>
        <w:t>％の３分の１はパートですが、この数値からも労働実数を計算していくと、市税収入予測値を懸念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再び女性の雇用と高齢者の雇用の場の創出の必要性に戻っていくのですが、このあたりの具体的な施策について市長の構想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企業誘致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誘致については、雇用や所得増、消費活動活発化、市財政の市民税、法人税等の増加とか固定資産税の増加、波及効果、部品を地域から受注できる、いろいろとメリットがありますという説明がありました。私は、しかし企業誘致よりも地場産業の育成に力を注ぐべきではないかという立場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あじかんについてお伺いします。あじかんの誘致では、土地代金が８億ぐらいで、建設製造機械等を含めた投資額が</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ぐらいではないかと言われています。そこで、こ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の建設及び設備投資で、島田市にどれぐらいの波及効果があるのか、市長は計算なさっておられるのでしょうか。また、雇用についても、当初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ぐらいで、う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が地元採用という話を聞きますが、この採用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の雇用というのは、正社員のことですか。それともパート採用なのですか。それによって法人市民税が違ってく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事業展開がなされたとき、原材料の仕入れや流通について、地元の波及を幾らぐらいと見込んでいるのか、それ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アピタの進出です。アピタの進出では地元の商店の団結力なんかも増すではないかとか、流出する購買力を取り戻すのではないかとおっしゃいますが、大型店の企業戦略というの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とどんどん変わってきています。</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は地元の商店街と共同歩調しようよということで町に進出してきました。</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代は進出地の商圏すべて吸い上げる、つまり大型店ができ、その回りに系列のコンビニを配置して、そしてファミリーレストランとか、自分たちのチェーン店をつけていくというような形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代に入って、住宅地や工場跡地など、その自治体の都市構想にお構いなく進出してきて、大型店がその都市を支配する形になってきたと言われています。まさに、静岡市や清水市、磐田市等への進出を計画しているジャスコは、すべて工場跡地や工業用地です。島田のアピタも同様です。何らかの歯どめが必要ではないのかと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大型店の具体的なデメリットとしては、交通渋滞の問題があります。そこで、アピタの進出予定地の周辺の道路計画はどのようになってい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教育長に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が博物館や図書館の重要性を触れてくださいました。とてもありがたいことだと思いますので、今後を期待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埋蔵文化財等については、教育次長が語ってくださったのですが、実は第三地区とか第四地区の本通りの区画整理に絡まって、あのあたりの旧東海道の町並みの遺跡が埋まっているというような話も聞いておりますが、このあたりの調査をきちっとなさるつもり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文化財に関しては審議会などで調査検討しているとおっしゃってくださいましたが、その役割とかその機能が現在十分機能しているものかどうか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歴史的建造物については、少し触れてくださり、丁仏参道についてもほんの少しですが知っているよという程度で語ってくださいましたが、今後どういうような対応をしてくださるのか、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父母の負担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長の説明の中に、中学３年生になると進路指導のための謝礼というお金が徴収されるのですが、それが報告されていませんでした。どうなっているのですか。このお金については、大体市内の全中学校で徴収されていると思います。初倉中では銀行口座から落とされているということも聞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振興会については、発言する立場にはないとおっしゃいましたが、私が壇上で言いましたように、その組織の中に校長及び教頭が組み込まれていて、その事務は学校事務の職員が行い、そしてその費用の中に研修の費用とか交通費とかが含まれているという事実があるものですから、これでも教育委員会としては関知しないのかどうか、もう一度お尋ね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御意見と思って伺っておりましたが、御質問のような御質問でないようなお話ですので、お答えがしにくい部分もありますが、通告にございませんので資料をきちっと持っておりません。私の方も意見と思って聞い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役所の雇用形態についてのお尋ねありましたが、とりわけ島田市がよその市役所あるいはアメリカの企業と異なった雇用形態というようには、私は思っておりません。ただ、女性の能力を評価していないという一方的な決めつけにつきましては、そのようなことはないというように反論を申し上げ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人口のトレンドの話についてうんちくを傾けられましたけれども、日本全体が</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来をピークに将来人口は減っていくという推計が厚生省人口問題研究所でなされているわけでありまして、当市も例外ではないだろうと思います。当然、高齢化が進むわけでありまして、高齢化、少子化は当市だけの状況ではないだろ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おっしゃるように、高齢化が進んだ場合に労働力が減って、労働人口が減って、それが悲観的なことになるかということにつきましては、いささか見解が異なっておりまして、私自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生産年齢人口というの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です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高齢者が即労働力人口としてカウントできないかといったら、そんなことはないだろうと思っております。従来からの経験とか、あるいは知識とか、そうしたものを働けるような場面をこれから創造していくということが大事なことだろうと思っておりまして、国でもそのような動き等もございますし、地方団体としても可能な限りそうした場面には政策的に可能ならば努力をすべき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企業誘致に関連しての幾つかのお尋ねがございましたが、詳細は担当部長からお答えを申し上げますけれども、先ほどお答え申し上げましたように、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代に企業誘致の一つのピークがございまして、</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代、平成へ入ってというように、島田市内で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に近い新規立地がございまして、例えば法人関係税だけで申し上げれば、その新規立地の企業だけで約４分の１ぐらいの法人関係税を納めてくださっておるという実態もあるわけでありまして、市財政に新規の企業が貢献をしてくださっているということは、否定をできないところでありまして、そうした意味でも、これからもそうした努力を私どもも続けていく必要があ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波及効果等につきましては、具体的な数値につきましてのお尋ねがございましたが、担当部長からお答えを申し上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ピタにつきましても、担当部長からお答えを申し上げますけれども、道路計画につきましても、とりわけ大型店進出による罪と罰でなくて功と罪に当たるのかもしれませんが、担当からお答えを申し上げ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大石経済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企業誘致につきまして、あじかんということで個別の名称がございますので、わかる範囲でお答え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に、投資額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でどのくらいの試算をしているかという御質問がございましたが、これにつきましては、数値等につきまして現段階でそれを申し上げるのは非常に難しい状況にございます。数字がひとり歩きするということもございますので、本件につきましては、この辺の数値は現在あじかんの工場の責任者と、その辺の機械あるいは工場の配置について詰めている状況でございます。そういう中で、どうした形での設備投資がされるかということについては、今少し時間が要るかと思いますので、この辺の数値につきましてはお答えができないという状況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雇用につきましてですが、当初の数値は先ほど議員の方でおっしゃいましたが、最終的には従業員が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これはパートも含んでの数値という──この辺の数字のひとり歩きはちょっと御勘弁願いたいですが、というような形で、一応公表をさせてもら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うち、正社員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ぐらいであろうというふうに予想しております。私どもとしましては、それ以外、もちろん市の直接こちらでの採用もかなり見込んでおります。特に、現在労働市場が大変冷え込んでおりまして、こうした形での企業誘致というのは非常に大きな効果がある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議員がおっしゃったように、地場産業の育成と企業誘致は決して矛盾するものではないというふうに考えております。特に、労働市場におきましては、それぞれ誘致しました企業も、労働市場の開発あるいは新たな展開等に大変工夫しておりまして、そうした点で私ども自身も期待が大きいものが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点目の原材料等につきまして、これは企業によって、職種によってこれは全然違いますので、一概にお答えできませんが、あじかんの場合は卵がほとんど主なものでございます。主なものというか、ほとんど卵でございます。これにつきましては、この近隣ではあじかんが必要とする卵を供給することができませんので、あじかんさんの方も別のところから運んで来たいというような考えを持っていらっしゃ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東名のインター付近ということが、やはり立地を決めた大きな条件とな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アピタの周辺道路計画につきましてですが、先ほども申しましたように市の商店街の活性化という点につきましては、商業者の頑張りをぜひ求めているという御答弁さしあげました。そして、アピタの出店につきましては、現在３条申請──出店したいというものが出ておりまして、これ以降５条申請というの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になされると思います。それによりまして、そこの業態、販売品等が明らかになってまいります。そうした中で、市として土地利用等の問題がそこから生じてまいりまして、かつそれに準じての意見等を市が述べていく機会というものが得られ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現在３条申請が出された段階で、市がこの道路直します、あの道路直しますとか、アピタが来るからこうだということについての意見というものは、これは現段階ではそうしたことは必要ないというふうに考えておりますし、これにつきましては、５条申請が出されて大店審から諮問があった段階で、市としてどういう方向を取っていくかということもあわせて、基盤整備も考えていかなきゃならない問題だと、そんなふうに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２番の文化財の保護については、次長の方から答えますので、御了解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の義務教育における父母の負担についてということですが、先ほど、特に議員の方から取り上げられましたのが、これが中学３年の進路の謝礼のことが取り上げられておりましたね。これは実際には各学校で、一体どのぐらい進路についての諸経費を徴収しているのか。これについてですが、これは実際に徴収を最小限徴収しておりますが、それは進路に関する学力調査だとか、あるいはまた各学校でそれぞれ進路先の高校の先生方を集めて説明会を開いたりだとかございま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ごく最低のものに対して経費を徴収して、それに充てているということで御理解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の北部地域の教育振興会ですが、この中に、これは校長、教頭等も入っているのではないかというような御趣旨の質問にもなりますが、この振興会というのは、あくまでも地域の方たちがその地域の教育を支援するという目的で進められております。ただ、その中におきましては、決してそれぞれの方たちの自主的な判断で参加するということでないといけないと思います。そのようなことから考えますと、現在北部の地域で、この教育振興会の経費を集めておりますが、これはあくまでも住民の方たちの学校愛着への自主的な参加の中で行われていると、このように私の方としては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先ほどの御指摘の中に、この教育振興会の中に職員も入っているのではないかという、そういうことですね。これはあくまでもその趣旨は、これは地域の住民の皆さん方の教育への自主的な形の中で参加していただいていると。ただ、その経費等は校長または教頭が入っているかもしれませんが、実際に運営しているのは、あくまでも振興会の方たちで自主的に進められていると、このように解釈しておりま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駒形教育次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次長（駒形伊佐夫君）　津田議員の文化財についての再度のお尋ねにお答え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第三地区土地区画整理事業の中で、東海道遺跡というお話があったわけですけれども、私ども御陣屋遺跡跡ということで調査を行っております。この事業は、平成４年、５年、６年、８年度と、そういうことで御陣屋跡の発掘調査を行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文化財保護審議会の役割とか機能というお話でございますが、文化財保護審議会は、まず教育委員会の諮問に応じて、その文化財の保存及び活動に関する調査を行ったり、審議をして値するものについては指定、そういう形になるものついては答申と、そういうことにな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たそれ以外に事前に重要と思われるものの掘り起こし調査等を自主的に進め行うと、そういうことで活動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丁仏参道の関係でございますが、これにつきましては、文化財保護審議会の方でもいろいろ調査をさせていただいております。ただ、こういった山の中のものというのは、民有地に関係をしているということ。また、管理をどういう形でするのかという、さまざまな問題が生じているということで、島田市の文化財審議委員会だけでは結論が出ないということで、県にも問い合わせているところでございますが、やはり県としてもなかなかそういったいわれの問題とかがあって、その辺の困難な状況であるというような報告を受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火物政二君）　質問が残っているが、ちょっとあなたの質問は通告より逸脱した面があるものだから、御注意申し上げようと思ったけれども、あなた自身が感じてくれたん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御忠告がありまして、私、市の職員の男性と女性の比率については答弁を求めたわけではなく、こういう事例ですよと言ったつもりです。市長がそれに答えて、将来の労働力の減少については、そう悲観的ではない。女性とか、それ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人たちも働くということを想定してとおっしゃってくださいまして、私はその点は全く同感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質問したのは、そこでその女性とか高齢者の働く場を創出するために、どのような施策を考えてくださっていますかと質問したつもりです。言い方がまずかったかもしれませんが、別に逸脱して市長にお尋ねしたわけではな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長は企業誘致と地場産業の育成については矛盾しないというふうに今おっしゃってくださいました。以前ね、手塚議員が一般質問で、内発的発展に目を向けていかなければならないのではないですかと質問され、市長もそれに同意されたと私は記憶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その後６月議会で森議員から、市長は大きな政府を目指すんですか、小さな政府を目指すんですかという質問があり、市長は小さな政府を目指すと答えられました。企業誘致と地場産業の育成ということと、それからこの内発的発展論と小さな政府論、これも何か私としては矛盾するように思うんですが、市長の矛盾しないという展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くどいようですけれども、地方自治、地方財政というのは、都市の拡大を目指すという目標は、もうこれ以上は望めないという、これは市長も先ほどの答弁でおっしゃったように、人口増は望めない。それから、私は企業誘致、これももう是とはしないという立場をとっています。それらについてはいろいろな研究がなされているので、また別の機会にこの壇上で議論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が内発的発展を目指すとおっしゃってくださってると思うんですが、そのときにはどのようにして人口増や企業誘致や誘致指向から脱却されるのか、そのあたり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端企業を誘致したり、ビックプロジェクトに依存するということではなく、地場産業の育成に情報とお金を出すべきではないか。そういうことが女性と高齢者の雇用につながるような政策になっていく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おっしゃったように、高齢者の方の持っている技術、それらがこの地場の中で発揮できるような、そういう産業の構造をつくり上げ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アピタの進出についてですが、陳情書も上がってきていますし、５条申請がなされたら細かい問題点を議論しますというお話がありました。このアピタの進出によって、市民生活のマイナスの影響というのも大きくあると思います。先ほど交通量の問題を言いましたが、そのほかにも地下水とか排水の付加なんかもあると思います。こういうような細かな問題点をきちっとアピタ側に調査をさせて、市民に提示していただかなければ、これは法律で保護されているので市としてはどうしようもないという態度では困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あの周辺で都市計画道路が決定されていると思うんですが、その着工見通しというのはあるんですか。それをお聞かせ願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長に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３年生の進路指導については、最低限の負担を願っていますとおっしゃいましたが、この進路指導は教師の職務なのですか、職務でないのかどちらですか。もし職務だとしたら、それなりのところからきちっと手当てをすべきで、学校側の説明ではね、３年生の先生は進路指導や内申書を書くなど、他の先生に比べて仕事が大変である。残業も多い。高校へも訪問するために、旅費もかかる。だから幾ら幾ら集めますと説明されます。これでは、時間外勤務手当を父母から徴収しているという形になるの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問題は、もしそうであるとしたなら、この収入は各先生の個人の所得になるのですか。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や官僚の公務員の金銭感覚のなさが問題になっていますが、学校の先生方のところへはお母さんたちは子供を人質に取られているというような意識で、なかなか問題を指摘できないんです。でも、私としてはここで新しい教育長になられたので、もう少しこの金銭問題で指摘をしてお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教育振興会についても、教育長がおっしゃいますけれども、実態は強制的に組み込まれていると思います。それから、運動会等の行事で市民から御祝儀を受けるということがありますが、これらの会計処理はどのようにされてい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ＰＴＡの会議の後、懇親会等がありますが、そのときに２次会、３次会ではＰＴＡ会長がおごるというような形をよく聞きます。そのときおごられる方の先生方の立場はどうなるのでしょうか。新しい教育長ですので、このあたりしっかりと、子供たちにも正しい教育はされているというような形で調査をし、身を正すような指導を要請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通告のどの部分に該当するのか、地場産業と企業誘致につきましては少しお答えがしにくいところでありますけれども、聞かれたと思って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して、私は矛盾するものではないと思っておりまして、地場産業の育成のために市の職員が各種の政策を年度間を通じて実施をしているわけでありまして、具体的にいえば、例えば金融の問題がそうですし、あるいは商店街の振興政策がそうですし、あるいは観光振興もそうだろうと思っております。そうしたことで、内発的に市内に定着している産業の力を高めるということが、まさに内発型の企業誘致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先ほど来申し上げておりますように、外からの企業誘致を図るということで、市全体のいろんな能力を高め、また市財政あるいは労働力の確保に貢献してもらうという意味では、これも大事なことだろうと思っておりますし、また能力の高い企業が誘致をされれば、それによって技術開発なり、あるいは下請け企業への影響等も当然考えられるわけでありまして、決して矛盾するものでは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小さな政府の話は突然出てこられて少し理解に苦しむところがあるんですが、企業誘致と小さな政府とどのようにつながるのか、私頭が悪くて理解できないんですが、大きな政府、小さな政府というのは、いかに効率よく行政を進めるかという意味のお尋ねに対して、私はそのようなお答えを申し上げたつもり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して、放漫経営をして、大きな政府を目指して、財政の破綻に結びつくというようなことを考えているわけではございませんで、そうした意味で小さな政府と申し上げた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情報と女性等を通じて高齢者が地場で働ける場をつくるべきであるというような御指摘もございました。先ほども申し上げましたが、決し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になったから、もうあなたは労働力ではないよというような政策には、これからはならんだろうと思っております。定年も、当然延長されるでしょうし、また年金制度もどのように変化していくかわかりません。年金支給年齢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ることは、もう既に目に見えているわけでありまして、そうしたいろんな社会保障政策と兼ね合わせれば、恐ら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も能力のある人は働く場を求めるということになる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の場を確保するというのは、市の政策には直接結びつく部分は少のうございますけれども、そうした意味で可能な限り国の政策の応援をしてまいりたいと、このように思ってお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津田議員の先ほどの進路費のことについての質問ですが、まず最初に、これは進路指導というのは教師の職務であるか。あるいはまた調査書の作成費としてというような、そのような御質問がありましたが、これは進路につきましては、さまざまな仕事がございます。ただ、その中におきまして、例えば各学校との綿密な相談等もございますが、その綿密な相談のときにおける実費をこの費用に充てているというようなことは、これは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また調査書を作成のために云々というようなこともございましたが、これはあくまでも調査書作成というのは非常に膨大な時間も要するわけですが、これは各学校におきましても、そのための費用を充てているということは、これは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の教育振興会のことについてですが、特にこれは北部地域において行われているわけですが、私たちとしては、あくまでもその地区の皆さんが学校をよりよい学校に育てていくと、このような形でこの趣旨でこのような振興会が設けられ、そしてまたそこのところで経費が集められていると、その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そのために強制的に行われてはもちろんいけませんし、この住民のあくまでも学校を愛する自主的な参加の中に行われていると、このように私は解釈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運動会の祝儀だとか、あるいはまたその後の会でＰＴＡ会長がおごるというようなことがございましたが、確かに学校によっては運動会等の学校行事が行われたときに、祝儀を参加者の中からいただくこともありますが、これはあくまでも教育の必要な学校を充実するということで、学校の方としては考えている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火物政二君）　大石経済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部長（大石重範君）　アピタにかかわりましての生活環境と、交通基盤整備ということについてお答え申し上げますが、アピタ自体は公共事業でやるものではございませんので、私どもはその生活内容を隠すとかいうことは一切ございません。これはむしろ市民側から、当然アピタ側の、いわゆる出店側にそうした情報の公開を求めることは可能ですし、それはオープンにしていくべきものだ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私どもは、もちろんこの議論は大変難しい議論でございまして、出店を前提として議論すべきなのかどうかという議論の難しさはありますが、万一そうした状況がアピタの出店が決まったとしましても、私どもの方は生活環境整備あるいは交通基盤整備については、当然指導していきたいと、そんなふ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4:00Z</dcterms:created>
  <dc:creator>yuuji</dc:creator>
  <dc:description/>
  <dc:language>en-US</dc:language>
  <cp:lastModifiedBy>masa</cp:lastModifiedBy>
  <dcterms:modified xsi:type="dcterms:W3CDTF">2003-07-31T23:07:00Z</dcterms:modified>
  <cp:revision>5</cp:revision>
  <dc:subject/>
  <dc:title>◯10番（津田恵子君）　通告に従いまして、市長と教育長にお伺いします</dc:title>
</cp:coreProperties>
</file>