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９年第１回島田市議会定例会　平成９年３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本会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政方針と予算の大綱について市長に伺う。</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長は施政方針の中で地方分権にかかわって、いくつかの考えを述べている。その中の３点について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分権の受け皿づくりとして、職員研修の強化や、意識改革による職員の資質の向上を図ることを考えられている。職員研修のための予算は十分に確保してあるのか。また、ここでいう意識改革とは、今までの何を意識改革しようと考えているの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市民意識の啓発や市民参加を可能にするシステムづくりも必要だと考えられているようで、その点は歓迎するが、具体策を示してもらいたい。</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分権の受け皿としての市町村の規模に関して「島田市にとって最もふさわしい効果的な広域行政体制」という表現があるが、これは将来、静岡市、清水市等との合併をにらんでのこと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国は「財政構造改革元年」と位置づけて、公共投資中心の経済政策からの転換を図ろうとしている。それは、市長が目指す「小さな政府論」とつながるものであるが、ケインズ主義からの決別ともいわれ、規制緩和を中心に自由放任主義への転換と見られている。岩村市長の１９９７年度（平成９年度）の予算編成は、ケインズ主義と自由放任主義、この二つのどちらに軸足を置いたも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保健福祉総合施設建設にかかわる談合事件について伺う。</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年８月に市内の建設業者４社の裏ジョイントが発覚した。そして、本年２月３日には「競売入札妨害」つまり、談合容疑でそれぞれの担当者が逮捕された。２月１８日には設計業者も同様の容疑で逮捕され、建設業者１社の担当者が再逮捕され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まず、事実関係を明らかにされたい。</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そして、昨年８月から今日まで、当局はどのように対処してきたのか詳細に説明されたい。その対処の仕方に不備はなかったのか。あるとしたらどのような点だと認識している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今後このような談合を防止するために、どのような対策を講じようとしてい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今回の事件で、市長及び助役の責任はあるのか、ないのか見解を伺う。</w:t>
      </w:r>
    </w:p>
    <w:p>
      <w:pPr>
        <w:pStyle w:val="Style15"/>
        <w:rPr/>
      </w:pPr>
      <w:r>
        <w:rPr>
          <w:rFonts w:ascii="ＭＳ ゴシック;MS Gothic" w:hAnsi="ＭＳ ゴシック;MS Gothic" w:cs="ＭＳ ゴシック;MS Gothic" w:eastAsia="ＭＳ ゴシック;MS Gothic"/>
        </w:rPr>
        <w:t>　　　　以上の４点について、首長である市長の答弁を求め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教育長に見解を伺う。</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年４月から初倉中学校、六合中学校の制服が新しくなる。そのことについて、新入学の生徒の父母たちから不満の声が出ていると聞いている。事実はどうなのか。一体、何が問題なの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私は、とても憤っています。この壇上で２時間も３時間もかけて市長や助役や、そして教育長にいろいろとお尋ねしたいことが山ほどあるんですが、残念なことに</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しか時間がありません。混乱するかもしれませんが、言いたいことばかりなので、そのあたりは先輩方々の温かい目で見守っていただけることを期待して、一般質問を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通告しました質問には、きのう５人の議員に答弁されているものもあります。しかし、きょうの傍聴の皆さんのためにも、もう一度わかりやすい言葉でお答え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施政の方針と予算の大綱から幾つかの点を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施政の方針と予算の大綱、これですが、これは市長の政治理念が語られてあります。そして、島田市民の税金を島田市民の福祉の向上のために、どのように使おうとしているかということも語られてあるものです。橋本総理の所信表明であり、クリントン大統領の一般教書に当たるものです。その中から、市政の方向性にかかわる問題として次の点を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地方分権の受け皿づくりとして、職員研修の強化や意識改革による職員の資質の向上を図ることを考えておられますが、職員研修のための予算は十分にとってあるのかをお尋ねします。また、ここで言う意識改革とは、今までの何を意識改革しようと考えているのか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市民意識の啓発や市民参加を可能にするシステムづくりも必要だと考えておられるようですが、その点は大いに歓迎いたしますが、その具体策を示してもら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地方分権の受け皿として、市町村の規模に関して、島田市にとって最もふさわしい効果的な広域行政体制という表現がありますが、これは将来、静岡市、清水市等との合併をにらんでのことか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施政方針の２点目の質問として、国は、財政構造改革元年と位置づけて公共投資中心の経済政策からの転換を図ろうとしています。それは市長が目指す小さな政府論とつながるものですが、そのことはケインズ主義からの決別とも言われ、規制緩和を中心に自由放任主義への転換と見られています。岩村市長の</w:t>
      </w:r>
      <w:r>
        <w:rPr>
          <w:rFonts w:eastAsia="ＭＳ ゴシック;MS Gothic" w:cs="ＭＳ ゴシック;MS Gothic" w:ascii="ＭＳ ゴシック;MS Gothic" w:hAnsi="ＭＳ ゴシック;MS Gothic"/>
        </w:rPr>
        <w:t>1997</w:t>
      </w:r>
      <w:r>
        <w:rPr>
          <w:rFonts w:ascii="ＭＳ ゴシック;MS Gothic" w:hAnsi="ＭＳ ゴシック;MS Gothic" w:cs="ＭＳ ゴシック;MS Gothic" w:eastAsia="ＭＳ ゴシック;MS Gothic"/>
        </w:rPr>
        <w:t>年度──平成９年度の予算編成は、ケインズ主義と自由放任主義、この２つのどちらに軸足を置いたものかを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このケインズ主義と自由放任主義という言葉を使いましたが、実はこれは新聞記事の受け売りです。さきがけ代表の武村正義さんの「財政再建には、まずケインズとの決別を」という記事を見たからです。ここでの主張は、不況になれば政府が公共事業や減税で対応してきた。その結果、今日の財政危機をもたらした。「ケインズさん、さようなら」と宣言しない限り再生はできないと語っておら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村市長は経済に強い市長として期待され、４年間務めてこられました。また、県においでのときは政策決定にかかわる地位にもついておられたことと思います。不況時の経済政策には公共投資が有効であるとの立場をとっておられたと私は思っています。不況になれば公共投資をし、有効需要を拡大し、失業を減少させるという理論のもとに、国も地方自治体も公共投資、公共投資と言ってきたのです。市長は、もちろん県の最前線におられた方です。しかし、</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代ごろから投資効果が小さくなり、失業を抑え、景気を浮上させる効果はなくなってきました。先進国では、スタグフレーションと表現される失業とインフレが同時に発生してきたのです。そこで新保守主義として、規制緩和と小さな政府論が主流になってきた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な中で日本は、バブル崩壊による不況から脱出するためと、輸出超過による貿易黒字を削減するようにとの外圧があり、</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年代も内需拡大として公共投資を拡大してきたということが言えます。その結果として国も地方自治体も借金がどんどんふえ、今日の財政危機をもたらしたと教科書的には語ら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に、島田市の財政を市民１人当たりとして計算してみました。グラフにしてみますとよくわかるのですが、</w:t>
      </w:r>
      <w:r>
        <w:rPr>
          <w:rFonts w:eastAsia="ＭＳ ゴシック;MS Gothic" w:cs="ＭＳ ゴシック;MS Gothic" w:ascii="ＭＳ ゴシック;MS Gothic" w:hAnsi="ＭＳ ゴシック;MS Gothic"/>
        </w:rPr>
        <w:t>1985</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1988</w:t>
      </w:r>
      <w:r>
        <w:rPr>
          <w:rFonts w:ascii="ＭＳ ゴシック;MS Gothic" w:hAnsi="ＭＳ ゴシック;MS Gothic" w:cs="ＭＳ ゴシック;MS Gothic" w:eastAsia="ＭＳ ゴシック;MS Gothic"/>
        </w:rPr>
        <w:t>年、つまり昭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年までは、私たちの島田市の財政では歳入よりも市債残高、借金の総額の方が多かったんです。ところが、このことで自治省からてこ入れが来たのかどうか、その以後、収入の方がバブルとともに大きく伸びていって、</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平成５年までは借金よりも収入金額の方が多かったんです。ところが</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平成６年から</w:t>
      </w:r>
      <w:r>
        <w:rPr>
          <w:rFonts w:eastAsia="ＭＳ ゴシック;MS Gothic" w:cs="ＭＳ ゴシック;MS Gothic" w:ascii="ＭＳ ゴシック;MS Gothic" w:hAnsi="ＭＳ ゴシック;MS Gothic"/>
        </w:rPr>
        <w:t>1997</w:t>
      </w:r>
      <w:r>
        <w:rPr>
          <w:rFonts w:ascii="ＭＳ ゴシック;MS Gothic" w:hAnsi="ＭＳ ゴシック;MS Gothic" w:cs="ＭＳ ゴシック;MS Gothic" w:eastAsia="ＭＳ ゴシック;MS Gothic"/>
        </w:rPr>
        <w:t>年──平成９年の予算、この４年間で、どんどんと１人当たりの市債残高が増加してきました。これは市長が予算を編成した年代と一致する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急激な市債残高の高まりについては、本当にグラフにしてみればよくわかるのですが、準備ができなかったのが残念です。後ほど市長には見ていただきたいと思いますが、つまり今、私たち</w:t>
      </w:r>
      <w:r>
        <w:rPr>
          <w:rFonts w:eastAsia="ＭＳ ゴシック;MS Gothic" w:cs="ＭＳ ゴシック;MS Gothic" w:ascii="ＭＳ ゴシック;MS Gothic" w:hAnsi="ＭＳ ゴシック;MS Gothic"/>
        </w:rPr>
        <w:t>1997</w:t>
      </w:r>
      <w:r>
        <w:rPr>
          <w:rFonts w:ascii="ＭＳ ゴシック;MS Gothic" w:hAnsi="ＭＳ ゴシック;MS Gothic" w:cs="ＭＳ ゴシック;MS Gothic" w:eastAsia="ＭＳ ゴシック;MS Gothic"/>
        </w:rPr>
        <w:t>年──平成９年を迎えようとしているこの予算では、収入と市債残高は、ほぼ一致するあたりまで伸びてきているということです。国の財政危機とともに、島田市の財政危機であるとも言え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借金依存の体質から抜け出すために、岩村市長はことしの予算編成では「ケインズよ、さようなら」の立場に立って行ったのかどうかをお尋ねします。この地方債残高の数字を見るとそうとも思えないのですが、一応お尋ね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保健福祉総合施設建設にかかわる談合事件について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年８月に市内の建設業者４社の裏ジョイントが発覚して、そして、本年２月３日には競売入札妨害、つまり談合容疑でそれぞれの担当者が逮捕されました。２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には設計業者も同様の容疑で逮捕され、建設業者１社の担当者が再逮捕されました。その後もさまざまな展開がなされていますが、それは省略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まず事実関係を明らかにされ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２番目に、昨年８月から今日まで当局はどのように対処してきたのか、詳細に説明されたいと思います。その対処の仕方に不備はなかったのか、あるとしたらどのような点だったと認識しているのかをお伺い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番目に、今後このような談合を防止するために、どのような対策を講じようとしてい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今回の事件で市長及び助役の責任はあるのか、ないのか、見解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４点については、首長である市長の答弁を求め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教育長に見解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年４月から初倉中学校、六合中学校の制服が新しくなります。そのことについて新入生の生徒の父母たちから不満の声が出ていると聞いています。事実はどうなのか、一体何が問題な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聞きますところによると、けさの毎日新聞に何か記事が出ていたということですが、私ちょっと読んでいないものですから、教育長、読んでおられたら、それも踏まえて答弁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初倉中学校と六合中学校の制服問題について、まず価格を調査してみました。この価格を皆様にお伝えしますので、これを頭に入れておいていただいて教育長の答弁を聞い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田市の中学校は５校あります。一中は本年も学生服とセーラー服です。北中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前からブレザーに変えています。二中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年前からブレザーです。そして六合、初倉は本年度です。ブレザーとかスカート、ズボン、ワイシャツ、その下に着るもの、そしてネクタイ、これらをそれぞれ必要量、同じ条件で買うとしましたら、六合中学校の男の子は６万 </w:t>
      </w:r>
      <w:r>
        <w:rPr>
          <w:rFonts w:eastAsia="ＭＳ ゴシック;MS Gothic" w:cs="ＭＳ ゴシック;MS Gothic" w:ascii="ＭＳ ゴシック;MS Gothic" w:hAnsi="ＭＳ ゴシック;MS Gothic"/>
        </w:rPr>
        <w:t>5,900</w:t>
      </w:r>
      <w:r>
        <w:rPr>
          <w:rFonts w:ascii="ＭＳ ゴシック;MS Gothic" w:hAnsi="ＭＳ ゴシック;MS Gothic" w:cs="ＭＳ ゴシック;MS Gothic" w:eastAsia="ＭＳ ゴシック;MS Gothic"/>
        </w:rPr>
        <w:t xml:space="preserve">円、女子は６万 </w:t>
      </w:r>
      <w:r>
        <w:rPr>
          <w:rFonts w:eastAsia="ＭＳ ゴシック;MS Gothic" w:cs="ＭＳ ゴシック;MS Gothic" w:ascii="ＭＳ ゴシック;MS Gothic" w:hAnsi="ＭＳ ゴシック;MS Gothic"/>
        </w:rPr>
        <w:t>3,700</w:t>
      </w:r>
      <w:r>
        <w:rPr>
          <w:rFonts w:ascii="ＭＳ ゴシック;MS Gothic" w:hAnsi="ＭＳ ゴシック;MS Gothic" w:cs="ＭＳ ゴシック;MS Gothic" w:eastAsia="ＭＳ ゴシック;MS Gothic"/>
        </w:rPr>
        <w:t xml:space="preserve">円。初倉の男子は５万 </w:t>
      </w:r>
      <w:r>
        <w:rPr>
          <w:rFonts w:eastAsia="ＭＳ ゴシック;MS Gothic" w:cs="ＭＳ ゴシック;MS Gothic" w:ascii="ＭＳ ゴシック;MS Gothic" w:hAnsi="ＭＳ ゴシック;MS Gothic"/>
        </w:rPr>
        <w:t>9,000</w:t>
      </w:r>
      <w:r>
        <w:rPr>
          <w:rFonts w:ascii="ＭＳ ゴシック;MS Gothic" w:hAnsi="ＭＳ ゴシック;MS Gothic" w:cs="ＭＳ ゴシック;MS Gothic" w:eastAsia="ＭＳ ゴシック;MS Gothic"/>
        </w:rPr>
        <w:t xml:space="preserve">円、女子は５万 </w:t>
      </w:r>
      <w:r>
        <w:rPr>
          <w:rFonts w:eastAsia="ＭＳ ゴシック;MS Gothic" w:cs="ＭＳ ゴシック;MS Gothic" w:ascii="ＭＳ ゴシック;MS Gothic" w:hAnsi="ＭＳ ゴシック;MS Gothic"/>
        </w:rPr>
        <w:t>8,500</w:t>
      </w:r>
      <w:r>
        <w:rPr>
          <w:rFonts w:ascii="ＭＳ ゴシック;MS Gothic" w:hAnsi="ＭＳ ゴシック;MS Gothic" w:cs="ＭＳ ゴシック;MS Gothic" w:eastAsia="ＭＳ ゴシック;MS Gothic"/>
        </w:rPr>
        <w:t xml:space="preserve">円。二中の男子は４万 </w:t>
      </w:r>
      <w:r>
        <w:rPr>
          <w:rFonts w:eastAsia="ＭＳ ゴシック;MS Gothic" w:cs="ＭＳ ゴシック;MS Gothic" w:ascii="ＭＳ ゴシック;MS Gothic" w:hAnsi="ＭＳ ゴシック;MS Gothic"/>
        </w:rPr>
        <w:t>7,430</w:t>
      </w:r>
      <w:r>
        <w:rPr>
          <w:rFonts w:ascii="ＭＳ ゴシック;MS Gothic" w:hAnsi="ＭＳ ゴシック;MS Gothic" w:cs="ＭＳ ゴシック;MS Gothic" w:eastAsia="ＭＳ ゴシック;MS Gothic"/>
        </w:rPr>
        <w:t xml:space="preserve">円、女子は４万 </w:t>
      </w:r>
      <w:r>
        <w:rPr>
          <w:rFonts w:eastAsia="ＭＳ ゴシック;MS Gothic" w:cs="ＭＳ ゴシック;MS Gothic" w:ascii="ＭＳ ゴシック;MS Gothic" w:hAnsi="ＭＳ ゴシック;MS Gothic"/>
        </w:rPr>
        <w:t>7,950</w:t>
      </w:r>
      <w:r>
        <w:rPr>
          <w:rFonts w:ascii="ＭＳ ゴシック;MS Gothic" w:hAnsi="ＭＳ ゴシック;MS Gothic" w:cs="ＭＳ ゴシック;MS Gothic" w:eastAsia="ＭＳ ゴシック;MS Gothic"/>
        </w:rPr>
        <w:t xml:space="preserve">円。北中の男子は４万 </w:t>
      </w:r>
      <w:r>
        <w:rPr>
          <w:rFonts w:eastAsia="ＭＳ ゴシック;MS Gothic" w:cs="ＭＳ ゴシック;MS Gothic" w:ascii="ＭＳ ゴシック;MS Gothic" w:hAnsi="ＭＳ ゴシック;MS Gothic"/>
        </w:rPr>
        <w:t>5,350</w:t>
      </w:r>
      <w:r>
        <w:rPr>
          <w:rFonts w:ascii="ＭＳ ゴシック;MS Gothic" w:hAnsi="ＭＳ ゴシック;MS Gothic" w:cs="ＭＳ ゴシック;MS Gothic" w:eastAsia="ＭＳ ゴシック;MS Gothic"/>
        </w:rPr>
        <w:t xml:space="preserve">円、女子は４万 </w:t>
      </w:r>
      <w:r>
        <w:rPr>
          <w:rFonts w:eastAsia="ＭＳ ゴシック;MS Gothic" w:cs="ＭＳ ゴシック;MS Gothic" w:ascii="ＭＳ ゴシック;MS Gothic" w:hAnsi="ＭＳ ゴシック;MS Gothic"/>
        </w:rPr>
        <w:t>8,550</w:t>
      </w:r>
      <w:r>
        <w:rPr>
          <w:rFonts w:ascii="ＭＳ ゴシック;MS Gothic" w:hAnsi="ＭＳ ゴシック;MS Gothic" w:cs="ＭＳ ゴシック;MS Gothic" w:eastAsia="ＭＳ ゴシック;MS Gothic"/>
        </w:rPr>
        <w:t xml:space="preserve">円。一中は学生服です。安いものから高いものまでありますが、それは各家庭の選択の自由ですが、一応安いものを見ますと、男子は４万 </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 xml:space="preserve">円、女子は４万 </w:t>
      </w:r>
      <w:r>
        <w:rPr>
          <w:rFonts w:eastAsia="ＭＳ ゴシック;MS Gothic" w:cs="ＭＳ ゴシック;MS Gothic" w:ascii="ＭＳ ゴシック;MS Gothic" w:hAnsi="ＭＳ ゴシック;MS Gothic"/>
        </w:rPr>
        <w:t>3,500</w:t>
      </w:r>
      <w:r>
        <w:rPr>
          <w:rFonts w:ascii="ＭＳ ゴシック;MS Gothic" w:hAnsi="ＭＳ ゴシック;MS Gothic" w:cs="ＭＳ ゴシック;MS Gothic" w:eastAsia="ＭＳ ゴシック;MS Gothic"/>
        </w:rPr>
        <w:t>円。つまり一中の価格と六合、最高の価格では２万円の差があるということです。これを踏まえて、今回の２校の制服問題についての教育長の答弁をお聞かせ願い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岩村市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市長　岩村越司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の御質問に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施政方針にかかわって幾つかのお尋ね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職員研修についてのお尋ねに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日も地方分権に関しましては何人かの方からお尋ねがございまして、お答えをしたところでありますけれども、地方分権の推進は、国と地方自治体の役割を明確化しまして自治体の自主性や自立性を向上することと思っております。このため、これからの地方行政にとって、住民の負託にこたえ行政を的確に運営していくため、一人一人の職員を人材として育成することはますます必要になってまいる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人材育成に当たりましては、これまでも時代、時代に応じた職員研修とその内容を検討しながら、また、内容を変化させながら拡充を図ってきたところであります。例えば研修の技法につきましても、講義形式中心から研修生の参加性を高める技法を活用するなど、与えられた役割をただ聞いて理解するのではなく、グループ討議などを通じて自分たちの役割をみずから学び、実行していこうとするものに変わってき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意識改革ということでありますが、安定や現状維持といった能力発揮が求められる時代から、地方自治の変化に適応する創造性や多様性を持ち、変革や先見性といった前向きで自立を目指した能力開発が求められる時代に変化してきていると思っております。そのためには住民のニーズをつかみ、地域に関する施策を主体的に担い、企画、立案、調整、実施などを一貫して処理することのできるような能力を有する職員、また組織としての集団能力の開発が必要となり、これが地方分権の重点的な能力育成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経費につきましては、それぞれの研修内容に合致し、効果的、効率的な執行に心がけ、職員の資質と能力の向上に積極的に努めてまいるための必要な経費について、今回お願いをいたし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分権が進むということに関しましては、私も就任以来、職員にも、また議会でも何回かお答えを申し上げてまいりましたが、地方分権には、まず３ゲンが必要だと言ってまいりました。権限、財源、人間の３ゲンであります。昨日もお答え申し上げましたが、権限につきましては一定の方向が、昨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に地方分権推進委員会の勧告で示されたところでありまして、今後の法律改正という手続を待つという段階になってきた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源につきましては、これも昨日お答え申し上げましたが、ことしの６月までには地方団体に対する財源の方向について、地方分権推進委員会としての第２次勧告がなされる予定になっております。その中では、恐らく現行の国庫補助金制度、あるいは地方交付税制度、もっと大きく国税、地方税をめぐる税体系の、そうした議論についての検討がなされて、勧告がなされるものと期待をいたしてお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あわせて３つ目の人間、いわゆる職員の能力開発ということは並行的に進めなくてはならんことだろうと思っておりまして、今までもそうしたことで心がけてまいりましたが、今後ともより充実させていく必要があるだろうと十二分に認識をいたし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市民意識の啓発や、市民参加を可能にするシステムづくりについてのお尋ね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意識の啓発についてでありますけれども、地方分権の推進のためには、まず第一に地方分権に対する市民の理解を深めることが必要と思っております。地方分権と市民の日常生活とは密接に関係することを、行政が示していく必要があります。そのようなわけで、昨年からことしにかけまして、</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回にわたりまして、市民の皆さんとお話し合いをするゆうべを開催させていただきました。そうした中で各地域の要望や問題なども聞かせていただいた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分権型社会の形成には、このような地域の問題にこそ住民がみずから考え、意見を出し合い、地域なりの解決策を見出す姿勢が必要であると考えております。その際には、行政にできる役割があれば積極的に支援するということは言うまでもないことだと思っております。このことは機会あるごとに繰り返して市民の皆さんにお伝えし、市民意識の啓発を行っていきたい、こ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市民参加を可能にするシステムづくりに関してでございますけれども、市民に住民参加の重要性が浸透しても、その機会がなければ生きた行政運営は望めないわけであります。そこで、新総合計画の基礎資料である「島田物語パート２」を、まちづくり市民委員会の参加を得て策定をしましたように、今後につきましてもさまざまな計画の策定に極力市民参加を促し、そこでの意見、提言を計画に反映させていきたい、このように考え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計画策定に関してばかりでなく、市が行う催しや、広くまちづくりに関する事業につきましても市民参加の機会を提供していきたいと考えております。実際に、ただいまも市制施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周年記念事業の企画検討作業には多くの市民の皆さんに御参加いただいております。また、バラのまちづくり事業におきましては、既に市民や事業者の参加を得て、協働のまちづくりの足がかりとなる事業展開を図っ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れらの市民参加をさらに促すシステムとして、幾つかの手法について検討しております。例えば平成７、８年度の両年にわたりまして伊久身地区の集落整備構想づくりに導入されましたワークショップという手法や、市民が地域活動を実践していく場合の合意形成や意思決定などを各分野の専門家が支援する方法、さらには近年、各地で地域環境づくりのために活動が活発化し始めている、グランドワークと呼ばれる方法などがある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いたしましても、市民参加を促し協働のまちづくりを実践していくためには、今後それぞれのまちづくりに適した市民参加システムの調査・研究に努めるとともに、地方分権や協働のまちづくりに対する市民意識の啓発を実施をしていくことが重要である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地方分権の受け皿としての市町村の規模に関してのお尋ね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日も塚本議員から広域行政体制についてのお尋ねがございまして、広域行政をめぐる新しい潮流にどう対応されるかとのお尋ねがございまして、それにお答えを申し上げたところでありますが、効果的な広域行政運営をするには一定規模の範囲が必要でありまして、そのためには、従来の島田榛原広域行政圏だけでなく、志太広域行政圏も含めた中で検討していく必要があると考えております。今回の施政方針の内容につきましては、清水、静岡の動きを意識して申し上げたものではなく、地方分権の受け皿づくりとしての広域行政に対する考え方をお示しをしたもの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市町村の規模の拡大による行財政能力の拡大・強化や効率的な行政体制の整備を図ることにより、住民に対する行政サービスの一層の充実と、既存の市町村の枠を超えた広域的な視野によるまちづくりを推進する観点から市町村合併が有効な手法である、このことに関しましては、地方分権推進委員会でも指摘をされているところであります。しかし当面、合併よりも、まず効率的な広域行政運営を積み重ねていくことが大事なことであろう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予算編成の基本的な考え方についてのお尋ね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政制度審議会の中間報告によりますと、今後の日本経済を取り巻く環境を見ると、労働面では</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に生産年齢人口の低下が見込まれ、また、資本面では高齢化に伴う貯蓄率の低下が資本コストの上昇要因となることが懸念され、さらに技術進歩についても、欧米からの技術に多くを期待できない状況にあり、かつてのような右肩上がりの経済成長や、これによる税収の増加は期待することができないと述べられ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我が国の租税負担率は平成８年度で</w:t>
      </w:r>
      <w:r>
        <w:rPr>
          <w:rFonts w:eastAsia="ＭＳ ゴシック;MS Gothic" w:cs="ＭＳ ゴシック;MS Gothic" w:ascii="ＭＳ ゴシック;MS Gothic" w:hAnsi="ＭＳ ゴシック;MS Gothic"/>
        </w:rPr>
        <w:t>37.2</w:t>
      </w:r>
      <w:r>
        <w:rPr>
          <w:rFonts w:ascii="ＭＳ ゴシック;MS Gothic" w:hAnsi="ＭＳ ゴシック;MS Gothic" w:cs="ＭＳ ゴシック;MS Gothic" w:eastAsia="ＭＳ ゴシック;MS Gothic"/>
        </w:rPr>
        <w:t xml:space="preserve">％と、諸外国に比べて低い水準にあると思っております。この間、国、地方の公債残高は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兆円を超えております。つまり、受益と負担の関係で申し上げれば、高齢者の受益を若壮年層の負担で賄うという形が続いておりまして、今日の世代が負担を将来の世代に転嫁するという形で行政サービスを享受をしてきたとも言え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状況を見ますと、国における財政構造改革は、社会経済情勢の大きな変化の中で、自己責任と市場原理の活用といった理念に基づいた財政のあり方に構造転換し、子供たちの世代に活力ある社会を引き継いでいくことに、その目的がある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御質問にありました事業喚起のための財政政策であるケインズ主義や、市場経済の原理を旨とする自由放任主義、こうした経済の理論については、私自身がここでその是非を申し述べる立場にはございませんが、地方自治、行財政運営の観点から考えますと、先ほど申し上げたとおり、</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の新しい社会に求められる財政のあり方は、個人や企業がそれぞれの自己責任と、市場原理の活用という理念が基調になるもの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市民サービスの提供という点で申し上げますと、さまざまな行政サービスの水準を納税者である市民がみずから考え、選択し、責任を持って負担をしていくということであり、また、そうした過程の中で、民間の創意や活力にゆだねるべきサービスがあればこれを進めていくということになろう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中から生まれる行政の姿が大きな政府となるのか、小さな政府となるのかという判断は別にいたしましても、目指すところは、市民が必要とするサービスを最小限の経費で提供する効率的な行政の実現であると思っております。こうした行政を確立していく過程では、今の世代が痛みを分かち合う厳しい一面も予想されますが、子供たちの世代に活力ある社会を引き継いでいくためには、我々が果たすべき責任でもある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の財政は市民のものでありまして、市民サービスの受益者は市民であると同時に、これに必要な経費を負担をしていただくのも市民であります。平成９年度の予算はこうした考え方に立って、行政が真に責任を持つべき責任と役割、行政サービスと負担の水準を直視し、編成に努めたものであります。今後につきましても、国の施策の動向や財政構造改革をめぐるさまざまな論議を踏まえながら、将来を見通した適切な行財政運営に努めてまいりたい、この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尋ねの中で市の公債残高についての御指摘等もあったわけでありますけれども、昨日もお答え申し上げましたが、バブル経済崩壊以後の景気経済対策のために、国におきましても、一方で制度減税なり特別減税なりを行いながら、財政支出を確保するために公債を発行して公共事業の拡大を行ってまいりました。国がそうした施策をとったということは、当然、地方団体はそれに準じたわけでありまして、私どものまちでも、この３年間で特別減税あるいは制度減税による減税額は、市民税を中心に</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億円を超える金額が減税をされたわけでありまして、そうしたものの財源手当はすべて市債で賄った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で、御承知のように公共事業の拡大と、また地方単独事業を景気対策のために拡大するという施策がとられたわけでありまして、そうしたものに充当する財源につきましては、それぞれやはり起債が充当されたわけであります。そうしたことから、御指摘のような財政状況は私どものまちに限らず、国、県、市町村を通じて同様の傾向があらわれておるもの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うしたことから本年度、国は財政構造改革元年ということで取り組まれたわけでありまして、そうした中で消費税の３％から５％への改定、あるいは特別減税の廃止、あるいは医療改革等が行われたわけでありまして、これも地方消費税について申し上げれば１％が地方団体分ということになったわけでありまして、おおよそ２兆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億円が地方団体分となったわけであります。平年度にすれば７億円ないし８億円ぐらいの税収効果が私どもの町にもあろうかと思っておりますが、来年度は４月から消費税は５％になりますけれども、歳入として市にカウントされるのは再来年になります。７割ぐらいが再来年になるわけでありまして、これらの穴埋めも、また起債で一部やっている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たことを考えますと、構造改革元年とは言いながら、まず取っかかりがついたというところでありまして、私どもとしては今後に期待をいたしたいと思っているし、また、冒頭申し上げました地方分権で地方税財政制度がどのようになるのか、そうしたことも大変関心を持って見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２番目に、保健福祉総合施設に係る幾つかのお尋ねがございました。私からは４番目の件についてお答えを申し上げまして、残余の部分につきましては担当部長からお答えを申し上げ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事件につきましては、委員の皆様を初め多くの市民の皆さん、そしてまたさまざまな分野の皆さん方に多大な御心配をおかけし、大変申しわけなく思っているところでございます。もとより公共事業の執行に当たりましては公正、公平を旨として行わなければならないわけでありまして、市といたしましても事務の執行には最善を尽くしてまいった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全国各地で話題となっております談合問題につきましても、国・県の対応に準じて、制度面におきましても市としてできる限りこれまでも対応してまいったと思っております。しかしながら、こうした中で事件が発生したことはまことに残念なことでありまして、今回の事件に対する設計業者あるいは建設業者のかかわり方、まことに遺憾に思うところでありまして、同時に私自身も大きな憤りを感じ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といたしましては、対応可能なものにつきましてはその都度対応してまいったつもりでございます。しかし、そのような中で発生した今回の事件を重大に受けとめ、現在の私の立場といたしましては、入札の制度面あるいは工事の監理面などについてもう一度点検を行い、見直さなければならない点につきましては早急に対応を図ってまいらなければならない。そのことが私に与えられた当面の仕事だ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関係業界に対しましても、市民の信頼回復のため早急に対応していただかなくてはならないと考えておりまして、こうしたことから、既に２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に関係者に、その対応についてお願いをいたした次第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いたしましても、今回のようなことが繰り返されることのないよう、今後、万全を期してまいりたいと考え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私からお答えを申し上げました。残余につきましては、教育長並びに担当部長からお答えを申し上げ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山田教育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教育長　山田一雄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山田一雄君）　津田議員の、教育長に見解を伺うというこの問題について、私の方からお答え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最初に、先ほど議員の方から、本日、初倉中学の制服について新聞報道されたのではないかということがございましたが、まず、そのことについて遺憾の意を表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毎日新聞に、これは静岡版ですが、「新しい制服高過ぎると改善要求　島田市立初倉中、父母等７割署名提出」という見出しで報道されました。また毎日新聞をごらんになっていただきたいと思いますが、このことにつきまして、これは初倉中学ですが、平成９年度より、これまでの学生服から、新しい時代にふさわしい制服をつくり後半世紀を出発したいということから、２年有余の期間をかけて新しい制服を、学校では生徒、ＰＴＡ、それから教職員がともに研究・協議して新しいブレザーの制服を定め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の学校は、地域社会、ＰＴＡ、家庭という学校を取り巻く地域の皆様が一体となって教育に当たることにより、個々の子供の人間が形成されていきます。学校も今年度、</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周年という記念を迎え、卒業生あるいはまた地域の皆様ともどもに祝福し合い、後半世紀を新たな心意気で教職員、生徒、ＰＴＡが出発しようとしていただけに、学校と新入生、就学児童・生徒の保護者との間で不協和音が聞かれたとの新聞報道がなされたことに、学校も、あるいはまた私たち教育委員会も大変残念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は、これからも父母負担を少しでも軽くするよう努力し、かつ新入学児童保護者との理解、協力を誠実に行い、４月の入学式には晴れやかな姿で新入生が入学できるよう希望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来の、議員の初倉中学と六合中学の制服についての問い合わせですが、このことについて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ことについて、新入生の一部の父母から不満の声がありました。その内容は、制服販売が地元の業者だけであり、他の業者が販売できないようになっている。したがって価格が高いのではないかというものです。また、制服決定に６年生の保護者への説明が十分なされていなかったことへの不満があると聞い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両校とも、学校がつくった仕様書に基づいて制服をつくるならば、どの業者が参入しても構わないという方針をとってきております。そのために、指定店を定めないとしてきておりました。また仕様書は、いつ、どなたが求めても、求めればだれにでも配布するという姿勢をとってきたと聞いております。しかし、実際には新たな業者が参入できないのではないかという指摘がありました。このことについては、学校側の配慮によって新たな業者が参入できるようになり、問題は解決したものと思っております、新しく参入する業者について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次に価格の問題で、これは先ほど議員が他校と比較したり、生地やデザインの機能性から見ても他校と比較をして両校の価格が高いのではないかという指摘がありましたので、これについてちょっと申し上げたいと思いますが、これは島田一中は、先ほど議員の方からもありましたが、これは詰め襟の学生服等で３万 </w:t>
      </w:r>
      <w:r>
        <w:rPr>
          <w:rFonts w:eastAsia="ＭＳ ゴシック;MS Gothic" w:cs="ＭＳ ゴシック;MS Gothic" w:ascii="ＭＳ ゴシック;MS Gothic" w:hAnsi="ＭＳ ゴシック;MS Gothic"/>
        </w:rPr>
        <w:t>8,300</w:t>
      </w:r>
      <w:r>
        <w:rPr>
          <w:rFonts w:ascii="ＭＳ ゴシック;MS Gothic" w:hAnsi="ＭＳ ゴシック;MS Gothic" w:cs="ＭＳ ゴシック;MS Gothic" w:eastAsia="ＭＳ ゴシック;MS Gothic"/>
        </w:rPr>
        <w:t xml:space="preserve">円。これは議員の方からもありました。初倉中学の場合には、これは冬服を比較しますと島田一中が３万 </w:t>
      </w:r>
      <w:r>
        <w:rPr>
          <w:rFonts w:eastAsia="ＭＳ ゴシック;MS Gothic" w:cs="ＭＳ ゴシック;MS Gothic" w:ascii="ＭＳ ゴシック;MS Gothic" w:hAnsi="ＭＳ ゴシック;MS Gothic"/>
        </w:rPr>
        <w:t>8,300</w:t>
      </w:r>
      <w:r>
        <w:rPr>
          <w:rFonts w:ascii="ＭＳ ゴシック;MS Gothic" w:hAnsi="ＭＳ ゴシック;MS Gothic" w:cs="ＭＳ ゴシック;MS Gothic" w:eastAsia="ＭＳ ゴシック;MS Gothic"/>
        </w:rPr>
        <w:t xml:space="preserve">円、それから初倉中学が３万 </w:t>
      </w:r>
      <w:r>
        <w:rPr>
          <w:rFonts w:eastAsia="ＭＳ ゴシック;MS Gothic" w:cs="ＭＳ ゴシック;MS Gothic" w:ascii="ＭＳ ゴシック;MS Gothic" w:hAnsi="ＭＳ ゴシック;MS Gothic"/>
        </w:rPr>
        <w:t>6,800</w:t>
      </w:r>
      <w:r>
        <w:rPr>
          <w:rFonts w:ascii="ＭＳ ゴシック;MS Gothic" w:hAnsi="ＭＳ ゴシック;MS Gothic" w:cs="ＭＳ ゴシック;MS Gothic" w:eastAsia="ＭＳ ゴシック;MS Gothic"/>
        </w:rPr>
        <w:t xml:space="preserve">円、六合中学が３万 </w:t>
      </w:r>
      <w:r>
        <w:rPr>
          <w:rFonts w:eastAsia="ＭＳ ゴシック;MS Gothic" w:cs="ＭＳ ゴシック;MS Gothic" w:ascii="ＭＳ ゴシック;MS Gothic" w:hAnsi="ＭＳ ゴシック;MS Gothic"/>
        </w:rPr>
        <w:t>8,800</w:t>
      </w:r>
      <w:r>
        <w:rPr>
          <w:rFonts w:ascii="ＭＳ ゴシック;MS Gothic" w:hAnsi="ＭＳ ゴシック;MS Gothic" w:cs="ＭＳ ゴシック;MS Gothic" w:eastAsia="ＭＳ ゴシック;MS Gothic"/>
        </w:rPr>
        <w:t xml:space="preserve">円と、むしろ一中の制服よりも両校の制服の方が多少安くなっているという結果になっております。ただ、夏と冬合わせますと初倉中学の方は５万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xml:space="preserve">円。ちょっと先ほどの議員の方の値段とは差異が出ておりますが。それから六合中学の方が５万 </w:t>
      </w:r>
      <w:r>
        <w:rPr>
          <w:rFonts w:eastAsia="ＭＳ ゴシック;MS Gothic" w:cs="ＭＳ ゴシック;MS Gothic" w:ascii="ＭＳ ゴシック;MS Gothic" w:hAnsi="ＭＳ ゴシック;MS Gothic"/>
        </w:rPr>
        <w:t>3,500</w:t>
      </w:r>
      <w:r>
        <w:rPr>
          <w:rFonts w:ascii="ＭＳ ゴシック;MS Gothic" w:hAnsi="ＭＳ ゴシック;MS Gothic" w:cs="ＭＳ ゴシック;MS Gothic" w:eastAsia="ＭＳ ゴシック;MS Gothic"/>
        </w:rPr>
        <w:t>円、このような価格が学校の方から示さ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確かに絶対額を見れば、これは先ほど申し上げました一中、二中、あるいはまた北中よりも多少高くなっておりますが、そのことをちょっと申し上げますと、先ほど議員の方は一、二万円ということで申されたと思いますが、二中と比較しますと男子は </w:t>
      </w:r>
      <w:r>
        <w:rPr>
          <w:rFonts w:eastAsia="ＭＳ ゴシック;MS Gothic" w:cs="ＭＳ ゴシック;MS Gothic" w:ascii="ＭＳ ゴシック;MS Gothic" w:hAnsi="ＭＳ ゴシック;MS Gothic"/>
        </w:rPr>
        <w:t>8,970</w:t>
      </w:r>
      <w:r>
        <w:rPr>
          <w:rFonts w:ascii="ＭＳ ゴシック;MS Gothic" w:hAnsi="ＭＳ ゴシック;MS Gothic" w:cs="ＭＳ ゴシック;MS Gothic" w:eastAsia="ＭＳ ゴシック;MS Gothic"/>
        </w:rPr>
        <w:t xml:space="preserve">円、女子が </w:t>
      </w:r>
      <w:r>
        <w:rPr>
          <w:rFonts w:eastAsia="ＭＳ ゴシック;MS Gothic" w:cs="ＭＳ ゴシック;MS Gothic" w:ascii="ＭＳ ゴシック;MS Gothic" w:hAnsi="ＭＳ ゴシック;MS Gothic"/>
        </w:rPr>
        <w:t>8,450</w:t>
      </w:r>
      <w:r>
        <w:rPr>
          <w:rFonts w:ascii="ＭＳ ゴシック;MS Gothic" w:hAnsi="ＭＳ ゴシック;MS Gothic" w:cs="ＭＳ ゴシック;MS Gothic" w:eastAsia="ＭＳ ゴシック;MS Gothic"/>
        </w:rPr>
        <w:t xml:space="preserve">円。それから北中と比べますと男子は１万 </w:t>
      </w:r>
      <w:r>
        <w:rPr>
          <w:rFonts w:eastAsia="ＭＳ ゴシック;MS Gothic" w:cs="ＭＳ ゴシック;MS Gothic" w:ascii="ＭＳ ゴシック;MS Gothic" w:hAnsi="ＭＳ ゴシック;MS Gothic"/>
        </w:rPr>
        <w:t>750</w:t>
      </w:r>
      <w:r>
        <w:rPr>
          <w:rFonts w:ascii="ＭＳ ゴシック;MS Gothic" w:hAnsi="ＭＳ ゴシック;MS Gothic" w:cs="ＭＳ ゴシック;MS Gothic" w:eastAsia="ＭＳ ゴシック;MS Gothic"/>
        </w:rPr>
        <w:t xml:space="preserve">円、女子が </w:t>
      </w:r>
      <w:r>
        <w:rPr>
          <w:rFonts w:eastAsia="ＭＳ ゴシック;MS Gothic" w:cs="ＭＳ ゴシック;MS Gothic" w:ascii="ＭＳ ゴシック;MS Gothic" w:hAnsi="ＭＳ ゴシック;MS Gothic"/>
        </w:rPr>
        <w:t>7,350</w:t>
      </w:r>
      <w:r>
        <w:rPr>
          <w:rFonts w:ascii="ＭＳ ゴシック;MS Gothic" w:hAnsi="ＭＳ ゴシック;MS Gothic" w:cs="ＭＳ ゴシック;MS Gothic" w:eastAsia="ＭＳ ゴシック;MS Gothic"/>
        </w:rPr>
        <w:t>円とこの違いが出ていると思います。六合中学もほぼ同じということ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確かに絶対額は、これは多少高くなっておりますが、ただ、この絶対額だけで果たして高い、安いということが云々できるのかというと、これはやはり生地の質だとか、それからまた制服の機能性などを考えますと、これはそれにふさわしいものを両校ではつくっていたと思います。そういうことを考えますと、特にこれが高くなっているというようには聞いておりませんし、また、私もその立場をとり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は言いましても学校としても、子供たちのことですから、できるだけ安い値段になるよう、これからも業者の方へ働きかけをしていきたいということは聞い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つ目の、６年生の保護者の考え方を聞いてほしかったという不満についてですが、学校は在校生やＰＴＡからの考え方も取り入れながら、これは十分、先ほども申し上げましたが、２年有余の期間をかけて子供たちだとか、あるいはまた親の考え方は十分聞いていたわけですね。ただ、残念なことに今度入学する６年生の考え方を聞けなかったということは、これはなかなか、中学と小学校という立場があるものですから、そこのところは御理解いただくよりほかはないと思いますが、新入生が新しい制服で学校生活を気持ちよく生活できるよう願って、学校の方ではつくっていた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制服の変更については以前からお知らせしてありましたが、詳細について説明する予定であった入学説明会の前に、これは初倉中学ですが、業者による寸法採りがあって混乱を招きました。学校としては、実際に着用する６年生及びその保護者への対応としては、これは確かに配慮が足りなかったと思います。このことについては学校の方としても十分反省しております。そのように私たちとしてもとら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しましたが、六合中学も初倉中学校も平成８年度は、戦後の新制中学として誕生し</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を経過しております。</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年目の来年度は後半世紀への初めの年度であり、気持ちのよい出席をしたいという強い願いは学校も、生徒も保護者も等しく抱いているものと思います。教育委員会としては、その願いが達成できるよう応援していき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火物政二君）　櫻井民生部長。</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民生部長　櫻井美香夫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生部長（櫻井美香夫君）　津田議員からの御質問のうち２の１、２につきまして、担当からお答え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の事実関係についてでございますが、１の事実関係の確認等につきましては、既に昨日お答えを申し上げたとおりでございます。現段階では刑事的な面ですべてが判明いたしておるわけではございませんので、市といたしましても今後の推移を見守り、事実が明らかになった段階で対応を考えてまいる所存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２につきましてお答え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年８月以降の市の対処の経過でございますが、まず、８月の経過につきましては、昨年９月議会におきまして議員の御質問にお答えをいたしましたとおりでございます。８月２日に一部の報道機関から、保健福祉総合施設建設工事に関連をいたしまして、大河原建設株式会社が市内の３業者と工事施行協力協定を締結している旨の情報があったわけでございます。このため８月２日及び３日に関係業者の営業部長等から事情聴取を行い、その事実が判明したために、指名停止措置要綱に基づきまして８月８日から９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までの間、指名停止措置を講じてまいりました。業者は８月７日に協定書の破棄につきまして誓約書を提出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本年２月からの対処につきましては、昨日お答え申し上げましたとおり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制度的な面での対応でございますが、まず、同一建設工事にかかわります指名業者の下請負の禁止についてでございますが、従来から原則的に禁止しているという基本的な考え方はありましたが、今回、建設工事執行規則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の運用といたしまして、同一建設工事にかかわります指名業者の下請け届けの受理につきましては、原則的に禁止することを明文化いたしまして、総務部長から各所属長あてに通知をいたした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工事完成保証人制度の廃止にかかわります建設工事執行規則の改正についてでございますが、これまで公共工事の履行保証制度といたしまして、工事完成保証人制度が広く用いられてまいりました。この制度は、本来、競争関係にあります建設業者が無報酬で他の建設業者の工事の完成保証をするということが談合を助長する可能性があるということから、当市におきましては建設工事執行規則を改正いたしまして、平成９年４月から工事完成保証人制度の廃止と、新しく公共工事履行保証制度の導入を図り、談合防止の一助としていく予定で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申し上げました。</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石川総務部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総務部長　石川恒雄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石川恒雄君）　津田議員の御質問の２番目の３、今後の談合防止対策につきまして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日も同様の御質問にお答えをいたしましたが、市といたしましては、入札に関する制度面などについて早急に対策を検討しなければならないと考えております。一方、関係業界や関係企業に対しましては、信頼回復のため、企業倫理の確立や法令の遵守マニュアルの作成などについて、その徹底をお願いいたした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いたしましても、このようなことが繰り返されることのないよう、今後、継続して対応してまいり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といたし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番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まず、第１番目の施政方針と予算の大綱についての質問ですが、この質問は、実は去年の暮れに亡くなられた森議員が、去年の３月議会で質問されたものとほぼ同じ質問です。その中で、どのように市の姿勢が変わってきたのかなということを見たいと思って質問させていただ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と２については市の取り組みの姿勢を評価しますので、今後はそれが実践されることを期待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の市民意識の啓発の中で１つ、政策決定の場合の市民参加という点について、あらゆるものを公募にするつもりがあるのかどうかということをお尋ねしたいと思います。そして、市民参加というのは当局が当初考えた結論が変わることであるということですが、その覚悟があるのかどうか、それ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地方分権の受け皿としてというところでは、市長も静岡、清水の合併を念頭に入れているものではないというふうにくぎを刺されましたが、去年の森議員の質問で、市長は平成６年度、７年度、島田市、焼津、藤枝、岡部、大井川３市２町で中核市としてのケーススタディーについて研究をしているということを述べられました。昨年までは中核市のケーススタディーとして取り組まれたと思うのですが、今年度は静岡、清水が政令指定都市を目指してケーススタディーをするというふうに言っています。３月６日に静岡市議会で静岡市長も、政令指定都市としての研究会に志太３市２町に入ってもらうよう呼びかけると明言されていますので、正式に呼びかけられたらこのケーススタディー研究会に参加する準備があるのかどうか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１の２については、昨年、森議員は、公共投資を急ぐ余りに借金を子孫に押しつけていいのかというふうに質問されました。それに対して市長は、国の景気対策で、やむを得ず公債政策に依存している。しかし、今の借金でつくったもの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後、後世に利便性を残す。これは公債制度の当然のシステムであるということで、きょうの答弁と多少ニュアンスが違うと思うんです。私は市長の意識が少し変わってきたのではないかなと感じますので、この点については今後もこの議場で議論をしていきたいと思いますので、答弁は結構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談合問題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談合問題については、きのうも２人の議員からさまざまに質問されましたので、私としましては３点に絞りたいと思います。入札調査委員会のフローについて、それから今回の処分について一貫性がないのではないかという点、それから設計業者の問題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昨年８月２日に裏ジョイントが発覚しまして、９月議会でいろいろと議会でも私も言わせていただきましたし、総務委員会でもこのことは取り上げられたと思います。その２つにおいて、このような答弁がなさ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談合はなかったのか、裏ジョイントだけで談合はなかったのかということに対して、調査をした結果、談合はなかったと判断したというふうな発言があります。調査をした結果というのが、どの位置で調査をされたのかをまずお聞き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島田市公正入札調査委員会調査フローですが、まず入札談合情報があって、それから島田市公正入札調査委員会を開催し、調査を要するか、調査を要しないかというところで二手に分かれます。そして調査を要するところで、調査を要したら公正取引委員会等への通報をするということで、その後、下にさまざまなフローがあるんですけれども、昨年９月議会で、調査をしたが談合はなかったと判断したというのは、このフローでいきますと談合情報を受けて、公正入札調査委員会を開催して調査をしたのかどうか、まず、ここをお尋ねしたいと思います。答弁では調査をしたということですので、私はここで調査がされて、そして談合が、公正取引委員会に通報をしたのか、していないのかというのも一つの問題に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調査をした結果、談合がなかったと判断したと言うからには、このフローの問題になってくるのです。今回は談合があったと一部の業者が認めているということですので、島田市がどれだけ努力をして、この調査フローに従って調査をしても談合が見抜けないとしたら、この調査フローは全くむだなものになると思うのですが、このあたり、どのように考えておられるの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今回の処分について一貫性がないということで、きのう当局の答弁をいろいろ聞いていましたら、市民の中には、とにかく裏ジョイントから今回の談合発覚についての業者に対する処分、そして、ここが一番問題なんですが、交通事故による職員の処分、これらがかかわってきて、市民にとってはとても理解しがたい、行政に対する不信感というのがあるというふうに私は受けとめ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なぜなのかということをいろいろ考えてみました。きのうの当局の説明では、市外の６社に対しては刑と言おうか、事件が確定していないので処分はできないという、事件の経過を見守りたいというような答弁がなされたと思います。そこで私は今回の処分に関して、行政罰と、それから刑罰と２つが混同されているのではないか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裏ジョイントの発覚がしたとき。あのときは、刑事的には何ら問題はないので行政罰として指名停止を行われたと思います。それから談合が発覚して、そのときは逮捕されたことによって指名停止をされたと思います。逮捕されたということは、本来、刑法でいけば無罪ですよね。まだ逮捕されただけでは無罪である。ところが行政としては処分をした。それは行政処分として、そのことが矛盾しないから行政処分できたはずです。したがって今回の、逮捕されて、そして略式起訴された、罰金</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円という３社、これに対してと、それから談合にかかわったとして書類送検された市外の６社に対しては、刑法上の罰を待つのではなく、行政罰として行政は処分できるのではないかと私は考えるのですが、そのあたりの市長の答弁を求め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について、そこに市の職員の飲酒運転の問題が起こってきたんです。この飲酒運転の処分について、職員の処分規定に従って処分したということで、そのことはルールにのっとっているのでいいと思います。ただ、藤枝の場合すぐに処分したではないかというところで、市民としては不信感を持っています。それから交通事故を起こすに至った内容、それについても市民はとても不信感を持っています。その職員について、刑法上の処分と行政的な処分というのはどのように考えればいいのかというのが私はわからないのですが、これが１つ市民の大きな疑問であるということを市長は頭に入れておいてもら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次に、設計業者が建設業者に金額を知らせた。このことがとても大きな問題であるというふうに、きのう市長はおっしゃいました。私ちょっとよくわからないのですが、なぜ設計業者はこの設計金額を知っているのか、仕組みを教えていただきたいと思います。どういう形で設計業者が金額がわかるようになっているのか、仕組みを教え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制服問題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制服問題についても３つ、価格と決定の経過と業者の独占について問題があると私は思います。教育長が、まず、この価格について私の調査と多少違うとおっしゃいました。教育長、私これ、各校の学校から父母に配られた資料をもとにして必要なものを拾い上げたものです。夏の制服、冬の制服、そしてネクタイ、それから下に着るシャツ、これは１枚では足りません。必ず２枚以上要ります。そこで私は２枚ということでカウントしてこの結果が出ましたので、この数字が間違っていると言うならば、そのあたり、もう一度答弁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ちなみに、六合についてはなぜ高いかと言いますと、通常着るポロシャツと、それから儀式用に着るカッターシャツ、それと２種類あるということで、私は、この六合では儀式用に着るのを１枚と、それからポロシャツ２枚、これをカウントしました。これが問題であるかどうかは置いておきますが、それは儀式用のワイシャツは </w:t>
      </w:r>
      <w:r>
        <w:rPr>
          <w:rFonts w:eastAsia="ＭＳ ゴシック;MS Gothic" w:cs="ＭＳ ゴシック;MS Gothic" w:ascii="ＭＳ ゴシック;MS Gothic" w:hAnsi="ＭＳ ゴシック;MS Gothic"/>
        </w:rPr>
        <w:t>3,800</w:t>
      </w:r>
      <w:r>
        <w:rPr>
          <w:rFonts w:ascii="ＭＳ ゴシック;MS Gothic" w:hAnsi="ＭＳ ゴシック;MS Gothic" w:cs="ＭＳ ゴシック;MS Gothic" w:eastAsia="ＭＳ ゴシック;MS Gothic"/>
        </w:rPr>
        <w:t xml:space="preserve">円ですので、問題であるとしたら、その分は引いていただいたらいいと思います。──あ、儀式用を引いてはならないんですよね。ポロシャツ２枚組を１枚引いていただいたらいいと思います。このポロシャツについてが </w:t>
      </w:r>
      <w:r>
        <w:rPr>
          <w:rFonts w:eastAsia="ＭＳ ゴシック;MS Gothic" w:cs="ＭＳ ゴシック;MS Gothic" w:ascii="ＭＳ ゴシック;MS Gothic" w:hAnsi="ＭＳ ゴシック;MS Gothic"/>
        </w:rPr>
        <w:t>3,800</w:t>
      </w:r>
      <w:r>
        <w:rPr>
          <w:rFonts w:ascii="ＭＳ ゴシック;MS Gothic" w:hAnsi="ＭＳ ゴシック;MS Gothic" w:cs="ＭＳ ゴシック;MS Gothic" w:eastAsia="ＭＳ ゴシック;MS Gothic"/>
        </w:rPr>
        <w:t>円なんです、１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長は、価格の問題ではなく品質に見合ったものであるというふうにおっしゃいました。教育長のところには、父母からの不満の声は届いていませんか。私のところには、初倉中学だけではなく六合中学へ入る父母からも不満の声が聞こえてきています。その声をちょっと拾ってみますと、同じ公立高校でありながら父母の負担に格差を強いるのはふざけているとか、いろいろな経済状態の家庭があるのに、高額のものを一律に購入させるということは冗談ではないではないかとか、父母に負担を強いるものなのに、父母の不在で選定して決定してしまうとはどういうことだとか、先生は──この辺の方は「先生っちは」と言うんですが──懐が痛むわけでないから無責任に決めるんだとか、すごく手厳しいもの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前に北中がブレザーになったんですが、その当時、このブレザーを導入した元校長先生に選定の経過を聞きました。そうすると、その方は、とにかく父母の負担にならないような配慮を第一にした。それにはズボンやスカートは夏冬同じようなものとして、冬物１着でも通せる配慮をしたということです。今回２校についてはその配慮がされず、品質がよければ、品質第一にして、品質に見合った価格であるという説明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教育長、なぜ中学生に品質のよいものを着せなければならないのか。小学校６年生から中学校３年生までは、身長は幾ら伸びるか御存じですか。男の子も女の子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センチ伸びます。その中で、どうして品質のよいものをまず第一優先にしなければならないのか。それが島田市の教育目標なのかを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制服の決定の手続についてですが、父母や生徒の意見を聞きながら２年間かけて積み上げたというお話ですが、私が学校へ説明を求めに行ったときの話は少し違うように思います。確かに父母や在校生の意見は聞かれたかもしれませんが、まず業者選定が第一にありました。それは地元の商店に頼み、どの業者にしたらいいのかということを相談し、業者が決定されたという話です。それは事実かどうか、もう一度、教育長から調査を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いう制服とか父母に負担を強いるようなものに対して、当初から市民参加、当事者参加というのを考える意識が欠けていたのではないかと思います。市長は今年度、去年もそうですけれども、市民参加、市民参加ととても大きな声で訴えておられます。教育委員会は別なのでしょうか。そのあたりお聞き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取り扱いの指定店としては認定していないというお話がありました。こういう場合、取り扱い店として校長と契約を交わすのですか、交わさないのですか、そのあたり調査をしていただきたいと思います。指定店に認定していないから自由参入ができるのだというところで少し引っかかっていますので、その辺を答弁いただき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火物政二君）　津田議員、２番の保健福祉総合施設建設にかかわる談合の問題ですけれども、これにかかわって市の職員との関連、交通事故の関係です。質問がありましたけれども、これについて、あなたの方から通告がなされておらないもの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答弁求めていません。意見です」と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ぶ者あ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火物政二君）　答弁を求め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の再度のお尋ね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の施政方針に関連して、市民参加についての再度のお尋ねがございました。市民意識の啓発という点から市のいろいろな、例えば審議会だとか協議会とか、いろいろな組織がございますが、それらの委員をすべて公募にする考えはないかというお尋ね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でも、例えばモニター等につきましては公募のシステムを入れておりますが、例えば法律に基づく附属機関等につきましては、資格要件等も当然のことながらあるわけでありまして、あるいはまた専門家の御意見を聞くという場合に、公募の場合に専門家が選択できるのかというような点等もあろうかと思います。まさにケースによって、そうした御指摘のようなことを考えていくということになろう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広域体制についてのお尋ねの中で、静岡、清水が政令市を目指してケーススタディーの勉強をされるという点についてのお尋ねがございました。確かに両市とも、合併をにらんで行政内部に組織をつくって取り組みをなされてきたという経過等もありますし、また、静岡、清水両市がこうしたことについての動きというの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代の初めぐらいから既に</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間ぐらい、私の記憶ではあるわけでありまして、ようやく合併という話が今回、出てきた。少し具体的な形で出てきたのかと。これがどうなりますかは、昨日もお答え申し上げましたが、市民の皆さんの動きと議会あるいは行政側がどのように対応するのかというのは、私ども門外漢でわかりませんが、そうした中の１つとして、そのような検討が多分あるんだろうと思います。推測の域を出ませんが。政令市ということになりますと、例えば今、政令市の要件というのは</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人という要件でありますが、現実の問題として</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万人ないし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人ぐらいないと政令市には指定をされないという実績がございまして、そうしたことをにらんで両市でそのような動きがあるんだ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な呼びかけがまだあるわけではございませんで、そのような情報として私どもとしても承知をしているということで、御理解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入札に関連していろいろなお尋ねがございました。細部にわたりましては担当部長からお答えいたしますけれども、市外の６社につきましては、昨日もお答え申し上げましたが現在、書類送致をされている段階で、指名停止要綱では逮捕または公訴ということで要件を定めておりまして、書類送致され、これが起訴されるのか、されないのか、その辺の状況を判断の材料にすべきでありまして、それを見ているというわけであります。ただし、昨日もお答えいたしましたが、既に指名につきましては見合わせるという手続をとっ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設計業者のお尋ねで、仕組みのお話がございました。設計を委託をするということは、建物のデザインとか機能とかいうことも含めて、当然その建物にかかる金額までも積算を委託をしているわけでありまして、当然この建物、こうした機能で、こうした面積で、こうしたものを設計すれば幾々らかかりますというところまで設計委託をいたしているわけであります。そうしたことで御理解いただき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山田教育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山田一雄君）　価格のこと等、３点ほど議員の方から質問がありましたが、そのことについてお答え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最初に価格の差ですが、これは、議員の方は学校でぜひ必要なものとして、例えばポロシャツなどが２枚というような形で計算された価格が、先ほど議員の方から提示された価格だと思いますね。私が申し上げたのは、これはそれぞれブレザーだとかズボン、それからボタンダウン、ポロシャツ、ネクタイ等の、そういう必要なものをそれぞれ１枚ずつカウントをして、その値段を申し上げたものですから、そこのところの差異が出たと思います。そのように御理解いただきたいと思います、そのことについて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まず第１点の、これは大変高額になるんだけれども、値段よりも品質の方を尊重したのかということになると思いま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ついては先ほども御答弁申し上げましたが、これはもちろん価格の面でも十分、これは学校としても配慮していると思います。それからまた、さらにその上に品質の方も、例えばこんなことが学校の方でも十分配慮されたと思うんですが、生地としては毛と、それからポリエステルが、例えば冬服の場合にはそれぞ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ずつだと。そういうことから今度は機能性が、例えばこすれたりする場合に対しては、従来の制服よりも大変磨耗に対しては強くできているだとか、それからまた生地そのものが、やはり子供たちは非常に運動性にすぐれていますから、弾力的で、それから着心地がよいだとか、それからまた生地そのものが大変丈夫であるだとか、そんな機能性のよさが考えられるわけ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確かに質の高いというのは、これは子供たちのことですから、できるだけ価格が低いにこしたことはないわけですが、その低い価格の中で、やはり機能性も十分考えている、このように私は考え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２つ目の、業者の決定ですが、これまた先ほども申し上げましたが、学校の方としましては、これは地元の業者、あるいはまたその地元の業者はさらにその上の縫製業者ともいろいろと相談もしていると思いますが、最終的には自由な中で業者が価格を決めていっている、このようにとらえております。その中において学校としては、これは先ほど申し上げましたように、子供たちのことですから、できるだけいい生地で安くなるようにという働きかけは、これはそれぞれの学校とも強く業者の方へは協力を呼びかけている、そ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３番目の、市長が当事者参加の意識、これを市の大切な方針としてとらえているけれども、教育委員会は別なのかという御指摘ですが、教育委員会も市長のこの方針をとらえて一層、学校教育は、先ほど申し上げましたように地域の皆さんとともに学校があって初めて学校がこれから成り立つわけですから、そういうような意味からいけば、これは当事者の皆さんも尊重している。これはより一層教育の場合には強く求められてきていますし、そのことでまた学校も努力をしている、このように考え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これはなかなか、考え方にずれが生じているわけですが、６年生の親の方への参加、ここのところが一番問題になったと思うんですが、これは学校の方としては、先ほど申し上げましたが、十分現在いる子供たち、親との考え方の中で、そして親たち、これまでいる人たちは、十分これは後輩のことも考えていると思います。そういうような中で慎重に審議しながら、研究しながらこの制服が決まっていった、このように思いますね。確かに６年生の親について、その意見をどこかで聞く場が、これはあればよかったわけですが、その場がなかったということは、これは先ほど申し上げましたが遺憾に思いますが、そのような形で十分、親あるいはまた地域の皆さんの考え方は尊重してやっていかなければならないと思いますし、そういうことで進んでいる、このように私は確信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火物政二君）　石川総務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石川恒雄君）　津田議員の再度の御質問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めに、調査委員会のフローということでの御質問でございますけれども、まず最初に、昨年８月時点のものでございますが、これは談合情報に基づくものではございませんでした。というのは、業者の方でいわゆる協定書を結んでいたというものでございまして、そういう中で技術社員の派遣、そうしたようなものを協定として結んでいた、こういう情報に基づくものでございまして、その結果、私どもは事情聴取を行いまして、その時点でも談合があったという事実はなかったということで確認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処分の一貫性ということでございますが、昨年８月の処分につきましては今申し上げました、いわゆる不誠実な行為ということで指名停止をいたしました。今回は逮捕という、そうした事実に基づいて処分をいたしたもの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指名停止につきまして、行政罰という御質問がございましたけれども、この指名停止は行政処分としての処分ではございませんで、あくまで発注者側の措置として行っているものでございます。したがいまして、公正取引委員会の通報という御質問でございましたけれども、昨年８月時点では談合ということでございませんので、公取への通報はいたし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設計業者が価格が漏れたという御質問でございますけれども、この設計業務委託につきましては、設計業者側としましては、いわゆる積算の単価というのは実勢価格を調査いたしまして、その業者の方で積算するものでございます。市の方はいわゆる、その実勢価格で業者はもちろんやるわけですけれども、市は、いわゆる市としての積算単価、基準をもとにこれを準用しまして積算をし、業者側の価格とは置きかえて算出いたしておりますので、業者側の価格が漏れたということにつきましては、私どもは承知をいたし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火物政二君）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談合の、この入札調査委員会の調査のフローに従ってというところで質問しましたところが、８月においては談合情報ではなかったということですね。ところが答弁では、調査をした結果、談合ではなかったというので、その調査というのはどういう位置づけにな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この調査委員会調査のフローに従う場合の談合情報とは、どういう程度のことを指すのかを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設計業者については、市とともに積算していくということで、本当に実際の価格というのが市と一体になって計算されていると思うのです。そのことが公務員の守秘義務に準ずるようなものではないかと私は思います。それが全協で市長が説明されたように、設計業者が知り得た事実は他に漏らしてはならないという契約の約款違反であるというふうに説明され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約款違反であるならば、この契約違反によって島田市は本当に全国に、何といういい加減な発注をしていたのかというようなイメージを植えつけたという、この島田市の信用を失墜させたという点で損害賠償を請求すべきではないかと思うのですが、いかが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処分について行政罰ではないというところで、私ももう少しそれは検討してみますが、とにかく市民が納得がいかない処分と言おうか、措置であるというふうに多くの市民が思っていることは行政の方としてもしっかり受けとめてもら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最後になりますが、こういった談合を阻止するためにということで私も１つ提案を。これはこの前も提案しましたけれども、とにかく、入札が終わってしばらくたったらこの予定価格を公表したらどうか、それから最低制限価格は撤廃したらどうかということを談合では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最後に、市長と助役の責任はあるのかというので答弁がありませんので、それをお聞き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制服に関しては、品質、品質と言いますが、三島市では、これ３年間着ましたら形状記憶ポロシャツ、２校が取り組むものですが、ぼろぼろになっています。中学生は本当に品質よりも安くて使いやすいもの、これを選定してもら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公権力で業者を選定するというところに本当に陥りやすいミスと言おうか、問題があるのが、ここで発覚したと思うのです。今回の点については、父母たちが学校側に対して、これはおかしいなというふうに思ったことを率直に言ってきたことですので、そのことを今後の指針として受けとめてもらいたいと思います。この問題は教師と生徒の不信関係ではなくて、父母、お金を支払う父母と学校の制度の問題ですので、そのように受けとめてもらい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再度のお尋ねがございました。細かい部分につきましては担当部長からお答え申し上げますが、先ほど壇上で、私と助役の責任のことに関しましてはお答え申し上げたつもりでありますけれども、改めて申し上げますと、現在の私どもの立場といたしましては、今回の事件の再発防止というのが一番の責任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た意味で、入札の制度あるいは工事の監理面等に見直すべきものがあるか、ないか、そうした点について早急に検討、点検を行いまして必要な対応につきましては図ってまいりたいと思っているし、また、一方で関係業界に対しまして、やはり企業のモラル、企業倫理ということに関しましても、ぜひひとつ真剣にお取り組みいただきたいという働きかけが大事なことだろうと思っております。そのことに関しましては、既に２月末に関係業界団体、業者、それぞれにお願いをいたしたところであります。そうしたことがきちっと対応されるのか、そうしたことに対してのフォロー、そうしたことも私どもの責任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私からお答え申し上げました。</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石川総務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石川恒雄君）　津田議員の再度の御質問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談合情報はいかなるものということでございますが、これにつきましては、いわゆる市の談合情報対応マニュアル、これに従いまして、そうした情報を確認、対応ということで処していくわけでございますけれども、そういう場合は提供者の身元、氏名等を確認の上、島田市公正入札調査委員会に通報するという手順にな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契約約款でございますけれども、これは当然、市と設計業者との契約を結びまして、そういう中に秘密の保持というものがございまして、その秘密の保持という、そこのところの約款に反しているというもの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予定価格の御質問ございましたけれども、この点につきましては、こうしたものの公表は考え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損害賠償請求の件ですが、昨日も御答弁申し上げましたけれども、何をもって損害賠償とするかということにつきましては、現時点では定かでございません。したがいまして、裁判の結果を見まして、当然そういうものがあれば対応してまいりたい、この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最低制限価格の撤廃でございますけれども、これは、やはり公共工事というのは工事の品質というものが大切でございます。果たしてそうした最低制限価格を撤廃するのがいいかどうかという点につきましては今後の検討課題としていきたい、この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火物政二君）　山田教育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山田一雄君）　最初に、安くて使いやすいというのは、これは全く学校の方も同じ考え方だと思います。そのようなことでまた学校も努力しておると思いますが、例えば今回の新入生の方の価格は、これは業者等で示されていますが、その価格についてもぜひ、まだ安くなるようにというようなことでは、これは学校も働きかけておりますし、そのことを期待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また他の業者も参入しておりますので、そのようなことからまた値段等は、これは十分変動することが予想されますし、議員の言われたような形へ向いて行くのではないか、このよ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学校の方としてもできるだけ安くてよいものをということでは、例えばポロシャツですね。これは、確かに学校の方では仕様書に基づいたものを指定しているわけですが、２枚目以降は、これは仕様書に基づいて、それにのっとってつくられていれば自由であるという、その辺のところは学校も柔軟にとらえていると思いますので、御理解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05:00Z</dcterms:created>
  <dc:creator>yuuji</dc:creator>
  <dc:description/>
  <dc:language>en-US</dc:language>
  <cp:lastModifiedBy>yuuji</cp:lastModifiedBy>
  <dcterms:modified xsi:type="dcterms:W3CDTF">2003-07-31T16:56:00Z</dcterms:modified>
  <cp:revision>3</cp:revision>
  <dc:subject/>
  <dc:title>◯10番（津田恵子君）　私は、とても憤っています</dc:title>
</cp:coreProperties>
</file>