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第３回島田市議会定例会　平成９年６月１６日・１７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バリアフリーの町づくり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は、数年来バリアフリーの町を目指して、都市の機能の点検を行ってきているが、このことは高く評価したい。そ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今までに改善した点は何か。これから改善しようとしている点は何か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ハンディキャップのある人が町に出やすくなるように、車椅子専用車を配備しているが、その利用率はどうか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ばらの丘公園、博物館、運動施設などでも楽しんでもらうために、どのような工夫をしているのか。例えば、割引制度の導入を検討でき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地球温暖化防止対策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１２月に京都で「気候変動枠組み条約締約国会議」という国際会議が開催される。その場では温室効果ガスの排出を１９９０年レベルにするための行動計画が合意される手はずである。この会議は、単に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抑制のみならず、人為的に引き起こされている広範な環境問題もテーマになる。これらのことは経済システムの変革に関わる問題であるため、先進国と開発途上国との間で合意は難航するであろうといわれている。しかし、経済の縮小も覚悟して対策を講じなければ、２１世紀は悲惨な状態になるともいわれている。そこで、島田市として、温暖化防止のために具体的に行動していく計画はあるか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農薬の空中散布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年前、島田市にあるゴルフ場で松くい虫防除のための農薬の空中散布計画が明らかになり、住民の反対署名が約６００人分集められた。そして、ゴルフ場及び市と県に空中散布の中止を求めた。その結果、農薬スミパインの空中散布は中止され、周辺住民は安堵した。ところがスミパインの空中散布が再開されていたようであ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なぜ再開されたのか経緯を伺いたい。</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周辺住宅地への飛散の恐れがあるので、島田市として中止を要請すべきと思うが、市長の見解を伺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いたしましたとおり、３点について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１点のバリアフリーのまちづくり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リアフリーという言葉を日本語にと考えたのですが、適切な言葉は思いつきませんでした。車いすを使う人や目や耳の不自由な人、高齢者や妊婦さん、小さな子供を連れた人などが道路や駅や公的な施設はもちろん、商業施設などを利用するのに不便を感じることのない町といったイメージではないでしょうか。また、道路の段差をなくしたり、公的施設には車いすを使う人のためのスロープやトイレがあり、目の不自由な方への点字ブロック等がある、２階や３階へはエレベーターやエスカレーターで行ける、こんなハンディキャップを持っている人を拒むことのない町とも言え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バリアフリーのまちづくりについて、島田市は数年来バリアフリーの町を目指して、都市の機能の点検を行ってきていますが、このことは高く評価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今までに改善した点は何か、またこれから改善しようとしている点は何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ハンディキャップのある人が町に出やすくなるように、車いす専用車を配備していますが、その利用率はどれぐらい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ばらの丘公園や博物館、運動施設などでも楽しんでもらうためにどのような工夫をしているのかをお伺いします。例えば、割引制度の導入を検討しているか、検討できないかをお尋ねします。昨日の議会でばら公園の来訪者がふえているという報告を受けました。多くの人が楽しんでいる施設をハンディキャップを持った人とともに楽しみたいですよね。ハンディキャップを持った人がどんどん町へ出てきてくださり、使い勝手の悪いところを指摘してもらう。そして、それを改善していく。すると、徐々にバリアフリーの町にな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ハンディキャップを持った人たちにどんどん町へ来てもらう、市の施設を楽しんでもらう。その方策としてばらの丘公園や博物館、プールや野球場等の入場料を介助者とともにハンディキャップ割引にしてはいかがでしょうか。市長の見解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点目、地球温暖化防止対策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京都で気候変動枠組み条約締約国会議、これは第３回目の会議でＣＯＰ３と言われているんですが、この国際会議が開催されます。その場では、温室効果ガスの排出を</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レベルにするための行動計画が合意される手はずになっています。この会議は単に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抑制のみならず、人為的に引き起こされている広範な環境問題もテーマになることと思います。これらのことは経済システムの変革にかかわる問題であるため、先進国と開発途上国との間で合意は難航するであろうと言われています。しかし、経済の縮小も覚悟して対策を講じなければ、</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は悲惨な状態になるとも言われ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島田市として温暖化防止のために具体的に行動していく計画はあるのかをお伺いしますと紋切り型に質問しましたが、実はこの具体的な行動というのはなかなか難題であると、私自身も認識しています。きょう私は自転車でやってきました。私は常々自動車に乗っています。しかし、当局に具体的な行動計画は何なのだと迫るのに、私も具体的行動をしなければと思ったから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地球温暖化防止のための命題は、全地球で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量を</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レベルにすることです。このことは先進国では現在のエネルギーの使用量を</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の範囲で削減しなければならないということです。非常に重い課題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私も家庭での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は、</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ごろと現在とでどれだけふえているのかという視点に立って、電気やガスや水道、ガソリンの使用量を見てみました。結果としてガソリンについては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減です。この理由は、私は静岡等へ行くのに、このごろはＪＲを使うようにしたからではないかと思われます。ガス、水道はほぼ横ばいです。電気の使用量は、</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 xml:space="preserve">年ごろは１カ月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xml:space="preserve">キロワットから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 xml:space="preserve">キロワットの幅でしたが、現在は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ぐらいで、相当の増加になっています。この理由は明らかなのですが、これらの数値から私もこの地球温暖化促進の責任を免れないことを実感しました。だからこそ地球温暖化防止のための実効性のある、また効果の高い対策について市とともに考えていきた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温暖化防止のための市の役割としては、２つあると思います。１つは行政みずから温室効果ガスを排出削減すること、２つ目は市民に啓発していくこと、この２点だと思います。この２つの面から市の計画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点目の農薬の空中散布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新聞記事を５つほど御紹介します。</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８月、岩手県花巻で農薬の空中散布のヘリが墜落、</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６月、愛媛県川内町と読むんですか、農薬空中散布に対し、公害調停申請がなされた。理由は大気汚染、健康被害、水、土壌の汚染、ヘリコプターの騒音を挙げ、松枯れ対策として空中散布以外の方法をとることを要求していました。そして、</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４月、この調停は取り下げられました。町が空中散布をしないことを明らかにしたためです。そして、つい最近、</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毎日新聞については、宇都宮市の女子高校生が空中散布の農薬を浴びて入院という記事が目にとまりました。</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静岡新聞には日本人初の宇宙飛行士、秋山豊寛さんが福島県滝根町の星の村名誉村長を引き受けておられたのですが、同町が農薬の空中散布をすることは生態系を破壊するのだと反対して、名誉村長を辞任という記事が載っ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質問にいきたいと思いますが、７年前、</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 xml:space="preserve">年、平成２年のことです。島田市にあるゴルフ場で松くい虫防除のための農薬の空中散布計画が明らかになり、住民の反対署名が約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分集められました。そして、ゴルフ場及び市と県に空中散布の中止を求めました。その結果、農薬スミパインの空中散布は中止され、周辺住民も安堵し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スミパインの空中散布が再開されていたようですが、そこで、１、なぜ再開されたのか、経緯をお伺いしたいと思います。２、周辺住宅地への飛散のおそれがあるので、島田市として中止を要請すべきだと思うのですが、市長の見解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よろしくお願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バリアフリーのまちづくりについてのお尋ねがございました。私から最初の改善した点について、まず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は、公共施設の整備に当たりましては、障害者やお年寄りに配慮した施設づくりをこれまでも推進してまいったところでございます。また、既設の施設の改善につきましては、御承知のように、市役所の受付のカウンターを車いすの方でも使用しやすいような形だとか高さに改造をいたしました。また、プラザおおるりの玄関の自動ドア化や川口にあります山の家の階段には昇降機を設置をいた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としの４月にオープンをいたしました保健福祉センターや神座のふれあいセンターにつきましても、車いすの方でも自由に施設が利用できるように施設内の段差をなくしました。また、身障者用のトイレは、これはもちろんのことでありますが、エレベーターも備えてございます。神座のふれあいセンターは２階建てでございますが、エレベーターも備えてございまして、障害者やお年寄りに十分配慮した施設としての内容を整えてある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年９月に市の制度といたしまして、不特定多数の人が出入りする民間の施設でスロープ化やあるいはエレベーターをつける、あるいは障害者用のトイレに改造する、あるいは新設する等の整備に要する経費について助成制度を創設をしたところでございます。この助成制度を受けまして、大草の公会堂が昨年度建設をされましたが、玄関出入り口のスロープ化と公会堂に多分初めてだと思いますが、障害者用トイレの設置も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度の予定といたしましては、市の仕事といたしまして、中央公園に障害者用のトイレを設置をすることにいたしております。そのトイレを利用するまでに必要な園路の舗装もあわせてやるつもりにいたしておりますが、また民間施設に対する助成も当初予算でお認めいただきまして、５件を予算計上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までちょっと取り組んできたことの中で、直接市の仕事というわけにはいかないかもしれませんが、申し上げてみますと、先ほど人口増定住化対策のところでお答え申し上げましたが、島田都市開発が私就任以来、宅地分譲、建て売り分譲をやってまいりました。建て売り分譲を今まで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戸、３カ所で相賀アクアガーデンで７戸、百花の郷、東大津で３戸、東大津のなごみ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戸、建て売り分譲をいたしておりますが、これらの建て売り分譲につきましては、すべていわゆるバリアフリー住宅、お年寄りにも障害者にも使いやすいような段差のない、そうした住宅にいたしております。階段あるいはトイレの中には手すり等を設置をする。そうした形での住宅分譲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番目の地球温暖化防止対策についてのお尋ねがございました。きょう自転車でここまで来られたようでありますが、あした足が痛くならないか、私は心配をいたしましたが、私自身は余談ですが、就任以来、市役所への通勤はすべて歩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地球温暖化の問題についてのお尋ねがございました。物質的に豊かで快適な生活を求める余り、資源やエネルギーを大量に消費をいたしまして、二酸化炭素の温室効果ガスを排出する一方で、これは大変難しいんですが、今こうして話をしているときにも、実は私自身が二酸化炭素ガスを排出をいたしておりますけれども、排出する一方で、その吸引源となる森林を減少させることなどによりまして引き起こされており、その影響は科学的知見の進展によりまして、現実のものとして人類の生存をも揺るがす重大な問題である。御指摘をまつまでもなく、認識を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市として取り組んでまいりました例について若干申し上げてみますと、省エネの観点から昼休みの消灯や不要な冷暖房、ＯＡ機器の小まめな電源オフ、再生紙の利用などを各課に指示をいたしまして推進をしてきておりますが、目標を明確にしたもので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今後の行動計画でありますが、県ではこの５月に静岡県庁の環境に優しい率先行動プランなるものを策定をいたしておりますので、市といたしましてもこうしたものを参考に検討してま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民及び事業者に対しては、ごみの分別収集の促進を初め電気製品のフロン回収への御協力をお願いするとともに、市民一人一人の環境保全に対する意識の高揚を図るため、６月の環境月間には「地球が発熱、あなたがとめる温暖化」をテーマに、市民を対象にした環境家計簿の普及に努める一方、街頭広報や広報紙による啓発活動、水生生物調査などを実施し、環境への理解を深めていただくように努力を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中にもございましたが、地球温暖化防止条約、いわゆる京都会議が年末に開催されるようであります。その前に近くデンバーサミットも開催されまして、デンバーサミットの中でもこの問題については重要なテーマに取り上げられるというようなことも報道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ただ、一方でそうした取り組みに対して、アメリカでは企業から経済活動を阻害するのではないかと反対の声も上がって、大変先進国と発展途上国との間での綱引きが難しい問題だろうと理解をできるところでありまして、ただ世界的な流れとして、例えば企業でも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の取得に向けていろんな努力をされるところが出てきた。これからは環境問題を考えないで、経済活動を行うというのは難しくなるだろうという意識はだんだんと広まってきただろうというふうに私自身も理解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代に公害問題が大変大きく出てまいりましたときに、あらゆる技術を動員をいたしまして、公害発生を防止するための手段が開発をされました。人間の知恵に期待をいたし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残余につきましては、担当部長からお答えをいたしますが、農薬の件に関しまして若干触れさせていただきますと、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でしょうか、申し出が市の方へもございました。直接、市としての権限が及ばないところで、難しいお話だとは思いますが、さきにお申しのありました件につきましては、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ゴルフ場の方へお伝えを申してありますので、その点についてだけ私の方からお答えを申し上げ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残余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池ヶ谷民生部参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生部参事　池ヶ谷金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参事（池ヶ谷金夫君）　御質問の大きな１の２と３につきまして、担当の方から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車いす専用車の利用率でございますが、平成８年度に市の補助で社会福祉協議会が購入したリフトつきワゴン車の利用の実績でございますが、平成８年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本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までの約８カ月間になりますが、 </w:t>
      </w:r>
      <w:r>
        <w:rPr>
          <w:rFonts w:eastAsia="ＭＳ ゴシック;MS Gothic" w:cs="ＭＳ ゴシック;MS Gothic" w:ascii="ＭＳ ゴシック;MS Gothic" w:hAnsi="ＭＳ ゴシック;MS Gothic"/>
        </w:rPr>
        <w:t>148</w:t>
      </w:r>
      <w:r>
        <w:rPr>
          <w:rFonts w:ascii="ＭＳ ゴシック;MS Gothic" w:hAnsi="ＭＳ ゴシック;MS Gothic" w:cs="ＭＳ ゴシック;MS Gothic" w:eastAsia="ＭＳ ゴシック;MS Gothic"/>
        </w:rPr>
        <w:t>回運行しておりまして、約１日半に１回ぐらいの利用と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年度に入ってからも利用の申し込みは増加中と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ついてでございますが、ばらの丘公園、博物館、中央体育館につきましては、スロープ化や自動ドアまた障害者用トイレの設置をするなど、障害者が不自由なく利用していただくよう配慮しております。博物館では、車いすやつえで見えられた利用者には、職員が誘導し、鑑賞を終えるまで付き添うようにしております。また、市では多くのボランティアの御協力によりまして、視覚障害者ガイドヘルパー、手話通訳者の派遣などの事業も実施しておりまして、障害者の方がいつでもどこでも各種のイベント等に参加しやすい福祉サービスを実施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割引制度でございますが、市営プールは市民病院のぜんそく児水泳教室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障害者及び付き添いの家族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減免いたしております。また、障害者やお年寄りの団体がスポーツ大会のために中央体育館を利用する場合には、これまで市との共催事業扱いとし、使用料は免除しております。さらに、ばらの丘公園や博物館についても、障害者の福祉増進につながる事業は、免除扱いとしております。今後についても、これまでと同様の扱いと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大石経済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経済部長　大石重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次に、３、農薬の空中散布についての御質問でございま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連がございますので、あわせ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リコプターによる防除を７年前ということでございましたが、中止した以降、地上散布、樹木への薬品注入等で対応してきた経過がございますが、近年、周辺の山林における松の被害が多く、地上散布による防除の徹底を期すことが困難になるという現状を踏まえて、今回暫定的に空中散布を再開したよう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開に当たりましては、社団法人静岡県ゴルフ場協会が県の補助事業である特殊林保護事業、松くい虫防除により国の空中散布等の実施基準に沿って実施したと聞いております。その際、万が一の影響を考慮しまして、民家、農作物に影響が及ばない山林部のみの実施、早朝のほぼ無風状態での実施、周辺地域の皆様方を初めお茶生産農家、養蜂業、山林所有者の方々への説明を行い、御理解を得て再開したと聞いております。また、散布後は気中薬品測定調査を行うなど、周辺住宅や茶園などへの影響はないと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ように、現在、農薬等空中散布につきましては、静岡県、いわゆる県の権限に属しておりまして、これらに対しまして、さきに市長が申し上げましたように、お申し出のあった件につきましては、ゴルフ場の方へ伝えてございますが、市といたしましても、本件の実施に当たっては、地域住民と十分なコンセンサスをとるような形での申し伝えを県あるいはゴルフ場の方へ伝え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ハンディキャップの割引制度について、もう少しお話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とか共催で行う事業とかでは割引制度があるということですが、実はこのハンディキャップの割引制度については、ある人からお話を聞いたんです。その方はハンディキャップを持った方なんですが、他市の観光施設を訪れたときに、入場券を買おうとハンディキャップの手帳がありますよね、それを見せたんですって。すると、窓口の方は介助人が何人ですかと快く聞いてくださって、介助人とともに割引料金で見学してきましたと。とても感じがよかったんですが、私たちの島田市もそうですかと聞かれ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も説明があったように、団体等ではそのような制度があったりもするんですが、個別によその町から来られた方にも、このばらの丘公園とか博物館とか、ぜひ楽しんでもらいたいなと思っています。町の中がどんなにバリアフリーになっても、ハンディキャップを持った人とともに楽しむ気持ちが育っていないという町は、真のバリアフリーの町ではないと思いますので、日本じゅうのハンディキャップを持った人たちが島田のばら公園に見に来てもらいたいな、博物館へ来てもらいたいなと、そんな気持ちをこの割引制度に込めてもらいたいと思い、提案しますので、ここのところはひとつ検討を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温暖化についてですが、どのような対策をとられるのかというので、ちょっと私も具体的に聞かせていただいたのかどうか、理解できなかったんですけれども、大変な問題だという認識は持っておられるというのは伝わ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温室効果ガスとして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寄与度というの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ぐらいと言われているのかな。そのほかは二酸化窒素ってＮ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とかメタンとかＣＦＣ、つまりフロンガスなんですが、このフロンガスについて島田市では回収を行っていますよね。このフロンガスの回収について今までどれぐらい回収されて、また今後どれぐらいの回収計画値を持っているのか。このことは温暖化についてフロンガスは本当の短い時代に開発されたもので、その温室効果の寄与度というのはとても大きいと思われますので、そのあたりの現状をお話し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電気自動車あるいはハイブリッドカーの導入は考えておられないの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に国際会議が行われる京都市では、電気自動車や廃食油を燃料にするごみ収集車の導入や、また市バスなどがあるんですが、そこへはアイドリング停止機能というのを搭載させるなどが考えられているという情報もあります。島田市も電気自動車を購入するつもりはありませんか。財政が緊迫しているので、そんな高いものを買わなくてもという意見もあると思います。バンで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ぐらいという話ですが、しかし市民に地球温暖化防止の意識を啓発させるという目的を達成するならば、例えば景観を台なしにするモニュメントをつくるよりも、排ガスを出さない電気自動車を町中に走らせている、このことが温暖化防止キャンペーンの効果として大きいものと私は思いますので、検討していただけない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は温暖化防止の啓発についての一つの意見なので、これの答弁は結構ですが、市内の企業や個人宅や農業において小規模焼却炉を使い、廃棄物を自家処理されている方が多いと思うんです。ここはダイオキシンの発生も懸念されるのですが、このあたりを自粛というのを呼びかけてもらえないのかなと思います。小さな焼却炉で燃やしても、市の大きな焼却炉で燃やしても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排出は一緒ではないかというふうに言われます。なるほど同じ量を燃やせば同じかもしれません。でも、自分たちで焼却できないということ、そのことの規制が総量を抑制していく誘導効果があると私は思いますので、これは私の意見ですが、一応このあたりなんかも一つの温暖化防止の施策ではないかなと提言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ゴルフ場の空中散布について。一応住民の意見を聞い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ゴルフ場に伝えてあるというお話を聞きました。なぜ再開されたのかというと、松くい虫にやられてきた松がふえてきたからというお話があります。この再開されたのは、どうも説明では今年度会議を持って再開されたような説明があったんですが、去年からではないんでしょうか。去年、再開されるときに会議が持たれましたよね。そのとき市の職員も参加しているはず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きに私はお尋ねしたいんですが、７年前、あの地域の住民が空中散布はやめてもらいたい、健康被害が心配されるからやめてもらいたいということで陳情をされたという、そのこと自体がこの去年の会議あるいは去年の会議が間違っていればことしの会議、再開される会議においてどのような議論がなされたのか。市側として出席しておられる方には、この住民の７年前の悲痛な叫びが記憶の中に残っていなかったのかどうか、そこ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松くい虫防除の松枯れ対策の法律にのっとって防除を行っているということですが、この松枯れ対策の特別措置法というのは、この３月で効力が失効したわけなんですよね。その中でなぜ失効したのかというのは、さまざまなとらえ方があると思うのですが、広島県の藤田知事という方が本年１月に語っておられるのがあるんです。そこで、「農薬空中散布は基本的に住民の反対が強い地域では散布すべきではないと思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多額の経費をつぎ込んできたが、効果が出ているとは思えない地域もある。人家や学校の近くで散布するのも危険だ」と語っておられました。私はこれはよその県の知事ではありますけれども、この発言を歓迎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学会ではこの空中散布によって松枯れ病の対策として有効であったかどうかというのが長年議論になっていました。松枯れ病の原因は、マツノザイセンチュウによるものであるという、主な原因はそうであるという学説も近ごろでは覆ってきています。主に大気の汚染によって木が、樹木の樹勢が弱り、そこに害虫がついて発生して枯れていくという。このような中で、スミパインによる空中散布は住民に被害はもたらすけれども、松枯れ病を阻止する効果は少なかったというような評価があると聞いています。この点について、経済部長の御意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なぜ住民が心配をしているのか。あのゴルフ場の位置から、例えば月坂団地とか南原団地は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メートルも直線距離で離れていないように思います。初倉南小学校も１キロも離れていないはずですよね。そういった中で、空中散布をすることによって、そのスミパインが飛散してくるという、このことを住民はみんな心配している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飛散するかしないかということは、経済部長も触れられなかったんですが、私が調べたところによりますと、奈良県の衛生研究所という公的な機関で調査したところが、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キロから３キロ飛散していると。それは６時間空気中に浮遊していたという結果が出ています。また、我が静岡県の衛生研究所でも４キロ飛散していると。午前中、散布したものが午後になっても漂っていたという結果が出ています。そして、これはカナダのエコビソンとかという方の研究の報告なんですが、空中散布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は散布地域に落下して、</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が飛散しているという、こういう報告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に現場へ行ってもらったらわかると思うんですが、南原ではゴルフ場に近接したところに人家があります。そして、団地も近くにあります。何とか空から農薬をまかれる、こういう危険をとにかく地元の自治体の私たち住民の、市民の長である市長にそれを阻止してもらいたいという気持ちが住民にはあると思う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何とおっしゃったんですか。県の権限なので、地域住民と十分なコンセンサスを図るように働きかけていきますということですが、そういう立場を聞いているのではなく、市長として住民を守るためにどういうような行動をしてくださるのか。これは中止をしていただきたいと要請してもらいたいと思いますので、その辺をお尋ねしたいと思います。お答え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最初に、バリアフリーについてのお尋ねの中で、各種の施設についての割引制度の御提案がございました。他市の実態は、私も掌握をいたしておりませんが、すべての制度が</w:t>
      </w:r>
      <w:r>
        <w:rPr>
          <w:rFonts w:eastAsia="ＭＳ ゴシック;MS Gothic" w:cs="ＭＳ ゴシック;MS Gothic" w:ascii="ＭＳ ゴシック;MS Gothic" w:hAnsi="ＭＳ ゴシック;MS Gothic"/>
        </w:rPr>
        <w:t xml:space="preserve">3,300 </w:t>
      </w:r>
      <w:r>
        <w:rPr>
          <w:rFonts w:ascii="ＭＳ ゴシック;MS Gothic" w:hAnsi="ＭＳ ゴシック;MS Gothic" w:cs="ＭＳ ゴシック;MS Gothic" w:eastAsia="ＭＳ ゴシック;MS Gothic"/>
        </w:rPr>
        <w:t>の行政体が同様にしているというわけでもございません。例えば、障害者手帳を持っていれば、バスの割引があるというのも、あるところもあればないところもあるという、そういう条件の違いというものはあろうかと思います。すべてを同一にするということについては、必ずしも同意をするものではございませんが、しかし御提案の趣旨はわかりますので、少し調べ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温暖化について、確かに地球規模の問題で一自治体がこれについて努力をするというのは、なかなか目に見える努力というのは難しいかと思います。フロンガスについては、後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の改造につきましては、後ほどお答えいたしますが、実は私自身も昨年来から、実は電気自動車の導入ができないか、職員に検討を命じた経過がございます。現在のところでは、通産の補助がございまして、確かにバンが五百何万かいたしますが、二、三百万の補助制度がございます。残念ながら、昨年度は乗りおくれまして導入ができませんでしたが、今後そうした努力は続けてまいりたいと思っております。最近では軽自動車も出ているようでありますので、例えば電気自動車に乗ってホームヘルパーが訪問介護サービスをするということになれば、これは一つの理念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テクノロジーの面では、電気自動車あるいはハイブリッドカーあるいはもっと究極のものは燃料電池だろうと思います。水を水素と酸素に電気分解する逆の化学反応で水にして排出するという、その際のエネルギーを使うという、恐らく</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ぐらいまでには開発できるだろうと伝えられておりまして、そうした意味でテクノロジーは今後多分進化していく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自動車は既に実用化の段階になりまして、ハイブリッドカーは既にテレビのコマーシャルでもやっておりまして、これも早いところではメーカーはことしじゅうに売り出すというところもあるようであります。来年度中に売り出すと言って公表しているところもございます。そうした意味で、テクノロジーの面では、そうした進歩がこれから自動車に関しては出ていく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メーカー側の努力だけでは、これはいかんだろうと思います。ユーザー側の努力というのが当然伴ってこなくちゃならんだろうと思います。そうした意味で、アイドリングの停止、これは別に機能をつけなくても、交差点でとまったらエンジンを切ればいいわけでして、バス等では既に実施をしている会社もあります。例えば、私が読んだものではドイツのタクシーというのは、駅で待っているときにはエンジンは切って待っている。前の車がエンジンかけて出ていくと、次の車は肩で押して、その停車位置まで車を進めると。それを全員がやるというようなことを読んだこともありまして、それほど実は徹底をされているよう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うした意味で、今後そうしたユーザー側の啓発、これは御指摘のあった小規模焼却炉についても同様だろうと思います。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を取るような企業が出てくれば、当然そうした意識は広まっていくだろうと思いまして、そうした期待はいたしたいと思っております。そうした意味での啓発というのは、やはり市の行う部分かなと思いまして、今後もそうした努力はして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空散につきまして、詳細はまた部長からお答えをいたしますが、確かに松のマダラカミクリが仲介してマツノザイセンチュウによる原因説というのが、長い間いろんな議論があることは私も承知をいたしておりますが、しかし現実に松枯れが農薬によって相当部分抑止をされているということについては、否定はできない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辺のことについては、専門家の間でも意見の分かれている部分だろうと思いますが、いずれにしても、そのようなことがありましたということは、既にお伝えを申し上げてあります。御指摘のように、すべての事業活動について市が一つ一つを御意見申し上げるというのは、なかなか難しい話でございまして、その辺につきましては御理解を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櫻井民生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長（櫻井美香夫君）　津田議員から２番目の再質問につきまして、２点につきまして私の方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第１点のフロンガスの回収にかかわる問題でございますが、このフロンガスの回収につきましては、基本的には冷蔵庫あるいはエアコンなどを買いかえる際に、販売店等で下取りをして処理をされておりますのが基本でございますが、平成７年度から不燃物集積場に出されました家庭用の冷凍冷蔵庫及びエアコンにつきましては、フロンガスの回収につきまして、市内の業者に委託をして処理をいたしております。この２年間で </w:t>
      </w:r>
      <w:r>
        <w:rPr>
          <w:rFonts w:eastAsia="ＭＳ ゴシック;MS Gothic" w:cs="ＭＳ ゴシック;MS Gothic" w:ascii="ＭＳ ゴシック;MS Gothic" w:hAnsi="ＭＳ ゴシック;MS Gothic"/>
        </w:rPr>
        <w:t>863</w:t>
      </w:r>
      <w:r>
        <w:rPr>
          <w:rFonts w:ascii="ＭＳ ゴシック;MS Gothic" w:hAnsi="ＭＳ ゴシック;MS Gothic" w:cs="ＭＳ ゴシック;MS Gothic" w:eastAsia="ＭＳ ゴシック;MS Gothic"/>
        </w:rPr>
        <w:t>台を処理をした旨、島田榛原地区広域市町村圏組合の方から報告を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ダイオキシン問題にかかわりまして、家庭用の焼却炉の廃止の指導というお話でございますが、この問題につきましては、市といたしましては衛生委員会等を通じまして、市の収集に出すように指導をし、家庭での焼却の自粛を求めてきておるわけでございます。市といたしましては、今後とも資源回収も含めまして、分別収集の徹底を図って、ダイオキシン問題にも対処し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大石経済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津田議員の再度の御質問でございますが、本件につきましては、平成８年度に再開され、市の担当もその打ち合わせには出ているという報告、私の方も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その際、事業再開に当たっての内容といたしまして、これは先ほども議員の方からもありましたが、周辺地域に農薬を空中散布をするということ、かつ近年周辺、特に山間部の松くい、いわゆる松枯れが激しいということで、定期的ではなく暫定的に消毒を、空中散布をしたいというお話があったというふうに聞いております。かつ先ほども申し上げましたように、特殊林保護事業という県の事業でもってやっていきたいというお話を受けたというふうに聞いております。また、その際、隣接者の同意ということで、町内会長さんを含めて、そうした皆さんの同意をとるというふうなお話を聞いているということでもって再開したというふうにお話を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農薬、空中散布のことで暫定的な散布だということで、それでは去年は何回で、ことしはどれぐらい計画しているのかということと、私が職員の方がその会議に出ておられるということで、何を聞きたいのかというのは、７年前に住民が訴えたこと、そのことが７年たつと、担当の人たちにはもう忘れられてしまうものなのかということなんです。あのとき、この</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平成２年６月議会、これは内藤議員が住民の意向を受けて質問されたと思うのですが、ここの答弁をまず読んでみ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以前の加藤太郎市長の答弁です。このときに一度空散が行われまして、市として飛散状況をテストしてあるんです。市のテストでは飛散されていないという分析結果が出たということですが、この分析方法については、感度の鈍い方法であり、私は疑問を持っているんですが、まず一応そのあたりを読んでみたいと思います。「４カ所に設置したシャーレ内の表面より摂取した成分分析による２つの方法で行ったわけでありますが、いずれも周辺への飛散は認められなかったものであります。しかし、今回の調査結果はともかくといたしまして、周辺の市民が空から農薬を散布するということ自体について懸念をされております。そういう点で、市といたしましても県ゴルフ場協会及び島田ゴルフコースに対して散布方法を変更していただくように要望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民生部長、当時の民生部長の答弁で、「そちらに、これはゴルフ場会社の社長だと思いますが、中止の申し入れ、中止と言いますが、散布方法の変更について申し入れ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当時の助役も答弁しておられます。「県並びにゴルフ場協会並びに島田ゴルフ場に対しまして、散布方法についての変更を申し出いたしました」。つまり、住民が私たち農薬を散布されるのは困るんです、やめてもらいたいということを市へ訴えてきた。その気持ちを受けて、この当時の市としては、市長、それから民生部長、助役、それぞれがとめるように意思を表明しておられると受け取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市の答弁の姿勢としては、これは県のやる事業であるからということが、まず第一の言葉として出てきます。それは県のやる事業で、県から補助金をもらっているかもしれません。でも、そこに住んでいる住民は島田の市民なんです。島田の市民、市長の地方自治、これを実現させるために我々は市長に期待をしている市民がたくさんいるんです。その市民の健康被害を守れないようで、県がやることだから一応はやめてくださいとは言いますけれどもねというような感触では、私たちは市長に対して信頼を持てないわけなんです。ここは何とか空中散布はやめ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経済部長にこの効果についてお尋ねしました。市長は議論があるけれども、空中散布スミパインによって松枯れ病は防止されたという評価をされていました。でも、私は生物学会の研究者に話を聞いたところが、スミパインはマツノザイセンチュウには効きませんよ。それよりも樹幹注入の方がより効果的ですよということで、その薬品名なんかも教えてもらいましたが、これは置いておきます。学会では常識になっている評価だということをお伝えし、経済部長の意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樹幹注入に切りかえてくれというふうに市長、もう一度申し入れをしていただけるかどうか、そのあたりの答弁をお願い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大石経済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私どもの姿勢につきましてですが、基本的に県がやるから市民の生命、安全に対してどうでもいいという考え方は、私は持っておりませんので、この点だけは先に述べ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につきましては、７年前に一たん中止した後、やはり松くい虫の害が出たと。これは先ほど申し上げませんでしたが、ゴルフ場というよりは、周辺の山林に、つまり民地の民間の皆さんがお持ちになっている松くい虫等に相当の被害が出て、樹幹注入が追いつかなかったという現実があるというふうに聞いております。そうした中で、今回暫定的ということで、私どもは報告受けて、こうした事態になっ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薬品の効果につきましては、先ほど市長が言われましたとおり、いろいろな議論はあるとは思いますが、本件については、やはりまだ確定的な報告は出ていないというふうに承知しております。そうした中で、先ほど津田議員がおっしゃったような方向で、私どもはその内容を既に伝えてあります。これをそれでは即言葉でもって農薬の注入云々という議論が、これはやはり自然とどこで折り合っていくかという、そうした議論になってくるというふうに私は判断したもんですから、そういうような言葉で表現させてもらいました。いずれにしても、今お申し出があったことにつきましては、厳しい形で伝え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私どもとしては、やはりこうした農薬につきまして、今後ともいろいろな意味で研究していかなならないとは思っておりますが、先ほど言いましたように、自然といかにして共生していくかの中の議論では、やはり安易に一つの学説をもって物を切っていくのは、非常に難しい問題があるじゃないかと、そういう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議事進行について」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呼ぶ者あ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5:00Z</dcterms:created>
  <dc:creator>yuuji</dc:creator>
  <dc:description/>
  <dc:language>en-US</dc:language>
  <cp:lastModifiedBy>masa</cp:lastModifiedBy>
  <dcterms:modified xsi:type="dcterms:W3CDTF">2003-07-31T23:07:00Z</dcterms:modified>
  <cp:revision>5</cp:revision>
  <dc:subject/>
  <dc:title>◯10番（津田恵子君）　通告いたしましたとおり、３点について質問させていただきます</dc:title>
</cp:coreProperties>
</file>