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第４回島田市議会定例会　平成９年９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島田ゴルフコースの利用証について</w:t>
      </w:r>
    </w:p>
    <w:p>
      <w:pPr>
        <w:pStyle w:val="Style15"/>
        <w:ind w:left="420" w:hanging="420"/>
        <w:rPr/>
      </w:pPr>
      <w:r>
        <w:rPr>
          <w:rFonts w:ascii="ＭＳ ゴシック;MS Gothic" w:hAnsi="ＭＳ ゴシック;MS Gothic" w:cs="ＭＳ ゴシック;MS Gothic" w:eastAsia="ＭＳ ゴシック;MS Gothic"/>
        </w:rPr>
        <w:t>　　１９９７年７月２３日の新聞で「静岡カントリー島田ゴルフコースから３０年以上にわたり一般客の半額でプレーできる便宜を受けていた」と報道され、その後制度を廃止したとの報告を受けた。直ちに廃止を決定したことは評価するが、当局は「新聞報道の表現は市民を誤解させるものである」との認識を持っているようである。そこで、真実を知るためにその利用証の取得経緯や利用実態等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いつ、どのような経緯で利用証を取得し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どのような人がどのような時に利用していた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１０年以上にわたり優待割引を利用してきた理由として、そのことに行政効果があると位置づけていたはずと思われる。その効果とは何だっ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私企業からの便利供与という認識はなかっ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公文書公開条例が施行されて１年５カ月になる。そこで以下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９月現在までの利用はどれくらいあった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国的に情報公開が進み様々な判例が出されていく中で、島田市の条例等見直すべき課題が発生していると思われる。次のような課題についてどのように検討され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市民がもっと気楽に利用できるような工夫として、窓口のスペースの問題、人員配置、公文書リストの作成などについて</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県知事は意思形成過程の情報を開示対象とすると明言されたが、島田市ではどう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個人が識別できるものは非開示とするという条項があるが、公人の扱いをどのようにす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不服審査会の決定がおりた後の手続き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エコスクール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第二中学校が「環境を考慮した学校施設（エコスクール）の整備推進に関するパイロットモデル事業」の対象校になったと聞いている。地球環境問題として温暖化防止に緊急の対策をとらなければならないこの時期に、ソーラーシステム、中水利用及び緑化対策等先端的な理論と技術の実践の場となるであろう事業に大いに期待するところである。そ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対象校に選ばれた経緯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どのような事業内容なのか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今後取り組むエコスクールの調査研究とはどのようなものか伺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に従いまして質問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第１点目、島田ゴルフコースの利用証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の新聞で、静岡カントリー島田ゴルフコース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以上にわたり一般客の半額でプレーできる便宜を受けていたと報道され、その後制度を廃止したとの報告を受けました。直ちに廃止を決定したことは評価するのですが、当局は新聞報道の表現は市民を誤解させるものであるとの認識を持っているよ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記事というのは２紙に載ったんですが、１つの新聞で「福利厚生とはいうけれど」というタイトルで、島田市役所が同市船木の静岡カントリー島田ゴルフコース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以上にわたり、一般客の半額でプレーできる便宜を受け、市職員や県職員が利用していた問題で、市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利用対象者の範囲や利用方法を見直すことを明らかにした。この慣習は</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 xml:space="preserve">年６月市議会で一たん明るみに出た後、利用者数は減ったものの途切れることなく続いており、現在でも年間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前後が利用していた。その中の記事として、市職員の福利厚生という名目のもと、県職員がプレーを続けている矛盾については、秘書広報課長のコメントとして、その点は改善の余地がある。接待という意識は全くないが、市民から見ればわかりにくいかもしれない。秘書広報課が間に入って貸し出しを発行するという方法もやめた方がいいかもしれないと書かれ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の新聞には「市職員のプレー半額」というタイトルで、島田市役所職員が同市船木の静岡カントリー島田ゴルフコース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以上にわたり、一般客の半額でプレーできる便宜を受けていたこと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日明らかになった。この点、恩恵を受けていた県職員も多く、市は福利厚生の一環で利用してきたが、市民に誤解を招くとして利用方法を見直すと決めた。中に数行ありまして、利用は市職員と、市と仕事上のつき合いのある県職員に限られ、１日の利用人数は４人。利用申込書が市秘書広報課にあり、課長が許可印を押し、利用申込書が貸出証になる。この貸出証をゴルフ場で示すと、プレー代金のうちグリーンフィーが約半額になるという。市では、長年職員の福利厚生として利用していたが、８年ほど前に市議会で指摘を受け、その後は利用を自粛していた。現在は年間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が利用しているが、県職員がゴルフ場の予約後、市に貸出証を頼み利用するケースも多いという。こういう記事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記事のどこに問題があり、市民は何を誤解しているのか。この真実を知るために、その利用証の取得経緯や利用実態につい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いつ、どのような経緯で利用証を取得し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どのような人がどのようなときに利用していたのか。これは市職員とか県職員とか、その他の市民とかに分けて述べ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年以上にわたり優待割引を利用してきた理由として、そのことに行政効果があると位置づけていたはずだと思われます。その効果とは一体何だったの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私企業からの便利供与という認識はなかった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４点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公文書公開条例、情報公開につい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の公文書公開条例が施行されて１年５カ月になります。我が市が条例を制定したのは、県内</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市中で、富士市、焼津市、藤枝市、富士宮市に次いで５番目に制定されたということで、これは誇らしいことでもあり、この中で議会も実施機関に含めているというのは、条例制定都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市中６市ということで、これも評価されるものです。島田市の情報公開については、原則的にすべて公開であり、個別具体的に非開示にできるという視点から、市民に開かれた行政を目指し努力しておられることは、この１年５カ月間の行政課文書係の仕事から伝わってくるもの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成果を問う意味から以下の質問を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月現在までの利用はどれぐらいあっ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全国的に情報公開が進みさまざまな判例が出されていく中で、島田市の条例等見直すべき課題が発生しているとも思われます。次のような課題についてどのように検討されてい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市民がもっと気楽に利用できるような工夫として、窓口のスペースの問題があると思います。現在は２階の文書係の隅の方に小さな机が置いてありまして、４人が座れるようになっています。そして、その片方のところに行政情報が本棚のところに幾つか並べられています。この一般市民が情報公開というものを利用しようとしたときに、ちょっとここの場所ではわかりにくいと思うものですから、もう少しロビーとかそういうところに移動して、市民の皆さんにオープンにしていくという考えはないか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場合に、人員配置が問題になってきますので、この点もあわせてお聞かせ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公文書リストの作成についてお尋ねしたいんですが、自分が情報を得たいと思って文書係へ行きましても、どういう情報のどういう文書があるのかという特定に時間がかかるわけなんです。それで、文書が特定されまして、それから担当の職員を呼んでいただいて、そこで開示の手続をするというと結構半日ぐらいかかるものですから、せっかくファイリングシステムがあり、その成果を十分活用するという意味からも、公文書リストを作成して、それを公民館や公共の施設に置いておくということが考えられないか。それは、住民が自分が得たい情報をあらかじめそのリストから探し出しておいて、この文書ですとおおむね特定をしておいて担当課のところへ行けば、担当の対応する時間も短く済むので、そういう手法がとれないかということで、ここの文書リストの作成をつくる意思があるかどうか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目として、県知事が意思形成過程の情報を開示対象とすると明言されました。この点について島田市が検討を始めているかどう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目、個人が識別するものは非開示とするという条項がありますが、公人の扱いを一体どのようにしているのか。今までしたのかということ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点目、不服審査会のことについてですが、市民が情報開示を求めて、それが非開示になった場合、不服申し立てをすることになります。市民が不服申し立てをしてきたのを受けて、審査会が行政側と申立人の意見を聞いて審議をし、開示するようにとか非開示でいいとかという決定がされるんですが、その決定がおりた後どういうような流れになっているのか。その後の手続につい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エコスクール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地球環境問題といえば、こと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京都で開催される気候変動枠組条約締約国会議（ＣＯＰ３）ということになります。これは地球の温暖化を防止するための具体的施策を、世界の国々が約束するという大事な会議なのです。この会議が失敗すれば人類に</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世紀は訪れないとも言われています。この会議では温暖化効果ガス、つまり二酸化炭素、一酸化炭素、メタンガス、フロンガスをどのくらいの量、いつまでに、どのようにして削減していくかを決めなければならないもの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中でも、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削減が最も重要な課題になります。実は、</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レベル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削減したとしても、温暖化はとめられないという状態なのですが、とにかく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削減のために排出を抑え、再生可能エネルギーの利用を高めていかなければならない状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第二中学校が環境に考慮した学校施設、エコスクールの整備推進に関するパイロットモデル事業の対象校になったと聞いて、私は大変感激しております。二中の新校舎は、ソーラーシステムや雨水や排水をトイレに再利用する中水システム、そして建物や周辺の緑化対策、省エネ、省資源型の工法などを使い、先端的な理論と技術の実践の場になるのであろうと期待するとこ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エコスクールについては、小杉文部大臣、もう間もなく元文部大臣と言わなければならないのかもしれませんが、この小杉文部大臣の指示で実現できたものだと聞いております。その小杉文部大臣は記者会見で次のように語っておられました。環境問題が国際的にも国内的にも大きな問題となっております。特に、子供たちの環境についての意識を高めるために、環境教育というのは大切なことであります。特に、学校施設にそのような環境に配慮した施設をつけるということは、実物教育であり、体験的教育にもなる。このように語ってお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子供たちの環境教育の場の充実には、私なりの夢を持っております。例えば、二中を想定して思いをめぐらしてみますと、まずソーラーシステムを設置することはもちろん、建物の内部に大井川流域の木材をふんだんに使用する。そして校長室や職員室、保健室には特に配慮をする。つまりこれらの部屋にはエアコンを導入しなくても、夏は葉の繁った樹木の木陰から自然の風が入ってくる、冬はその枝の葉が落ち、太陽がたっぷり入ってくる、これはもちろん各教室にも言えることなのです。そして校庭は裏山から続くビオトープがあり、小鳥や昆虫、そしてウサギやリスなどの小動物が生息している。そして裏山や周辺の水田を利用して体験教育をする。つまり裏山では下草刈りや間伐、炭焼きを体験し、水田では田植えや稲刈りを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リサイクルに関して思いを語れば、学校のゼロエミッション、つまりごみを排出しないようにする。教材等の採用も廃棄のことを考えて選択する。使用したものはリサイクルに回す。給食もその施設内でつくり、残飯はもちろん堆肥化する。こうして夢はどんどん広がっていきます。多分このエコスクールに関しては、多くの市民の方々が子供たちのことを考えていろいろな夢を抱くことにな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次の３点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目、対象校に選ばれた経緯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目、どのような事業内容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目、今後取り組むエコスクールの調査研究とはどのようなものかをお伺い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の、島田ゴルフコースを利用の件につきましては、お尋ねの中にもございましたが、御承知のように先般マスコミでいろいろ報道をされました。利用につきまして、市民に誤解や不信感を与えないためにも、早速、全面的に廃止をすることにいたしたところでございます。それらの経過及び詳細につきましては助役からお答えを申し上げさせ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の公文書公開に関する質問でございますが、昨年４月から当市も公文書公開条例を施行いたしまして、開かれた市政の推進に努力をしているところでございます。昨年度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件の情報公開の請求がありました。初年度としてはまずまずではなかったかと、このように思っております。公開につきましては県内で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市が既に制度化し、行政の透明化が図られるように努力をされていると思っております。また国におきましても、次の通常国会に情報公開法案を提案する動きがあるということですので、こうした動きにも注目しながら制度のあり方につきましては今後研究してまいりたいと、このように思ってお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詳細につきましては担当部長からお答えをさせ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番目のエコスクールでございますけれども、御指摘ありましたように、近年、地球規模の環境問題が世界共通の課題として提起をされておりまして、国を挙げて地球環境保全に対する取り組みが強化をされているところであります。そうした状況を踏まえまして、文部省におきましては、省エネルギー、省資源システムの導入、エネルギー・資源の有効利用、または再利用、環境緑化等、学校施設における環境への負荷の低減策に対応した施策、環境を考慮した学校施設、これをエコスクールといっているわけですが、の具体的な推進と実施効果の検討を行うために、平成９年度からこれに関するパイロットモデル事業を新規事業として実施をするということになったわけでありまして、全国で７校が指定をされました。その１校として、改築を予定をいたしております島田第二中学校が対象事業として認められ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は教育の場であるとともに、地域の中心的な施設であるために、環境を考慮した学校施設の建設を目指すと同時に、環境教育に向けてさまざまな観点から検討をされることを期待をいた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業の詳細につきましても、教育次長からお答えをさせますのでよろしくお願いをいた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鈴木助役。</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助役　鈴木敬正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役（鈴木敬正君）　最初に、１の島田ゴルフコースの利用証についてお答えを申し上げたいと存じ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利用証の取得の経緯につきましては、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に現在の島田ゴルフ場が開設されたわけでありますが、このゴルフ場が開設される際に、用地買収等に係りまして市が御相談に応じた経緯があったよう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設した当時は、まだまだゴルフ場というものに対する一般の方々の関心が非常に薄いところでありまして、島田ゴルフ場側から、せっかく島田市にゴルフ場ができたんだから、このゴルフ場の利用を少しでも多くの皆さんにしていただきたい。また福利厚生としての利用という形でも楽しんでほしいという意向を持って市の方へお話があったと聞いております。市といたしましても、こうした意向を受けまして、これまで利用をさせていただいてきたという経過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議員も御承知のとおり、去る７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にマスコミ報道や、その後市民からの問い合わせもある中で、市といたしましては市民に誤解や不信感を与えないためにも、今後全面的に廃止することをゴルフ場側に伝え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利用者につきましては、基本的には市の職員ですが、ときには一緒にプレーするということで、一部県職員等も利用しておりました。いずれにいたしましても、利用者自身が一般利用者同様にゴルフ場へ予約申し込みをした上で、秘書広報課発行の貸出証を持って利用する方法をとってお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つきましては、御質問のような行政効果があったとか、また便宜供与を受けていたというような認識を特に持って利用してきたということではございません。福利厚生の一環として利用をさせていただいたということでありますので、この点につきましては、ないということを御答弁させていただきたいと存じ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佐塚総務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総務部長　佐塚　潔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公文書公開条例につきまして御答弁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利用実績についてのお尋ねでありますが、平成８年度の実績で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件の請求書を受理いたしまして、それぞれの実施機関において処理をいたしました。これにつきましては、同じ内容につきまして同時に複数の方が請求されることが多かったため、実件数として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件、さらに同じ方が繰り返して請求されることも多かったために、実人数としては４人でございました。また平成９年４月１日から９月３日までの請求件数は２件であり、実人数は１人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公文書公開制度によらない、従来から行われてきました情報提供につきましては、今まで以上のサービスに努めてまいりました。ただし情報提供は各所管課において実施するケースも多いことから、正確な件数につきましては把握ができ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公開窓口に関する御質問でございますが、行政課の一角を公文書公開コーナーといたしまして窓口業務を行っているのが現状であります。庁舎の広さと職員の数に十分なゆとりがあるという状況であれば、御質問のような対応も考えられましょうが、現状では残念ながら不可能であります。ただ、担当課の一角を利用しておりますので、市民の皆さんが来庁された際も、職員がいつでも対応が可能であるという利点がございます。実際に公開請求書を提出する、あるいは提供を求めるという場合であっても、お待たせをすることがなく処理ができているというのが実態であります。今後、利用者が大幅に増加し、職員が日常業務として従事する必要が生じてきた場合には、改めて検討し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公文書リストの作成についての御質問でございますが、現在全庁的に導入をしておりますファイリングシステムによりまして作成いたしましたファイル基準表を公文書公開目録として用意して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意思形成過程の文書についての御質問でありますが、新聞報道によると、知事は政策形成過程の公開に関して、本年度から検討を始めることを明らかにしたと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行政における事務事業の中には、情報の収集調査から始まりまして、関係機関との研究協議等を積み重ねながらその意思を形成していくものがございます。その過程の情報につきまして公開請求があった場合、公文書としての処理手続は終了しているものの、事務事業全体としての最終的な意思決定がなされていないため、すべてを公開するか、非公開とするかにつきましては、その内容に照らして個別に検討をした上で、公開可否の決定をすべき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個人情報と公人としての情報の関係についての御質問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人という言葉の定義が必ずしも明確ではありませんが、一般的な言葉の意味として公務についている人のことを指し、私人に対する言葉というふうに言われております。このことにつきましては、特に食糧費の執行にかかわって、一部の自治体におきまして特定の個人が識別されることを理由に、出席した職員の氏名等を非公開とし、結果的にすべての会議や懇談会に対して憶測や誤解を招いてきた事実が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市におきましては、こうした憶測や誤解を招くことがないように、食糧費に関する公文書の公開基準を定めて対応を図ることとしております。特に、いわゆる公人に関する部分につきましては、出席者が公務員の場合には職務としての出席であることから、プライバシー保護の対象とせず、当市の職員のみならず国及び県の職員も公開することとしております。さらに、審議会等の関係者につきましても公益的な立場で出席しているということから、同様の理由により公開対象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公文書公開審査会の答申後の手続についての御質問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度、市長交際費に関する文書の請求を受け、一部非公開とした処分につきまして異議申立書が提出され、島田市公文書公開審査会に諮問して答申をいただいた経過があります。こうした場合、所管課においては審査会から答申があったときは速やかに検討をし、異議申し立てに対する決定を行うこととしております。今回の市長交際費に関しましては初めてのケースでもありまして、こうした場合の情報入手をしながらの検討であったことから、若干の時間を要し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駒形教育次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次長　駒形伊佐夫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大きい３のエコスクールについて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選ばれた経緯でありますが、この事業は児童・生徒等の環境教育に資すとともに、今後の学校施設の整備充実を一層推進するため、文部省と通産省が協力して実施するものでございまして、まず対象は原則といたしまして公立学校施設整備事業の新増改築事業、または大規模改造事業を実施する学校で、研究推進協議会を設置して児童・生徒等の環境教育への活用及び環境を考慮した学校施設の具体的な整備方法について研究し、基本計画の策定を行いまして、次年度以降、この基本計画に基づき建物等の整備を行うとともに、環境教育に活用するということになっております。このため、第二中学校の校舎改築に当たりまして、同中学校が平成９年度から実施しております環境教育の計画書に基づきまして、県教育委員会と協議の中で事業実施対象校として文部省へ申請し、認められ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事業の内容でありますが、太陽光発電、太陽熱利用、風力など新エネルギーの活用、それに植栽による緑化推進、雨水を貯水しトイレの排水やグランドの散水に使用する給水利用、新断熱技術の活用や日射による負荷を削減するためのひさし、ブラインドの設置、トップライトの設置等による省エネルギー、省資源対策等、環境への負荷の提言対策の中から地域の実情にあったものをどのように施設設備に取り入れるかということでありまして、現在検討中でございます。</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今後取り組むエコスクールの調査研究でありますが、この設置された施設設備の管理運営の研究や、原理、仕組みを説明パネルや表示板等を設置して、児童・生徒に理解させたり、体感できる工夫を考えたり、また授業の中に環境問題への対応、環境教育をどういうふうな形で取り込めるか、総合的に研究しまして、今後の学校教育に生かすための資料として調査研究する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まず、ゴルフコースの利用証についてなんですが、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65</w:t>
      </w:r>
      <w:r>
        <w:rPr>
          <w:rFonts w:ascii="ＭＳ ゴシック;MS Gothic" w:hAnsi="ＭＳ ゴシック;MS Gothic" w:cs="ＭＳ ゴシック;MS Gothic" w:eastAsia="ＭＳ ゴシック;MS Gothic"/>
        </w:rPr>
        <w:t>年から今まで一般市民の利用はあったのか、なかったのか、まず１点お伺いしたいと思います。もしあったとしたらいつごろで、何人で、どういう立場の人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助役が答弁してくださったんですが、市の職員の福利厚生だと。それで一部には県の職員と一緒にプレーすることがあると。新聞記事では、県の職員がゴルフ場にあいているかどうかを尋ねて、あいていたらそれで市へ、市の券を使いたいと申し出て使っているというような表現があったんですが、ちょっとその辺で食い違いがあるものですから、県職員だけで利用するということはあったのか、なかったのか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理解できない点なんですが、市の職員の福利厚生については人事課の仕事ではないかと思うのですが、なぜ秘書課が担当していたのかという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４点目で、私企業からの便宜供与ということで、何かちょっときつい言い方かもしれないんですが、一応半額ということで去年は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 xml:space="preserve">人というと、私もゴルフのことは余り知らないんですが、大体１回２万円であると。それを本来ならゴルフ場は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 xml:space="preserve">万円の収益が上がるところを、市のこの券を使うことで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 xml:space="preserve">万円収益は得られないということになるものですから、その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分が私企業から市がサービスをしてもらっているんだ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どういうような関連があるかというと、直接監督権というものは市にはないんですが、ゴルフ場の農薬の散布にかかわっては、県の静岡県ゴルフ場における農薬使用指導要領というものがありまして、ゴルフ場がどういう農薬を使うのかという計画とか、実施をした結果とか、そういう報告を市長を通して県知事に報告しなさいよというふうに書いてあります。それから水質測定の結果についても市長を経由して知事に報告しなさいよ、異常を認められたときにも市長を経由して知事に報告しなければなりませんよということで、どうも市長の何か監督権ではないけれども、それに近いかかわりがあるのではないかなと思ったものですから、こういう質問をさせていただきました。この点で、この利用証を利用しているという、その点で公平性を欠くと判断されることはなかったのかどう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情報公開、公文書公開についてですが、公文書リストというのは作成する意思があるのかどうか、ちょっと聞きそびれたもので、もう一度お尋ねしたいんですが、とにかく本当に役所へ出て来て文書を特定するというのに時間がかかるものですから、例えば六合地域の人は六合コミュニティーで、初倉地域の人は初倉コミュニティーで、大体の自分の得たい公文書はどういう名前なのかというのを調べられたらとても便利でいいのになと、私は思うものですから、そのあたりの答弁をもう一度お願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意思形成過程についての情報ですが、部長がおっしゃるとおり、現段階で物事が決定していない中で開示するのが不適切な場合もあります。そういう場合は期限を切って、決定がなされた後開示するという方法もあると思います。また、この意思形成過程を市民と共有することが必要な場合もあると思いますので、そのあたりは世間一般の動きを見ながらぜひ検討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公人の扱いについてですが、たしか自治省からの調査がこの春行われたと思うんですが、その調査、つまり情報公開条例が制定されている全国の自治体に対して細かな調査がなされていると思います。その中で、食糧費と交際費について、何を非開示にするのかということを問われていると思うんですが、それはどのようにお答えになられたのかということをお伺いし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エコスクールについてですが、私は本当にこれは期待しているんですけれども。このエコスクールの問題は１つには、校舎の建設の技術的な面というものがあります。それから校庭を含めた空間の設計について、そしてその中でどのような教育が行われるのか、環境教育の理念と手法についてという、こういう点を考えていかなければならないと思うんです。この調査研究会の中では、全く設計とか技術的な問題については提言するつもりはあるのか、ないのか、その点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もう既に基本設計の契約がなされているものですから、このあたりをどのように、例えばこの研究会で、こういうような設計を盛り込んだらどうかとかという提言がなされてきたときにはどのように対処するのか、お聞かせ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研究会のメンバーなんですが、いつも言うように、一般市民も公募で入れてもらえたらいいのになと思います。このエコスクールとか環境問題に関しては、市民の、将来の子供たちの問題にかかわるものですから、すごい広い範囲で市民を公募していってもらい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いては、きのうも市民とは一体何ぞやという議論が出ましたけれども、声が大きいのが市民ではないというお話がありました。でもただこの先端的なものを取り組むときには、市民の中でもさまざまに研究しておられる方とか、熱い思いを持っておられる方とか、そういう方の意見が反映されるというのが大事だと思いますので、一般公募してくださいよと単に言うだけではなくて、この市民から環境教育に介してこういう考えを持っていますよとか、こういうふうな技術的に技法があるんですよとかという思いをまず提出していただいて、それに対して公開審査的にして、委員を選定していくとかというふうには取り組めないの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かくこのエコスクールというものが実現すれば、本当に環境教育で大きな役割を果たすものですから、その辺の市民参加の点についてお尋ね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鈴木助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役（鈴木敬正君）　議員から幾つかのお尋ねが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中で、一般市民の利用があったのかどうか、何年当時であったかという御質問でありますが、以前はあったかもわかりませんが、この点につきましては承知をいた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県の職員がゴルフ場へ申し込んで等の質問でございますが、多分これは利用に際しての手続についてだと思います。幾つか考えられるわけでありますが、県あるいは市職員を問わず、まずゴルフ場へ連絡をいたしまして、先にスタートの予約をとりましてから市の秘書広報課へ申し込みをする方法、あるいは市の秘書広報課へ先に申し込んでおいてからスタート時間をそれからとると、こういうような方法が考えられ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職員のみでの利用はどうだったかというお尋ねでありますが、この点につきましても承知はいた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福利厚生の所管でありますが、議員御指摘のとおり基本的には総務部人事課であります。なぜ秘書広報課がこの取り扱いをするようになったかということにつきましては、承知をいた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便宜供与の点につきましては、先ほど御答弁したとおり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松くい虫の防除あるいは水質測定にかかっての点でありますが、公平性を欠くという点があったではないかという御質問でありますが、そのようなことは全く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佐塚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情報公開にかかわりまして、御質問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リストの作成でございますが、先ほど壇上で申し上げましたとおり、ファイリングシステムによって作成いたしましたファイル基準表というものがございます。これを、いわゆる公文書公開目録として用意をしてございますので、御利用をいただければ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公民館等にリストを配置したらどうかという御質問でございますが、市が保管している文書は大量でございます。そうした中で、リストを配置してあるからすぐ内容がわかるというものでもないと思いますので、現在のように窓口でサポートする方が、利用者にとっては親切かな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自治省調査云々につきましては、現在担当の方で調べておりますので、後ほど答弁をさせていただき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駒形教育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取り入れる事業の内容の設計、そういったものについてのお尋ねでございますけれども、エコスクールという新しい言葉が先行をしていると、そのような状況になっているではないかということで、いろいろ文部省の方からもそういった指摘があるわけですけれども、そういう中でそれを学校としていかに実践できるかということ、それを施設の中に取り入れていくかと。施設の中に取り入れるということは当然建築コストの問題がかかって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私どもも一般的に考えられているものとして、太陽光発電については既に南小学校とかそういうところでやっておりますから、そういったものは導入していきたいということ。また雨水を利用する給水、こういったものについては当然給排水の中で考えることですから、そういうものは設計委託の中に盛り込んでございます。また緑化ということでございますけれども、外構整備の中に設計を行うということで盛り込んでございます。ただ、いかにどの程度できるかということ、また二中の場合は緑化といっても裏山もしょっていますから、どうせず木が生えていますから緑化になっておるわけです。ですから、それをいかに整備するかという問題になります。そういうふうな形で現在基本的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メンバーでございますけれども、いろいろこのエコスクールについてどういうふうな立派な理論を持っていても、私ども素人なものですから、これがやはり世間一般に通用しないわけなんです。ですから、これをある程度学術的に裏づける、そういう必要があるということで、そういった今まで研究をされている方にお願いをして、理論づけていただくというのが１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は、そういった学術的に理論づけるといっても、いきなりそこまで持っていくことはできませんから、ある程度学校の先生方がどういう今後の教育をするかという作業部会といいますか、そういうもので練り上げたものをそうして理論づけていきたいと。そのようなことで、現時点では学校の教職員、また地域の町内会の方とかＰＴＡの方とか、また大学の教授にお願いをするというような考え方で進め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佐塚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おくれて申しわけありません。自治省の調査でございますが、確かに御指摘のように、県を通じて５月に情報公開制度の運用状況等調査についてということで来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幾つかの質問項目がありまして、それに丸をつけたり、書いたりするというようなアンケート方式でございますが、その他のところに交際費、食糧費等にかかわる開示基準の見直し等の検討状況についてという項目があります。それは、見直しを行っているか、あるいは検討中かという項目がございまして、私どものところは８年６月４日付でまず見直しを行っておりますので、それを回答をし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れは４月１日現在の調査でございますので、見直しを検討中という欄にも回答をしておりますが、本年７月１日付で見直しをしたものを全課に、企画調整部長名と総務部長名で事務連絡をして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ゴルフ場の件について助役は承知をしていない、承知をしていないというお答えが多かったんですが、実はこの平成２年６月議会のときの議事録を見てみましたら、以前、前の助役の説明なんですが、このゴルフ場開設についてはお手伝いをしていこうというような中で、用地買収等にかかわりましても御相談に応じた経過があるわけであります。これは現助役の説明と同じ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経過の中で、開設した当時はまだゴルフ場というものに対する一般の方々のかかわりというものが非常に薄いころでございまして、島田ゴルフ場におきましても、せっかく島田にゴルフ場ができたんだから、このゴルフ場についての利用を、ここから、島田市民の方々あるいは周辺地域の方々にしていただこうという意向を持ちまして、そして市の方にそのような形で御提供があったわけでございますということで、このときの答弁では、市の職員の福利厚生のために御利用くださいではなくて、市民の方々あるいは、周辺地域というのは、これは吉田とか榛原の方のことでしょうか、そういう方々に利用していただきたいという意向で提供があったというふうに書かれてあるものですから、この食い違いは何なの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にも、さらに加えてお世話になった方、市の方々の福利厚生としてもぜひお使いいただくような形もとってほしいということですということで、市の方々というのは、これはおまけ的な形なんですね。だから秘書広報課で取り扱いをしてきた経過があるのではないかと、私は考えるのですが、もう一度答弁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情報公開の件について、自治省からの問い合わせについてで、これを出したのが５月で、７月１日付で見直しを行ったということですね。それで、私が調査したのは、その５月の段階のものですから、では７月１日の見直しでどこが変わったのかというの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際費、食糧費の公文書非公開情報というものはどういうものがありますかという問い合わせがあります。この項目は、開催年月日、支出金額、支出内訳、出席者数、会議等の名称、開催目的、当該市の出席者氏名、所属職名、相手方の団体名、所属課名、職名、氏名、そして開催場所、債権者名、これだけ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項目が挙げら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内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市を見てみましたら、例えば清水市ではこの市長交際費及び食糧費に関して、これらはすべて開示していますよということです。御殿場市も非開示には何もしていません。富士宮市では相手方以降を非開示にしています。伊東市では相手方の名前だけは伏せていますよとかということで、結構いろいろあるんですが、割と非開示にしているのは少ないという感じ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ではどうかというと、その５月に回答されたことですので。市長交際費においては出席者数、会議等の名称、開催目的、当該市の出席者氏名、所属職名、相手方の団体名、所属課名、職名、氏名。そして食糧費においては、相手方の団体名、所属課名、職名、氏名。これ市長交際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食糧費で４項目非開示になっています。これだけ非開示になっているのは静岡市ぐらいなんですよ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各地で島田市は結構いい情報公開条例をつくって、前向きな姿勢ですよと言っているんですけれども、これを見るとすごく恥ずかしいなと思うものですから、７月１日に見直しを行ったのはどの項目なのか。先ほどの部長の答弁では、公務員であるならば当該市の出席者氏名、所属、職名は公開されるであろうし、相手方も公務員であれば開示されるということで、このあたりをどのように見直したのか教え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コスクールについてですが、どんな立派な理論があっても学術的な裏づけということで、どうも素人ではわからないから学者を含めて、先生方の作業部会をやりますよ、そして地域の方とＰＴＡの方に参加してもらいますよということですけれども。そのときに代表者であるから出てくださいという、そういう対応でいいのかどうかなということを疑問に思っているものですから、お尋ねした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言葉が先行しているだけだとかって言われますと、ええ、期待していたのと違うのかということで、落胆するところがあるんですが、私はせっかくエコスクールが実現できるならば、この将来の世代への大きな贈り物になると思うんです。この二中のエコスクールで建物及び中の教育理念で学んだ子供たちが、例えば将来国際機関で地球を守るために働くことになれば、「島田市発、全世界行き」にもなりますので、このエコスクールに期待をかけたいと思うんです。市民全体がさまざまな夢を語り合いながら、実現へ向けていけるような体制をとっ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は先ほども言いましたように、一般市民が入るための公開審査を前提とした市民委員を公募するとか、それから早い段階で先生や学者たちの勉強だけではなく、市民に対してエコスクールとはこんなことなんですよとかということで、シンポジウムや勉強会を再三開催してもらいたいなと思いますので、この２点、これは教育長の見解をぜひ聞かせていただきたいと思いますのでお願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ゴルフ場の件の扱いについてなんですが、とにかくこのゴルフ場の利用証についてはもう廃止したということで、私は本当にこれは素早い対応でよかったなと思います。ただ、この理由として、市民に混乱を来すとか、そういうことではなくて、当初のゴルフ場の意向と違う運用をしてきたと。それが官々接待の一種といった使い方もあったのではないかと。このことが社会的に認知されない状況なので廃止をしたというふうに、私は解釈するんです。そういうふうに、きっぱりとした姿勢をとられた方がいいのではないかなと思いますので、これは私の意見ですので、述べさせ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公開の改正した項目について教えて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鈴木助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役（鈴木敬正君）　再度の議員の御質問に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時の助役が御答弁を申し上げているのは、せっかくゴルフ場ができたんだから、島田市民あるいは周辺の市民の方々に大いに利用してほしいという話をした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私自身もゴルフをやるならば市内のゴルフ場でぜひやっていただきたいと、よそへ行かずに。と言いますのは、議員も御承知のとおり、ゴルフ場利用税交付金が市に入ってきております。多分平成８年度も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万円を超す交付金だったというふうに記憶をいたしております。これを原資としていろいろな事業に充当ができるという点もございます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当時、担当部長が答えているわけでありますが、原則的には一般の方への貸し出しは制限をさせていただいているという状況を、当時の議会で答弁をいたしております。その中で、従来も一般の方からの申し出は特に聞いておりませんが、これからもしあったときも従来どおり貸し出しはお断りをさせていただきたいというふうに考えておりますという答弁がされております。議員の方から官々接待の一環ではないかというようなお話もありましたけれども、そういう認識を全く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佐塚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公開の変わった点という御質問です。７月１日付で各課に通知をしたのは食糧費についてでございますが、すべてをここで申し上げるわけにはいきませんので、概略を申し上げますと、食糧費をいわゆる４つのパターンに分けてございまして、例えば視察でお見えになった方等の場合はどうするかということを例に申し上げますと、それまで会議等の名称は原則公開であったものを公開に変更したと。それから会議の開催目的も、これが原則公開であったものを公開に変更した。市の出席者につきましても、原則公開から公開に変更と。相手方の肩書、氏名、それから会議の場所、債権者名、これらも原則公開から公開に変更した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ようなことで、いわゆる後退をしているというものはございません。すべてにわたって申し上げると時間がかかりますので代表例として申し上げ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駒形教育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再度のお尋ねに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コという言葉が先に先行していると、これはエコスクールというのが空き缶を集めてもエコスクールというような形で、ずっと従来言われてき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で、地球環境問題ということをとらえたとき、学校施設と教育、学校教育、環境教育をどういうふうに結びつけていくかという中で９年度からそういったパイロット事業で実施をしてきていると。以下、その施設としてはどういうものを取り入れるかという、やはりどんないいことであっても建設費の問題もございます。ですから、内容的には島田市としてでき得る限界というものがありますから、それをどういうふうにするかということを探っていかざるを得ないだろうという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もう一つは、その教育の内容で、それをどういうふうに今後生かしていくかということで、全教科について環境保全、そういったものを実践的に行っていくという考え方で進めると。あくまでも事業の中に取り入れるということなものですから、作業部会は教師を中心に行っていくという考え方でござ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津田議員の方から、特にこの二中のエコスクールにちなんで、今後この環境教育をどのように進めるかという、そのような問い合わせだと思いますが、この環境教育というものは、これはもうこれからの教育においては非常に重要な教育の一環であるととら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これまでの大量生産、大量消費、あるいはまた大量廃棄という、その考え方から、これからは教育においても、省エネあるいはまたリサイクル等の考え方に転換しなければならないと、このように考えております。したがって、市民の皆さんから様々な考え方を聞くというのは、非常に大事なことだと思いますが、ただ、今二中のこのエコスクールにつきましては、これは二中で特にこの太陽光発電を活用することによって、今申し上げたその環境教育に、これからの教育として、どのように子供たち、あるいはまた市民の皆さんが関心を持って進めていくかという、そのような形で進めていきたいと、こういうふうに考えており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5:00Z</dcterms:created>
  <dc:creator>yuuji</dc:creator>
  <dc:description/>
  <dc:language>en-US</dc:language>
  <cp:lastModifiedBy>yuuji</cp:lastModifiedBy>
  <dcterms:modified xsi:type="dcterms:W3CDTF">2003-07-31T17:03:00Z</dcterms:modified>
  <cp:revision>3</cp:revision>
  <dc:subject/>
  <dc:title>◯10番（津田恵子君）　通告に従いまして質問させていただきたいと思います</dc:title>
</cp:coreProperties>
</file>