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通告いたしましたとおり、質問させていただきたいと思います。今回も、たくさん言いたいこと、それから市長にたくさん質問したいことがありますので、また早口になるかもしれませんけれども、おつき合い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は、１点目に行政の透明化と住民参加の保障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村市長は、「協働のまちづくり」という言葉を使い、行政と市民がともに汗をかく環境をつくり上げ、よりよい島田市の創造を目指しておられます。この「協働のまちづくり」という言葉の意味には、市政を透明化し、市民参加を保障するといった理念がベースになければならないと思います。つまり、まちづくりに市民それぞれがかかわっているのだという実感を持てることが必要だと思っています。これまで、情報公開制度の制定や審議会、委員会の改善などの取り組みがなされてきていますが、今後、市民参加の保障をどのようにして確固たるものにするのか、多くの市民が期待を込めて市長に注目しています。そこで、</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の予算編成を前にして、市長に行政の透明化と市民参加について、以下のようにお尋ね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として、財政。この財政については、午前中も２人の議員から質問があり、市長の答弁から先行きはわからない、厳しい状態になると予測されるという程度のお話が出ました。私の後の議員も財政問題に触れられますので、今回私はこの問題を割愛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エ、オ、この３点についてお尋ねします。市財政の逼迫を市民とともに乗り越えるには、事業の選別が迫られます。その事業の選別をする基準として、事業効果を費用便益分析で精査していくことを検討してい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財政処理の面から、一般会計に複式簿記を取り入れる検討をしているのか、監査委員を民間から任命する検討をしているのか、この点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ウ、エ、オの３点については、地方財政の透明性を議論するときに話題に上る問題です。</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朝日新聞では、「公共工事について費用便益率を使い、事業を選別する時代になった」と書かれてありました。ま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日経新聞では、「自治体の現状の会計処理では、ストックの増減が明らかにされないので、企業会計方式を検討すべき」との記事がありました。監査委員を民間から任命せよという点は、「役所ＯＢが役所の監査をすることは不透明である」と、最近の静岡新聞で厳しく指摘されています。これらの議論を受けとめ、取り入れようと検討しているのかどうか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２番目の都市マスタープランについて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マスタープランを策定するのにあわせて、まちづくりのアンケートをされました。その結果について市長の感想をお伺いしたいとことと、それから、これらの市民の意見は、今後マスタープランにどのように反映させていくのか、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のアンケートは、島田市としては、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人規模の大きな市民意識調査でもありました。その結果が、広報で公表されました。調査をする、公表をする、これらのことから市民は市が本当に市民とともにまちづくりを考えていこうとしているのだな、市長の言われる共同のまちづくりも言葉だけではないのだなと感じているという声も聞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私もアンケート調査の報告書を読ませていただきました。有識者の部では、生の声がたくさん載っていたものですから、ＫＪ法の専門の方に分析していただきました。このＫＪ法を使って分析し、これを大きな表にしてくださったのです。模造紙に４枚にもなりましたので、この場で皆さんにお見せしたかったのですが、ちょっと大変なものですから、後ほど担当の方に見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分析では、市民と行政と企業が今のはやりの毛利元就の言葉でいきますと、三本の矢となってまちづくりをしようという意思が大きく伺えました。そこには、行政がもっと現状を把握してはっきりしたビジョンを出すべきであり、諸計画の現状分析、そして見直しを主張する声もありました。また、島田市の市民の誇りとしては、島田の歴史的遺産と自然環境に重心を置いてありました。開発のみがまちの発展ではないとか、多少不便でも自然、市民、コミュニティーのあるまちをとの要求がなされ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人が主、車が従の交通システムを求めている姿が浮き彫りになってきました。それは、車社会からの転換をとか、車依存でないまちづくりをとか、人と車の分離、歩く人の視点とテンポを重視してくれという意見が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私が最も興味を引いたのは、合併論と空港問題です。合併論について言いますと、合併を期待する意見は漠然としたものですが、合併に反対は、現状で市民生活を充実させるという意見が多く、その根拠も理論的なものがほとんどでした。市民の声や気配りを感じられる現状でよいのではないかとか、まちの個性がなくなるとか、大きくなれば豊かになるのかと疑問を投げかけ、それよりも若い世代への投資を主張しておら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空港問題も、市の発展と空港を生かした声はあるものの、その中身は漠然とした期待論にすぎません。空港利用客の島田市への取り組み、どのように取り組むのか。空港周辺に商店街を、だれが買い物に行くのか。新幹線新駅を、可能性があるのか、こういった夢物語のたぐいが多くあったと思います。空港に期待しないという意見は、有効活用は困難とか、財政負担は問題とか、経済性優先ではなく人優先のまちづくりに、空港は本当に必要か疑問だという意見、これらの意見は地に足のついたものだと私は判断しております。そこで、市長の御意見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行政手続の問題へい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手続条例については、</w:t>
      </w:r>
      <w:r>
        <w:rPr>
          <w:rFonts w:eastAsia="ＭＳ ゴシック;MS Gothic" w:cs="ＭＳ ゴシック;MS Gothic" w:ascii="ＭＳ ゴシック;MS Gothic" w:hAnsi="ＭＳ ゴシック;MS Gothic"/>
        </w:rPr>
        <w:t>1994</w:t>
      </w:r>
      <w:r>
        <w:rPr>
          <w:rFonts w:ascii="ＭＳ ゴシック;MS Gothic" w:hAnsi="ＭＳ ゴシック;MS Gothic" w:cs="ＭＳ ゴシック;MS Gothic" w:eastAsia="ＭＳ ゴシック;MS Gothic"/>
        </w:rPr>
        <w:t>年、平成６年６月議会で質問しました。このときの市長の答弁では、「この条例は、許認可や行政指導に一定のルールを定め、行政手続の透明化、公正、迅速化を図ることである。行政の全分野にわたる基本法制で、市民一人一人の権利、利益に直接かかわる行政手続を規律した非常に重要なものである」と、このように述べておられます。今回、条例が議案として提出されました。条文等の細かな点は、質疑や委員会で審議されることになりますので、私は透明性と市民参加の角度から伺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３点目のアとして、３年前から条例制定に向けて準備されてきたのですが、今回制定される条例の基本方針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条例制定後、市民の権利はどのように変化するのか、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大きな２点目として、地球温暖化防止のための自治体の役割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から、京都で気候変動枠組み条約第３回締約国会議（ＣＯＰ３）が開催されています。地球の温暖化防止のためのこの会議は、人類の将来を左右する今世紀最大の重要会議であります。ここでは、国家レベルでの取り組みについて議論がなされていますが、それと連動しながらも、自治体レベルでは独自の取り組みをしていく必要があると私は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先週から、数回にわたり政府会議のＮＧＯとして、オブザーバー参加をしてきました。新聞で報道されているように、ＥＵやフィジーのような小島諸国では、温暖化効果ガスの大幅削減を訴え、発展途上国は先進国の責任を追及し、日本、アメリカ、オーストラリアはいかに削減幅を小さくするのかに苦心しているようです。しかし、京都に集った人々は、環境と経済が危機に直面しているという認識では一致しているように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島田市では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削減を目指して、島田市の庁舎内の環境対策行動プランを策定されました。この行動プランは、内容が具体的でわかりやすい点は、私は評価したいと思います。そこで、これらの行動で庁内全体としては一体どれぐらい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の削減になるのかをお伺いしたいと思います。</w:t>
      </w:r>
    </w:p>
    <w:p>
      <w:pPr>
        <w:pStyle w:val="Style15"/>
        <w:rPr/>
      </w:pPr>
      <w:r>
        <w:rPr>
          <w:rFonts w:ascii="ＭＳ ゴシック;MS Gothic" w:hAnsi="ＭＳ ゴシック;MS Gothic" w:cs="ＭＳ ゴシック;MS Gothic" w:eastAsia="ＭＳ ゴシック;MS Gothic"/>
        </w:rPr>
        <w:t xml:space="preserve">　次に、島田市の庁舎内として、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 xml:space="preserve">シリーズを取得するつもりはないのか、お尋ねします。これだけ具体的な行動計画をしているものですから、 </w:t>
      </w:r>
      <w:r>
        <w:rPr>
          <w:rFonts w:eastAsia="ＭＳ ゴシック;MS Gothic" w:cs="ＭＳ ゴシック;MS Gothic" w:ascii="ＭＳ ゴシック;MS Gothic" w:hAnsi="ＭＳ ゴシック;MS Gothic"/>
        </w:rPr>
        <w:t>14001</w:t>
      </w:r>
      <w:r>
        <w:rPr>
          <w:rFonts w:ascii="ＭＳ ゴシック;MS Gothic" w:hAnsi="ＭＳ ゴシック;MS Gothic" w:cs="ＭＳ ゴシック;MS Gothic" w:eastAsia="ＭＳ ゴシック;MS Gothic"/>
        </w:rPr>
        <w:t>という環境マネージメントの認証を受けられてはどうかと思い、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この行動プランを市民病院や保健福祉センターや学校やそのほかのところに導入していくのかしていかないのかをお尋ねします。そして、市民への啓発はどのようにするのか、また民間企業への働きかけはどのようにしていくのか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２点目として、今回の環境対策行動プランや島田市の廃棄物の対策、そして太陽光発電の施設を導入したり、エコスクールに取り組む、こういった計画は、島田市としては堂々と環境自治体であると宣言できるほど実績を積み上げていると私は思います。そこで、ぜひ市長には環境都市宣言を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国際環境自治体協議会、ＩＣＬＥＩというのですが、これにも参加していただけないかということを質問します。この国際環境自治体協議会（ＩＣＬＥＩ）は、静岡県も加盟していますので、市長も詳しく御存じだと思いますが、このＩＣＬＥＩの目的は十ほど挙げられているのですが、幾つか紹介してみ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環境分野における地方自治体の役割の促進を促す。そして地球環境問題の解決のため、世界の自治体の協力関係を促進し、先進国と途上国間の環境保全の事業を協調させる、３、地方自治体の環境政策や事業の推進のため、国際レベルでの専門的サービスを提供する。４、環境に関する地方自治体の専門知識、技能能力を強化する。あと５つか６つ目標があるんですが、こういった目標になっていますので、ぜひ市長には、島田市がこの国際環境自治体協議会へ参加する──加盟するようにお力添え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京都会議でこの国際ＩＣＬＥＩの資料がたくさんありました。ＩＣＬＥＩとして、ＣＯ</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削減しようというような宣言を名古屋市で先日していました。そこで、市長にこれをお土産としてお渡ししますので、ぜひ読んでいただいて、御検討いただき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副議長（伊藤勇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財政についての幾つかのお尋ねがありました。２つの項目につきましては、既にそれぞれお答えを申し上げましたので、御質問としては割愛をされたようでありますけれども、繰り返しになりますが、来年度予算、申し上げてきたような大変難しい状況に置かれるのだろうということは想像にかたくないわけでして、これからの予算編成作業、懸命に努力をしなくてはならないだろうと思っております。改めて、来年度予算として御提案申し上げ、御審議をいただくことになりますけれども、従来と同様なことでは多分編成できないだろうと。ことしも、実は大変難しい状況でしたが、それを上回る状況になる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らに関連して、例年、職員に二、三十分、私なりに１年を振り返り、また１年の目標みたいなことを年末年始にやっているのですが、昨年の暮れに、その時点では、実は地財対策等も決まっておりましたので、見当がついたわけでありますけれども、「平成９年度予算は何とか格好がつくかもしれないけれども、このままいけば来年度以降──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以降は、随分と難しい状況になりそうだよ」というようなことを実は申し上げた記憶がございまして、まさにそうした事態になってまいりました。予算編成作業、先ほど来申し上げておりますように、慎重に対応いたし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そうした中で、事業効果を費用便益分析で精査をしていくことを検討したらどうかというお尋ねがございました。費用便益分析というのは、施策や事業の検討におきまして、幾つもの便益を数値化いたしまして、費用と対比をさせ、事業を選択するといったレベルの費用分析だろうと思いますが、そこまでは実はまだ至っておりません。事業のもたらす便益を考えという視点は、常に意識をいたして検討をいた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手法、ニュージーランドの財政構造改革において、歳出削減の手法として用いられたものと聞いておりますが、こうした手法を初め、事業を数値化して評価する手法の研究が、実は地方公共団体でも幾つか、そうした検討がなされているようでありまして、国においても行われているようであります。そうしたことは承知をいたしておりますので、今後それらの有効性あるいは問題点、課題等につきましては情報収集に努め、勉強の材料としていき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一般会計に複式簿記を取り入れることについてという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の段階では、まだ検討いたしておりませんが、一部の自治体で現在の、国もそうですが、国は会計法、私ども地方自治法で根拠があるわけでして、その会計処理を廃止をして複式簿記を導入するということは、これは法律改正がない限りはできないわけでありますけれども、参考に複式簿記で資産とか、そうしたものを計上したならばどうなるのかというようなことを一部の自治体で検討したり、またモデル的にやったというようなことは承知をいたしております。いずれにしても、具体的にまだ検討いたしておりませんので、この辺につきましても情報収集をしてまいり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監査委員を民間から任命することについ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の監査委員は、地方自治法に根拠がありまして、なおかつ条例で財務管理、事業の経営管理、その他の行政運営に関し、すぐれた識見を有する者から選任される委員と議員のうちから選任される委員のお２人にお願いを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承知のように、近年、一部の地方公共団体の公費の不正経理、不正支出問題や今後地方分権が推進されまして権限が地方に移譲されると、そういうことによりまして、地方公共団体のチェック機能にかかる体制を強化しなければならないと、こういう議論が出てまいりまして、御承知のように、地方自治法の一部を改正する法律が、この６月４日に公布されまして、外部監査制度が創設をされた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外部監査の監査人には、民間の弁護士、公認会計士、公務精通者と税理士に限定をされております。この制度は、都道府県と政令指定都市及び中核市は義務づけられておりますが、それ以外の自治体につきましては、条例で定めることができるというようにされております。今後、この制度の導入につきまして、県内各市の対応等の状況も参考にしながら研究してまいりたいと思っておりますが、将来的には、当然こうした方向に行くだろうということはかたく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スタープランについてのアンケート調査につい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ず最初に、アンケートについての感想はどうかというお尋ねでございますけれども、今回のアンケート調査は、市民 </w:t>
      </w:r>
      <w:r>
        <w:rPr>
          <w:rFonts w:eastAsia="ＭＳ ゴシック;MS Gothic" w:cs="ＭＳ ゴシック;MS Gothic" w:ascii="ＭＳ ゴシック;MS Gothic" w:hAnsi="ＭＳ ゴシック;MS Gothic"/>
        </w:rPr>
        <w:t>2,250</w:t>
      </w:r>
      <w:r>
        <w:rPr>
          <w:rFonts w:ascii="ＭＳ ゴシック;MS Gothic" w:hAnsi="ＭＳ ゴシック;MS Gothic" w:cs="ＭＳ ゴシック;MS Gothic" w:eastAsia="ＭＳ ゴシック;MS Gothic"/>
        </w:rPr>
        <w:t xml:space="preserve">名を対象に行いました。そのうち </w:t>
      </w:r>
      <w:r>
        <w:rPr>
          <w:rFonts w:eastAsia="ＭＳ ゴシック;MS Gothic" w:cs="ＭＳ ゴシック;MS Gothic" w:ascii="ＭＳ ゴシック;MS Gothic" w:hAnsi="ＭＳ ゴシック;MS Gothic"/>
        </w:rPr>
        <w:t>1,450</w:t>
      </w:r>
      <w:r>
        <w:rPr>
          <w:rFonts w:ascii="ＭＳ ゴシック;MS Gothic" w:hAnsi="ＭＳ ゴシック;MS Gothic" w:cs="ＭＳ ゴシック;MS Gothic" w:eastAsia="ＭＳ ゴシック;MS Gothic"/>
        </w:rPr>
        <w:t>名お答えいただきまして、大変大勢の方に御協力をいただきました。改めてお礼を申し上げる次第でございます。回答率にいたしますと</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この種の調査では比較的高い回答率ではなかったのかと思います。市民の関心が、そのように高かったものだなと改めて感じた次第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結果を見ますと、まちづくりのテーマとして自然との共生、活力のあるまち、地域コミュニティーの３つが提起をされたというように思っております。具体的には、人にやさしいまちづくりや自然との共生など、精神的な豊かさや都市の質的な充実を望む傾向がある一方で、中心市街地の活性化といった町の活力を望む意見も多く出されておりました。こうした結果を前提として考えてみますと、地球環境の問題や人口構造、経済構造の変化など大きな時代の変化の中で、持続可能な都市を目指していく、またそうしたまちづくりを支える地域コミュニティーの大切さ、こうしたものが改めて提起をされたものと認識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感想ということで申し上げ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どのように反映させていくのかというお尋ねでございますが、今回のアンケート調査は、当市の将来像やまちづくりの目標といった都市マスタープランを構成する最も重要な事項への住民意見の反映を目的として行ったものでありまして、今後アンケート調査の結果に見られたまちづくりの方向性を基本に、都市計画に関する基本的な方針を検討していくこととなります。協働のまちづくりと申し上げてまいりましたが、まちづくりを推進していくためには、市民と行政が、また市民と市民が相互に理解を深め、まちづくりの理念と目標を共有していくことが大切でありまして、今回の策定の意味もまさにそこに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したことから、今後の策定に当たりましては、市民参加による策定の推進を目的として、アンケートの回答者を中心とするまちづくり市民会議、これを新しく設けまして調査結果を踏まえながら、この市民会議の皆さん方にいろいろ御議論をいただきまして、将来の都市像やまちづくりの目標について御意見をちょうだいしてまいり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次に、地球温暖化についてのお尋ねがございました。幾つかのお尋ねがございましたが、私から一部お答えを申し上げまして、以下、担当部長からお答え申し上げます。なお、行政手続条例につきましても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がありましたように、今、京都で世界の各国が注目をいたしております、来世紀の地球と人類を考える地球温暖化防止会議が開催されております。津田議員、オブザーバーとして参加をされたようでありますけれども、会議では、</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年以降の温室効果ガスの削減目標などが討議をされております。この模様が連日マスコミで報道され、大変熱心に討議をされて、朝の１時、２時まで議論されているというようなことが報道されておりました。まさに、各国が地球温暖化防止に向けて、白熱した議論を闘わせているというように認識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中で、先ほど、私ども市といたしましては、いち早く率先して地球温暖化対策に取り組む必要かあるだろうということから、庁内に環境対策検討会の設置をいたしまして、市庁舎等の環境対策行動プランを策定してまいりました。行動プランの指針といたしましては、市役所は消費者、事業者として、環境に大きな負荷を与えていることを認識をいたしまして、環境に配慮するとともに、みずから環境に優しい消費活動や事業活動を展開するということにいたしております。こ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から、具体的にこのプランに基づきまして実行に移しているところであります。なお、詳細につきましては、担当部長からお答えを申し上げさ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ずれにいたしましても、世界がこうした方向で取り組むという時代になったわけでありまして、国がやる、県がやる、市がやるということではなく、市民一人一人ができるものから、可能なところからこうしたことに取り組む必要があるのだろうと思っております。そうした意味で、市の広報等を通じて、既に実はお知らせをいたしましたが、啓発に努めたり、あるいは事業所に対する啓発等、またみずからがそうしたことに対する取り組む姿勢を外に向かって発信するということも大変大事なことであろうと思っておりまして、今後そうしたことに努めてまいり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会としても、さきに意見書の提出をされているわけであります。多分、議会としての取り組みも、今後出てくるのだろうと思いますが、そうしたことも含めて市民に対しての啓発活動に努めてまいり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佐塚総務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佐塚　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手続条例につきまして、私の方から御答弁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条例の基本方針について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におきましては、平成６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に行政手続法が施行されました。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によりまして、「地方公共団体はこの法律の趣旨にのっとり、必要な措置を講ずるよう努めなければならない」と規定されております。当市におきましても、この規定を受けて準備を進めてき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律は、処分、行政指導及び届け出に関する手続に関し、共通する事項を定めることによって、行政運営における公正の確保と透明性の向上を図り、もって国民の権利、利益の保護に資することを目的としております。これは、今までとかく不透明、不公正などの批判がありました許認可や行政指導について、そのルールを明文化することにより、行政手続の透明化、公正、迅速化を図ることにより、国民の権利、利益の保護に努めることと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市の条例につきましても、当然この基本方針を尊重して制定するように進めてまいりました。行政手続条例は、市の行政全般にわたる基本法制であるとともに、市民一人一人の権利、利益に直接かかわる手続を規律したものであると認識をしております。</w:t>
      </w:r>
    </w:p>
    <w:p>
      <w:pPr>
        <w:pStyle w:val="Style15"/>
        <w:rPr/>
      </w:pPr>
      <w:r>
        <w:rPr>
          <w:rFonts w:ascii="ＭＳ ゴシック;MS Gothic" w:hAnsi="ＭＳ ゴシック;MS Gothic" w:cs="ＭＳ ゴシック;MS Gothic" w:eastAsia="ＭＳ ゴシック;MS Gothic"/>
        </w:rPr>
        <w:t>　続きまして、市民の権利はどのように変化するのかという御質問でありますが、先ほどお答えを申し上げましたように、行政手続条例は、行政手続の透明性、公正、迅速化を図ることにより、市民一人一人の権利、利益の保護に努めるものであります。今まで、許認可等にかかわる手続につきましては、市民の皆さんにとってわかりにくい面もありました。また、行政サイドも個別の条例等に基づきまして、それぞれ対応してまい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ことから、統一的なルールのもとに、許認可等の申請に対する審査基準や標準処理期間を設定するとともに、不利益処分の基準を設定し、これらを公にすることにより、公正の確保や透明性の向上を図ることといたしましました。また、不利益処分をしようとする場合には、聴聞手続、または弁明手続も行うことといたしました。さらに、行政指導におきましても、一般原則等を定めることによりまして、透明性の確保を図ること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環境問題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尋ねの二酸化炭素の削減につきまして、まず基本ベースをどこに置くのかということになりますが、この行動プランでは、数値的に実績結果が比較確認できる紙や電気、自動車燃料の使用量を、</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年度をもとに</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削減を目標にしておりまして、算出根拠は</w:t>
      </w:r>
      <w:r>
        <w:rPr>
          <w:rFonts w:eastAsia="ＭＳ ゴシック;MS Gothic" w:cs="ＭＳ ゴシック;MS Gothic" w:ascii="ＭＳ ゴシック;MS Gothic" w:hAnsi="ＭＳ ゴシック;MS Gothic"/>
        </w:rPr>
        <w:t>1996</w:t>
      </w:r>
      <w:r>
        <w:rPr>
          <w:rFonts w:ascii="ＭＳ ゴシック;MS Gothic" w:hAnsi="ＭＳ ゴシック;MS Gothic" w:cs="ＭＳ ゴシック;MS Gothic" w:eastAsia="ＭＳ ゴシック;MS Gothic"/>
        </w:rPr>
        <w:t xml:space="preserve">年度に庁舎等の事務所系で消費した印刷用紙、電気、燃料などの使用量を調査して、それぞれに定められた計数をもとに計算しますと、年間の二酸化炭素の排出量を炭素換算した場合の炭素量は約 </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トンとなりますので、そ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約</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トンを削減の目標に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の島田市庁舎としてのＩＳＯ、国際標準化機構でありますが、の取得につきましては、市の行動プランに盛り込まれたエネルギーの節約やリサイクルの推進をまず率先して行動することが第一と考えておりますので、実績を積み上げながら、将来の検討課題の一つ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病院や保健センター、学校等の導入につきましては、それぞれ行動プランの策定の段階から委員として参画しておりまして、可能な限り、本庁同様に行動プランを実施することにしております。また、各学校には環境対策協力員を設置いたしまして、教育委員会庶務課と連携し、推進すること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への啓発についてでありますが、地球温暖化の抑制は、大量消費型のライフスタイルの見直しなど市民の一人一人の気配りと行動によるところが多くありますので、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に特集として広報しまだに掲載いたしました。今後も、時期を見て街頭広報や広報紙による啓発活動を継続して実施し、環境への市民の理解をより一層深めていただくとともに、環境月間における事業の推進や環境家計簿の普及に努め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民間企業への働きかけですが、事業者みずからが率先して地球環境温暖化対策に取り組んでいただくことは、当然なことであります。が、県の地球温暖化対策の推進に協調し、これとの連携を図りながら啓発活動を実施するとともに、企業等が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シリーズの精神に沿って協力していただけるようお願いを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環境都市宣言及び国際環境自治体協議会への参加についての御質問でありますが、先ほども申し上げましたが、島田市庁舎等の環境対策行動プランを策定しましたので、何よりもこの行動プランを実効をあるものにして、目標を達成することの方がより現実的で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平成８年９月から施行しておりますごみのない美しいまちづくり条例の施策とあわせ推進することによりまして、市民の皆さんの環境への関心も高まり、理解を深めていただくことができると考えておりますので、今のところ、環境都市宣言や協議会へ参加する予定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副議長（伊藤勇司君）　暫時休憩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３時０７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３時２２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休憩前に引き続き会議を開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般質問を続け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答弁をいただきまして、２回目の質問を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政の部分で、費用便益分析のお話をさせていただきましたが、もう少しこの点について、私の意見を述べ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聞を紹介しましたが、本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の朝日新聞で、「地方空港新規着工逆風の中」というところで、「運輸省が、９月に運輸関係公共事業の総合的・体系的評価に関する調査委員会を発足させ、新たな分析方法を使って、この空港の建設にかかわる問題を分析する」という記事でして、ここに費用便益率という表現が載っ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費用便益率、私が以前、静岡空港の社会的費用便益分析で計算した場合、コストの方が大幅に大きくなり、便益がとても少ないのだと紹介しましたけれども、この朝日新聞の記事によりますと、「空港建設の場合は、開港時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間の期間で社会的便益を時間短縮や物量コストの削減などの貨幣価値に換算し、社会的費用を建設費や維持管理、公害等をカウントする。その比率でプロジェクトを実施するのか、中止するのかを決定する手法だ」と書いてあります。社会的費用便益分析というのは、費用の部分にできるだけ多くの自然や社会的損失をカウントしていくもので、最近、日本の学会でも報告がふえ、注目される研究となってきています。市長も御指摘のように、国の方でも、地方自治体──三重県の方でも、北海道なんかでも、このようなことが検討されていますので、私たちの自治体でも政策決定にこのような方法を利用できるのかどうかという研究をしていただけることを提言し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行政手続のことで、今までは許認可や行政指導が不透明であった。この条例をつくることによって、透明性を増すという部長の説明がありました。私たちも、行政指導といいますと、これは不透明で悪いものだというイメージを持っていました。行政指導というのは、一体どういうことを言うのか、ただイメージだけで私たちは、これは不透明なものだなと思っていたのですが、これを調べてみまとす、「行政機関が、その事務において、特定の個人や法人、団体等に非権力的、任意的手段で働きかけ、相手の同意、または協力によって、行政機関がかくありたいと望む方向に誘導する一連の作用を指すものである」と書いてありました。それは、はっきりとした法令の根拠に基づいて行われるものと、そうでない場合と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タイプを３つに分けてありまして、規制的、抑制的な行政指導と、調整的行政指導と促進的、助成的行政指導になるそうです。つまり、直接適用する法的根拠がなくとも、何らかの法的根拠を援用しつつ、特定の相手の行動を操作する行政裁量だそうです。このような面から見ますと、行政手続条例により不透明な行政指導は改善され、行政への信頼が高まると思いますが、少し懸念するところもありますので、その点について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住宅地の真ん中にマンションが建つ場合、自動車の出入りのための騒音や日照権の問題などを心配する住民が建設中止を求めてきた場合、行政として、今までならどのような対応をしてきたのか。そして、この条例が制定された後は、どのようにその対応が変化するのか、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行政手続法も、島田市条例も、行政指導に従わないことを理由に相手方に不利益を課することはできないとなっています。しかし、申請において行政指導や不協力が、社会通念上、正義の観念に反するものであると認める場合、行政指導を継続することを妨げないとして、条文に組み入れている自治体もあります。そこでお尋ねしたいのですが、社会通念上、正義の観念に反するものであると認められる場合の行政指導の継続はどのようにされるのか、それを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都市マスタープランについて、やはり私は、ここで一番強調したいのは、空港の問題についてです。このアンケートで、先ほども言いましたように、空港は必要ではないというような、期待できないという考え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あるというお話でしたが、これは、私がＫＪ法で分析してもらったものの中から意見を述べたのは、有識者の意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もう一方で一般の人たちのアンケート調査と、この報告書は２つの部分に分かれています。こ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ページ、空港立地について。この項を見てみますと、 </w:t>
      </w:r>
      <w:r>
        <w:rPr>
          <w:rFonts w:eastAsia="ＭＳ ゴシック;MS Gothic" w:cs="ＭＳ ゴシック;MS Gothic" w:ascii="ＭＳ ゴシック;MS Gothic" w:hAnsi="ＭＳ ゴシック;MS Gothic"/>
        </w:rPr>
        <w:t>1,289</w:t>
      </w:r>
      <w:r>
        <w:rPr>
          <w:rFonts w:ascii="ＭＳ ゴシック;MS Gothic" w:hAnsi="ＭＳ ゴシック;MS Gothic" w:cs="ＭＳ ゴシック;MS Gothic" w:eastAsia="ＭＳ ゴシック;MS Gothic"/>
        </w:rPr>
        <w:t xml:space="preserve">名がこの空港立地について回答しています。そこで、この最大の数値になっているのが、周辺道路や公園の整備に期待しているという意見が </w:t>
      </w:r>
      <w:r>
        <w:rPr>
          <w:rFonts w:eastAsia="ＭＳ ゴシック;MS Gothic" w:cs="ＭＳ ゴシック;MS Gothic" w:ascii="ＭＳ ゴシック;MS Gothic" w:hAnsi="ＭＳ ゴシック;MS Gothic"/>
        </w:rPr>
        <w:t>429</w:t>
      </w:r>
      <w:r>
        <w:rPr>
          <w:rFonts w:ascii="ＭＳ ゴシック;MS Gothic" w:hAnsi="ＭＳ ゴシック;MS Gothic" w:cs="ＭＳ ゴシック;MS Gothic" w:eastAsia="ＭＳ ゴシック;MS Gothic"/>
        </w:rPr>
        <w:t>人ありました。そして、その次が人口増加、雇用の拡大に期待しているのが</w:t>
      </w:r>
      <w:r>
        <w:rPr>
          <w:rFonts w:eastAsia="ＭＳ ゴシック;MS Gothic" w:cs="ＭＳ ゴシック;MS Gothic" w:ascii="ＭＳ ゴシック;MS Gothic" w:hAnsi="ＭＳ ゴシック;MS Gothic"/>
        </w:rPr>
        <w:t xml:space="preserve">323 </w:t>
      </w:r>
      <w:r>
        <w:rPr>
          <w:rFonts w:ascii="ＭＳ ゴシック;MS Gothic" w:hAnsi="ＭＳ ゴシック;MS Gothic" w:cs="ＭＳ ゴシック;MS Gothic" w:eastAsia="ＭＳ ゴシック;MS Gothic"/>
        </w:rPr>
        <w:t>人でした。しかし、この人口増加、雇用の拡大や周辺道路、公園の整備については、特に空港でなくても、これは達成できるものではないかなと私は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して、３番目に多かったのが期待できないというところで、 </w:t>
      </w:r>
      <w:r>
        <w:rPr>
          <w:rFonts w:eastAsia="ＭＳ ゴシック;MS Gothic" w:cs="ＭＳ ゴシック;MS Gothic" w:ascii="ＭＳ ゴシック;MS Gothic" w:hAnsi="ＭＳ ゴシック;MS Gothic"/>
        </w:rPr>
        <w:t>249</w:t>
      </w:r>
      <w:r>
        <w:rPr>
          <w:rFonts w:ascii="ＭＳ ゴシック;MS Gothic" w:hAnsi="ＭＳ ゴシック;MS Gothic" w:cs="ＭＳ ゴシック;MS Gothic" w:eastAsia="ＭＳ ゴシック;MS Gothic"/>
        </w:rPr>
        <w:t>人という数字です。それより下は、ほぼ２けたのものになっていますので、この３つの数字が空港立地についての市民の意見だというふうに考えてみますと、人口増や雇用拡大、周辺道路、公園の整備については、何も空港に期待しての話ではないというふうに私は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市長も、このアンケートの結果は、持続可能な都市を目指していくことが提示されたものだとおっしゃっていました。私も、本当にそうだと思います。島田市に残されている自然の資本を、現状の人口数で享受できる都市像を求めているのではないかなと思っています。つまり、空港への期待は、冷やかなものであると私は認識しています。ですので、これがどのように都市マスタープランに反映されるのか、私としては期待する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市民会議を持ちましていろいろと検討を重ねていくということで、今までもまちづくり市民委員会とかというのがありましたが、それらと今度の新たなる市民会議とはどう違うのか。そして、この市民会議がもう発足したと思うのですが、自分も入りたいというような市民がいたら、これはオープンにされるのか。それから、この会議もまたオープンに開示されのかという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総務部長が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 xml:space="preserve">シリーズは取得する意思はないと、それよりも実績を積み上げていくことが大事であると答弁してくださいました。確かに、実績を積み上げることは有効なのですが、この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シリーズを取得することによって、それがより効果的に早く目標に達成するという点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と、私が、この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 xml:space="preserve">シリーズを取得したらどうかということを提言するのは、単に環境問題ではなく、島田市の中小企業の産業にもかかわる問題だから提言しているのです。本来ならば、経済部長にも答えていただきたいと思うのですが、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 xml:space="preserve">の認証を取得しますと、自治体として中小企業を指導することができるというふうになっているそうです。市長も、先ほどの答弁でも、「内発的な企業をぜひ応援していかなければならない」とおっしゃいました。私も、常々、そう思っています。企業誘致、それをするよりも、島田市にある地場の産業をいかに世界のところで通用する企業にもっていくのかということが大事だと思います。この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シリーズ、また</w:t>
      </w:r>
      <w:r>
        <w:rPr>
          <w:rFonts w:eastAsia="ＭＳ ゴシック;MS Gothic" w:cs="ＭＳ ゴシック;MS Gothic" w:ascii="ＭＳ ゴシック;MS Gothic" w:hAnsi="ＭＳ ゴシック;MS Gothic"/>
        </w:rPr>
        <w:t>9000</w:t>
      </w:r>
      <w:r>
        <w:rPr>
          <w:rFonts w:ascii="ＭＳ ゴシック;MS Gothic" w:hAnsi="ＭＳ ゴシック;MS Gothic" w:cs="ＭＳ ゴシック;MS Gothic" w:eastAsia="ＭＳ ゴシック;MS Gothic"/>
        </w:rPr>
        <w:t xml:space="preserve">の品質管理、こういったものを自治体としてとっていただくことで、島田市の地場にある産業を育成することにつながると思っています。なぜならば、このＩＳＯ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 xml:space="preserve">等は、ＥＵでは輸出輸入において標準の規格にしよう、特に日本からは輸出でＥＵからの輸入に関して、この </w:t>
      </w:r>
      <w:r>
        <w:rPr>
          <w:rFonts w:eastAsia="ＭＳ ゴシック;MS Gothic" w:cs="ＭＳ ゴシック;MS Gothic" w:ascii="ＭＳ ゴシック;MS Gothic" w:hAnsi="ＭＳ ゴシック;MS Gothic"/>
        </w:rPr>
        <w:t>14000</w:t>
      </w:r>
      <w:r>
        <w:rPr>
          <w:rFonts w:ascii="ＭＳ ゴシック;MS Gothic" w:hAnsi="ＭＳ ゴシック;MS Gothic" w:cs="ＭＳ ゴシック;MS Gothic" w:eastAsia="ＭＳ ゴシック;MS Gothic"/>
        </w:rPr>
        <w:t>シリーズを認証した工場で生産されたもの以外のものは、輸入を規制しようというような動きがあるということです。これは、大きなメーカーの問題だけではなく、地場の小さな企業も、ほんの小さな部分をつくっているとしても、日本が輸出するものに対して、きちっと環境のマネージメントがされているかどうかというのが問われるようになってくるものですから、ぜひこれは検討していただきたいと思っています。ちなみに、静岡県では環境衛生センターで取得する、今準備をしておられると聞いていますので、ぜひともここも検討し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環境自治体宣言とＩＣＬＥＩに参加、これもあっさり考えていませんというふうに答弁していただきました。ああそうですかということなんですけれども、入る入らないというようなことは、どうして私がこれだけこだわるのかと言いますと、こういう環境問題は、いかに情報をきちっと早くとらえていくのかということがとても大事なので、私としても見たら情報を収集する手段として、このＩＣＬＥＩに参加することを求め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も、静岡県がこのＩＣＬＥＩに入っているということですが、静岡県では御殿場市も入っています。私は、島田市が環境について先進的な取り組みをしているということをすごく自慢したいのです。それは、担当の皆さん方が、長い間、積み重ねてこれらた実績がきちっと評価されるということで、私としてみたら環境自治体宣言やＩＣＬＥＩの参加を何とか検討していただきたいと思います。もう一度検討してもらえますかと聞いても、いい答えがもらえるのかどうかわかりませんが、一応聞いてお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手続条例の点とマスタープランの点について答弁をお願いし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再質問がございましたので、私から一部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要望のようなお話でしたが、費用便益分析について研究してほしいという、再度の御指摘がございました。将来的に、自治体も経営ということを考えたならば、当然、こういうような方向に行くだろうということは、私も否定するものではございません。先進地のそうした状況について研究することは、やぶさかではございません。大いに勉強していきたいと、こう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マスタープラン、空港の個別のお話については、お答えを申し上げなくてもよさそうですが、市民会議、実はアンケートをとる段階で二千何人でしたか、有識者アンケートとして、とる段階で、実はまちづくり市民会議への御参加の要望を、言ってみれば手を挙げていただきました。そうした方に積極的に御参加をいただいて、</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の方が、今、御参加をいただいております。近々、会議そのものは発足をする予定にいたしているところでありまして、これにつきましては既にそうした作業が進んでいるということで御理解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ＩＳＯシリーズについてのいろんな御指摘がございました。自治体として、そうしたものを標榜していくことが、企業の皆さんになるほどなというふうに御理解をいただけるということの御趣旨はよくわかるわけでありますけれども、そのことで逆に影響を受けるといいますか、そうしたことも考えられるわけでありまして、きちっとした実績をまず積み上げていくことが大事なことであろうと、私自身も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企業に御指導できるのかどうかということになりますと、多分にこれは自治体の行政から外れる部分だろうというように思います。具体的にＪＩＳ規格と同じように、それなりの実施機関があるはずでありますので、そうしたところが御指導を申し上げる、あるいはフォローを申し上げるということになるの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私からお答え申し上げました。</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田口正行君）　佐塚総務部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行政手続条例につきまして、行政指導のことについてお尋ねが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ンション云々ということで、具体的なお話がございましたけれども、個別、具体的なことにつきましては、答弁を差し控えさせていただきますが、今度、提案をしてございます行政手続条例の第４章に、行政指導というものをわざわざ設けてございます。そこでは、行政指導をする場合にはこういうことにということで、一般原則を初めとして、何条かにわたって書いて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その章の最後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この章の解釈」というタイトルで、「この章の規定は、市の機関が公の福祉に寄与するために必要な行政指導を行うことを妨げるものと解釈してはならない」という条文を入れてございます。これは、何を意味するのかと申し上げますと、行政指導というのは、ある面では法律の不備を補うということで、それなりに役割を担っておるものでございます。そうしたことから、行政指導については、一定の枠をもちろんはめますけれども、それを根拠に、これまで行われてきた行政指導が制限されるのではないかという誤解を生ずることのないように、市の機関が行う行政指導に関する考え方を確認的に設定したものであります。言いかえれば、公の福祉のために有効な行政指導は、これからもする必要があるのだろうというふ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田口正行君）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行政手続について、部長の説明がありました。その部長の今の答弁について一応確認をしておきたいのですが、私は「この社会通念上、正義の観念に反するものであると認める場合の行政指導の継続」という表現をしました。部長は、「公の利益に関する場合は」というような説明がありました。ここで、長い社会通念上、正義の観念に反するものであると認める場合の行政指導の継続ということは、この</w:t>
      </w:r>
      <w:r>
        <w:rPr>
          <w:rFonts w:eastAsia="ＭＳ ゴシック;MS Gothic" w:cs="ＭＳ ゴシック;MS Gothic" w:ascii="ＭＳ ゴシック;MS Gothic" w:hAnsi="ＭＳ ゴシック;MS Gothic"/>
        </w:rPr>
        <w:t>1985</w:t>
      </w:r>
      <w:r>
        <w:rPr>
          <w:rFonts w:ascii="ＭＳ ゴシック;MS Gothic" w:hAnsi="ＭＳ ゴシック;MS Gothic" w:cs="ＭＳ ゴシック;MS Gothic" w:eastAsia="ＭＳ ゴシック;MS Gothic"/>
        </w:rPr>
        <w:t>年──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の最高裁の判例がありまして、この判例で行政指導による建築確認の留保という中で、その精神が認められているのですけれども、部長のおっしゃったことは、社会通念上、正義の観念に反するものであると認める場合の行政指導の継続、これはこの最高裁の判例に従うものであるというふうに認識しておけばいいのかどうかを最後に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環境についての具体的なのは、とにかく市長も実績を積み上げることだというふうにお答えくださったのですが、それはなるほど本当にそうです。実績を積み上げるためのさまざま手法を、より早く島田市としても手に入れて使いこなしていただきたいなと思って、幾つかの事例を紹介したわけです。私は、この環境問題についてどうしてしつこく取り上げるのかということ、それからまた京都会議にも行ってきたということもありまして、環境の問題はとても大事だなというふうに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加えて、私としてみたらとても衝撃的なことがあったのです。私と同じ年代のお母さんが、立て続けで子供さんを亡くされました。それは、白血病だったのです。私としてみたら、もう本当にこの島田市に住んでいて、リスクの少ないまちにぜひともしてもらいたいと思います。それは、ごみ問題もそうです。ダイオキシンなんかが発生しないようにしてもらいたい。それから、学校給食の安全性、農薬の問題、さまざまに取り上げてきました。これは、私としてみたら市長にお願いしたいのですが、島田市に住む住民には、本当にリスクの少ないエリアを提供する、そのために環境問題に取り組むのだ、体を張って努力をするのだということを示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前の農薬の問題につきましても、農薬は厚生省で許可されているから、学校給食についても厚生省が許可しているから、合成洗剤は安全である。それから、ポストハーベストについてもなくべく減らしてもらいたいと言いましても、それも厚生省がいいと言っているから大丈夫だというような答弁を幾つももらいました。でも、本当はさまざまに小さなリスクが層に重なって、私たちの社会に押し寄せてきているものですから、一つずつ取り除いていけるものがあるならば、取り除いていっ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御紹介しておきますが、松枯れ病のスミチオンの空中散布については、アメリカでももうしてはならないというところに話が進んできたという情報もあります。市長、ぜひとも単なる形だけではなくて、この島田市に今住んでいる子供たち、それから将来にこの島田市に生まれてくる人たちのリスクを小さくするための環境問題という意識で取り組んで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都市マスタープランについては、本当にこれから市民とともに進んでいくという一つのモデルとなるように期待をしておりますので、住民参加をきちっと確保していただきたいなと思います。</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6:00Z</dcterms:created>
  <dc:creator>yuuji</dc:creator>
  <dc:description/>
  <dc:language>en-US</dc:language>
  <cp:lastModifiedBy>yuuji</cp:lastModifiedBy>
  <dcterms:modified xsi:type="dcterms:W3CDTF">2003-07-31T15:06:00Z</dcterms:modified>
  <cp:revision>2</cp:revision>
  <dc:subject/>
  <dc:title>◯10番（津田恵子君）　通告いたしましたとおり、質問させていただきたいと思います</dc:title>
</cp:coreProperties>
</file>