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９年第５回島田市議会定例会　平成９年１２月８日・９日本会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行政の透明化と住民参加の保障について</w:t>
      </w:r>
    </w:p>
    <w:p>
      <w:pPr>
        <w:pStyle w:val="Style15"/>
        <w:ind w:left="630" w:hanging="630"/>
        <w:rPr/>
      </w:pPr>
      <w:r>
        <w:rPr>
          <w:rFonts w:ascii="ＭＳ ゴシック;MS Gothic" w:hAnsi="ＭＳ ゴシック;MS Gothic" w:cs="ＭＳ ゴシック;MS Gothic" w:eastAsia="ＭＳ ゴシック;MS Gothic"/>
        </w:rPr>
        <w:t>　　　岩村市長は「協働のまちづくり」という言葉を使い、行政と市民がともに汗をかく関係を作り上げ“よりよい島田市の創造”を目指している。この「協働のまちづくり」という言葉の意味には、市政を透明化し市民参加を保障するといった理念がベースになければならない。つまり、まちづくりに市民それぞれがかかわっているのだという実感を持てることが必要である。これまで情報公開制度の制定や審議会、委員会の改善などの取り組みがなされてきているが、今後、市民参加の保障をどのようにして確固たるものにするのか、多くの市民は期待を込めて市長に注目している。そこで、１９９８年度（平成１０年度）予算編成を前にして、市長に行政の透明化と市民参加について、以下の点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財政</w:t>
      </w:r>
    </w:p>
    <w:p>
      <w:pPr>
        <w:pStyle w:val="Style15"/>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在、日本経済は日々刻々悪化している状態であるが、この現状を自治体の長としてどのように受け止めてい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予算編成にはどのような影響があると考えているか。</w:t>
      </w:r>
    </w:p>
    <w:p>
      <w:pPr>
        <w:pStyle w:val="Style15"/>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市財政の逼迫を市民とともに乗り越えるには、事業の選別が迫られる。その事業の選別をする基準として、事業効果を費用便益分析で精査していく検討をしてい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財政処理の面から、一般会計に複式簿記を取り入れる検討をしてい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監査委員を民間から任命する検討をしてい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都市マスタープランについて</w:t>
      </w:r>
    </w:p>
    <w:p>
      <w:pPr>
        <w:pStyle w:val="Style15"/>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市民参加の第１歩としてアンケート調査をされたが、その結果について市長の感想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これらの市民の意見はマスタープランにどのように反映させていく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行政手続き条例は、透明で公正で速やかな行政運営を行うために制定されるものだと思う。そこで、</w:t>
      </w:r>
    </w:p>
    <w:p>
      <w:pPr>
        <w:pStyle w:val="Style15"/>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３年前から条例制定に向けて準備されてきたが、今回制定される条例の基本方針について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条例制定後、市民の権利はどのように変化するのか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地球温暖化防止のための自治体の役割について</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月１日から京都で「気候変動枠組み条約第３回締約国会議（ＣＯＰ３）」が開催されている。地球の温暖化防止のためのこの会議は、人類の将来を左右する今世紀最大の重要会議である。ここでは、国家レベルの取り組みについて議論がなされるが、それと連動しながらも自治体レベルでは独自の取り組みをしていく必要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以下の点について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策定された島田市（庁舎内等）の環境対策行動プランについて</w:t>
      </w:r>
    </w:p>
    <w:p>
      <w:pPr>
        <w:pStyle w:val="Style15"/>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内容が具体的でわかりやすい点は評価したい。これらの行動で庁内全体としてどれくらいのＣ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削減にな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島田市庁舎として、ＩＳＯ</w:t>
      </w:r>
      <w:r>
        <w:rPr>
          <w:rFonts w:eastAsia="ＭＳ ゴシック;MS Gothic" w:cs="ＭＳ ゴシック;MS Gothic" w:ascii="ＭＳ ゴシック;MS Gothic" w:hAnsi="ＭＳ ゴシック;MS Gothic"/>
        </w:rPr>
        <w:t xml:space="preserve">14000 </w:t>
      </w:r>
      <w:r>
        <w:rPr>
          <w:rFonts w:ascii="ＭＳ ゴシック;MS Gothic" w:hAnsi="ＭＳ ゴシック;MS Gothic" w:cs="ＭＳ ゴシック;MS Gothic" w:eastAsia="ＭＳ ゴシック;MS Gothic"/>
        </w:rPr>
        <w:t>シリーズを取得するつもりはないか。</w:t>
      </w:r>
    </w:p>
    <w:p>
      <w:pPr>
        <w:pStyle w:val="Style15"/>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この行動プランを市民病院、保健福祉センター及び学校等には導入しない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市民への啓発にはどのように取り組んでいく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民間企業への働きかけはどのようにするの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今回の環境対策行動プラン、廃棄物対策、太陽光発電施設導入及びエコスクールの計画など、島田市は堂々と環境自治体であると宣言ができるほどの実績を積み上げていると思う。そこで、環境都市宣言をするつもりはないか。また、国際環境自治体協議会（ＩＣＬＥＩ）に参加するつもりはない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通告いたしましたとおり質問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第１点目、静岡空港開港予定の延期についてです。ここで私が静岡空港不要論を述べることは皆さん予測されてい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ついに石川知事が静岡空港の開港を２年半延期すると決定されました。これは石川知事の頭の中で、静岡空港不要論が目覚めたものではないかと推察しています。知事の記者会見では、用地取得のおくれが主原因であると述べられておられましたが、マスコミ各社は静岡県の財政悪化の顕在化が見直しを迫ったのだという論調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１点目、開港予定延期についての市長の見解を伺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この通告の数字がちょっと違っていますので、読み上げますのでその数字に訂正して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新年度予算では、空港隣接地域振興事業等で３億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万円の起債が計上されており、この額は新年度予算における起債総額</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xml:space="preserve">億 </w:t>
      </w:r>
      <w:r>
        <w:rPr>
          <w:rFonts w:eastAsia="ＭＳ ゴシック;MS Gothic" w:cs="ＭＳ ゴシック;MS Gothic" w:ascii="ＭＳ ゴシック;MS Gothic" w:hAnsi="ＭＳ ゴシック;MS Gothic"/>
        </w:rPr>
        <w:t>6,340</w:t>
      </w:r>
      <w:r>
        <w:rPr>
          <w:rFonts w:ascii="ＭＳ ゴシック;MS Gothic" w:hAnsi="ＭＳ ゴシック;MS Gothic" w:cs="ＭＳ ゴシック;MS Gothic" w:eastAsia="ＭＳ ゴシック;MS Gothic"/>
        </w:rPr>
        <w:t>万円の</w:t>
      </w:r>
      <w:r>
        <w:rPr>
          <w:rFonts w:eastAsia="ＭＳ ゴシック;MS Gothic" w:cs="ＭＳ ゴシック;MS Gothic" w:ascii="ＭＳ ゴシック;MS Gothic" w:hAnsi="ＭＳ ゴシック;MS Gothic"/>
        </w:rPr>
        <w:t>17.9</w:t>
      </w:r>
      <w:r>
        <w:rPr>
          <w:rFonts w:ascii="ＭＳ ゴシック;MS Gothic" w:hAnsi="ＭＳ ゴシック;MS Gothic" w:cs="ＭＳ ゴシック;MS Gothic" w:eastAsia="ＭＳ ゴシック;MS Gothic"/>
        </w:rPr>
        <w:t>％です。今後も県の計画に振り回されて、市の財政負担が増加していくと考えられます。この空港関連事業が、市の財政を圧迫している現状をどう認識しているか伺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空港関連の借金は、起債総額の</w:t>
      </w:r>
      <w:r>
        <w:rPr>
          <w:rFonts w:eastAsia="ＭＳ ゴシック;MS Gothic" w:cs="ＭＳ ゴシック;MS Gothic" w:ascii="ＭＳ ゴシック;MS Gothic" w:hAnsi="ＭＳ ゴシック;MS Gothic"/>
        </w:rPr>
        <w:t>17.9</w:t>
      </w:r>
      <w:r>
        <w:rPr>
          <w:rFonts w:ascii="ＭＳ ゴシック;MS Gothic" w:hAnsi="ＭＳ ゴシック;MS Gothic" w:cs="ＭＳ ゴシック;MS Gothic" w:eastAsia="ＭＳ ゴシック;MS Gothic"/>
        </w:rPr>
        <w:t>％といいましたが、今まで空港関連の市債はどうなっているかといいますと、各年度の予算書では、</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年度は起債総額</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万円に対して、２億 </w:t>
      </w:r>
      <w:r>
        <w:rPr>
          <w:rFonts w:eastAsia="ＭＳ ゴシック;MS Gothic" w:cs="ＭＳ ゴシック;MS Gothic" w:ascii="ＭＳ ゴシック;MS Gothic" w:hAnsi="ＭＳ ゴシック;MS Gothic"/>
        </w:rPr>
        <w:t>1,38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でした。</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年度は</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xml:space="preserve">億 </w:t>
      </w:r>
      <w:r>
        <w:rPr>
          <w:rFonts w:eastAsia="ＭＳ ゴシック;MS Gothic" w:cs="ＭＳ ゴシック;MS Gothic" w:ascii="ＭＳ ゴシック;MS Gothic" w:hAnsi="ＭＳ ゴシック;MS Gothic"/>
        </w:rPr>
        <w:t>9,780</w:t>
      </w:r>
      <w:r>
        <w:rPr>
          <w:rFonts w:ascii="ＭＳ ゴシック;MS Gothic" w:hAnsi="ＭＳ ゴシック;MS Gothic" w:cs="ＭＳ ゴシック;MS Gothic" w:eastAsia="ＭＳ ゴシック;MS Gothic"/>
        </w:rPr>
        <w:t xml:space="preserve">万円に対して、空港関連の借金は２億 </w:t>
      </w:r>
      <w:r>
        <w:rPr>
          <w:rFonts w:eastAsia="ＭＳ ゴシック;MS Gothic" w:cs="ＭＳ ゴシック;MS Gothic" w:ascii="ＭＳ ゴシック;MS Gothic" w:hAnsi="ＭＳ ゴシック;MS Gothic"/>
        </w:rPr>
        <w:t>6,900</w:t>
      </w:r>
      <w:r>
        <w:rPr>
          <w:rFonts w:ascii="ＭＳ ゴシック;MS Gothic" w:hAnsi="ＭＳ ゴシック;MS Gothic" w:cs="ＭＳ ゴシック;MS Gothic" w:eastAsia="ＭＳ ゴシック;MS Gothic"/>
        </w:rPr>
        <w:t>万円でした。それは</w:t>
      </w:r>
      <w:r>
        <w:rPr>
          <w:rFonts w:eastAsia="ＭＳ ゴシック;MS Gothic" w:cs="ＭＳ ゴシック;MS Gothic" w:ascii="ＭＳ ゴシック;MS Gothic" w:hAnsi="ＭＳ ゴシック;MS Gothic"/>
        </w:rPr>
        <w:t xml:space="preserve">7.3 </w:t>
      </w:r>
      <w:r>
        <w:rPr>
          <w:rFonts w:ascii="ＭＳ ゴシック;MS Gothic" w:hAnsi="ＭＳ ゴシック;MS Gothic" w:cs="ＭＳ ゴシック;MS Gothic" w:eastAsia="ＭＳ ゴシック;MS Gothic"/>
        </w:rPr>
        <w:t>％に当たります。</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年度は</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億 </w:t>
      </w:r>
      <w:r>
        <w:rPr>
          <w:rFonts w:eastAsia="ＭＳ ゴシック;MS Gothic" w:cs="ＭＳ ゴシック;MS Gothic" w:ascii="ＭＳ ゴシック;MS Gothic" w:hAnsi="ＭＳ ゴシック;MS Gothic"/>
        </w:rPr>
        <w:t>6,340</w:t>
      </w:r>
      <w:r>
        <w:rPr>
          <w:rFonts w:ascii="ＭＳ ゴシック;MS Gothic" w:hAnsi="ＭＳ ゴシック;MS Gothic" w:cs="ＭＳ ゴシック;MS Gothic" w:eastAsia="ＭＳ ゴシック;MS Gothic"/>
        </w:rPr>
        <w:t xml:space="preserve">万円で、空港関連の借金は３億 </w:t>
      </w:r>
      <w:r>
        <w:rPr>
          <w:rFonts w:eastAsia="ＭＳ ゴシック;MS Gothic" w:cs="ＭＳ ゴシック;MS Gothic" w:ascii="ＭＳ ゴシック;MS Gothic" w:hAnsi="ＭＳ ゴシック;MS Gothic"/>
        </w:rPr>
        <w:t>380</w:t>
      </w:r>
      <w:r>
        <w:rPr>
          <w:rFonts w:ascii="ＭＳ ゴシック;MS Gothic" w:hAnsi="ＭＳ ゴシック;MS Gothic" w:cs="ＭＳ ゴシック;MS Gothic" w:eastAsia="ＭＳ ゴシック;MS Gothic"/>
        </w:rPr>
        <w:t>万円で</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本年度は</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xml:space="preserve">億 </w:t>
      </w:r>
      <w:r>
        <w:rPr>
          <w:rFonts w:eastAsia="ＭＳ ゴシック;MS Gothic" w:cs="ＭＳ ゴシック;MS Gothic" w:ascii="ＭＳ ゴシック;MS Gothic" w:hAnsi="ＭＳ ゴシック;MS Gothic"/>
        </w:rPr>
        <w:t>6,340</w:t>
      </w:r>
      <w:r>
        <w:rPr>
          <w:rFonts w:ascii="ＭＳ ゴシック;MS Gothic" w:hAnsi="ＭＳ ゴシック;MS Gothic" w:cs="ＭＳ ゴシック;MS Gothic" w:eastAsia="ＭＳ ゴシック;MS Gothic"/>
        </w:rPr>
        <w:t xml:space="preserve">万円に対して３億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万円で</w:t>
      </w:r>
      <w:r>
        <w:rPr>
          <w:rFonts w:eastAsia="ＭＳ ゴシック;MS Gothic" w:cs="ＭＳ ゴシック;MS Gothic" w:ascii="ＭＳ ゴシック;MS Gothic" w:hAnsi="ＭＳ ゴシック;MS Gothic"/>
        </w:rPr>
        <w:t>17.9</w:t>
      </w:r>
      <w:r>
        <w:rPr>
          <w:rFonts w:ascii="ＭＳ ゴシック;MS Gothic" w:hAnsi="ＭＳ ゴシック;MS Gothic" w:cs="ＭＳ ゴシック;MS Gothic" w:eastAsia="ＭＳ ゴシック;MS Gothic"/>
        </w:rPr>
        <w:t>％、約２割弱が空港関連事業のための借金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度数字を言いますと、</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年から２億</w:t>
      </w:r>
      <w:r>
        <w:rPr>
          <w:rFonts w:eastAsia="ＭＳ ゴシック;MS Gothic" w:cs="ＭＳ ゴシック;MS Gothic" w:ascii="ＭＳ ゴシック;MS Gothic" w:hAnsi="ＭＳ ゴシック;MS Gothic"/>
        </w:rPr>
        <w:t xml:space="preserve">1,380 </w:t>
      </w:r>
      <w:r>
        <w:rPr>
          <w:rFonts w:ascii="ＭＳ ゴシック;MS Gothic" w:hAnsi="ＭＳ ゴシック;MS Gothic" w:cs="ＭＳ ゴシック;MS Gothic" w:eastAsia="ＭＳ ゴシック;MS Gothic"/>
        </w:rPr>
        <w:t xml:space="preserve">万円、２億 </w:t>
      </w:r>
      <w:r>
        <w:rPr>
          <w:rFonts w:eastAsia="ＭＳ ゴシック;MS Gothic" w:cs="ＭＳ ゴシック;MS Gothic" w:ascii="ＭＳ ゴシック;MS Gothic" w:hAnsi="ＭＳ ゴシック;MS Gothic"/>
        </w:rPr>
        <w:t>6,900</w:t>
      </w:r>
      <w:r>
        <w:rPr>
          <w:rFonts w:ascii="ＭＳ ゴシック;MS Gothic" w:hAnsi="ＭＳ ゴシック;MS Gothic" w:cs="ＭＳ ゴシック;MS Gothic" w:eastAsia="ＭＳ ゴシック;MS Gothic"/>
        </w:rPr>
        <w:t xml:space="preserve">万円、３億 </w:t>
      </w:r>
      <w:r>
        <w:rPr>
          <w:rFonts w:eastAsia="ＭＳ ゴシック;MS Gothic" w:cs="ＭＳ ゴシック;MS Gothic" w:ascii="ＭＳ ゴシック;MS Gothic" w:hAnsi="ＭＳ ゴシック;MS Gothic"/>
        </w:rPr>
        <w:t>380</w:t>
      </w:r>
      <w:r>
        <w:rPr>
          <w:rFonts w:ascii="ＭＳ ゴシック;MS Gothic" w:hAnsi="ＭＳ ゴシック;MS Gothic" w:cs="ＭＳ ゴシック;MS Gothic" w:eastAsia="ＭＳ ゴシック;MS Gothic"/>
        </w:rPr>
        <w:t xml:space="preserve">万円、３億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万円と、年次的に空港関連につぎ込む借金が増加しています。これを踏まえて答弁を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２点目の第二東名自動車道のトンネル残土処理計画について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島田へ来て丸</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になります。当初六合の道悦に住んでいましたが、間もなく伊太に住むようになって</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になりました。伊太へ越したのは八倉山の姿の美しさと三方を山に囲まれた静かな場所だから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当初は周辺の山々を子供と一緒に歩きました。そうして八倉山の後ろにある田代の部落を始めて見たのです。小さな盆地で数戸の民家が回りの田んぼや茶畑、そして梅などを丹精に育てている、何とのどかな部落だろうと感動しました。それ以降、山野草を見に行ったり、ハイキングをしたり、蛍やクワガタなど、昆虫とのかかわりもこの部落でありました。この田代という部落が、日本人の原風景ともいうべきだと私は思っています。それが一時はゴルフ場開発にねらわれ、今は第二東名の残土捨て場になろうとしています。人間は歴史も自然も多くの生物も土砂で封じ込めることに痛みを感じないんでしょうか。私はいたたまれない気持ちです。しかし感傷は置いておきまして質問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第二東名の自動車道の建設で、島田市区域内のトンネル工事から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立方メートルの残土が排出されます。本来この土は事業者責任において処理されるべきものでありますが、市では市内伊太、田代地域を道路公団の残土捨て場に提供することにしています。その計画では市の持ち出し分が７億円、あるいは８億円以上になると予測さ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以下について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市民の税金で田代地域の土地を取得し、道路公団に残土処理として提供するメリットは何か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失われる環境の価値の補償を道路公団に求めるつもりがあるかを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介護保険制度についてです。</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から実施される介護保険制度は、市町村が事業主体となって行うものであります。この制度では、市町村の長の理念と財政力によって、サービスに差が出てくると言われています。サービスの内容は住民にとって、最も重要なものであり、市長への期待も大きいも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以下の点について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介護サービスについての市長の理念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本年から介護保険導入に向けての事業計画が策定されますが、どのような手順で策定するのか伺います。特に専門家だけではなく、一般市民も巻き込んだ形での計画案が策定されることを望んでいますので、市民参加をどのように保障するのか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この制度ですべての人々の介護サービスが実現できるのか。この制度の対象にならない要介護者がいるとしたら、市はどのような責任のもと、介護サービスを提供するのかをお伺いし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田口正行君）　岩村市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市長　岩村越司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の御質問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静岡空港開港予定の延期についてのお尋ね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港予定の延期につきましては、２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に県が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度の当初予算とあわせまして、主要プロジェクトの見直しを発表する席上示されたものであります。その中で静岡空港につきましては、開港年次の見直し、それから空港のアクセス道路整備の見直し、ターミナルビルの見直し、総事業費の削減の４点が具体的な内容として上げられた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質問の開港年次がおくれた理由でありますが、静浜基地との空域調整等に相当な時間を要し、国への設置許可申請がおくれたこと、また国の行財政改革の流れを受けまして、県におきましても主要の事業の見直し、昨年の夏から実施をしたということで、サマーレビューと称しておりますが、主要事業の見直しが実施をされまして、事業費の縮減と平準化がなされたことが主要な理由として上げら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とともに、空港建設を推進してまいりました当市といたしましては、２年半の開港先送りはまことに残念なことではあると思っておりますが、このように厳しい財政状況下においては、やむを得ないものではないか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地権者や空港周辺市民にとって、最も大切な騒音対策事業や、隣接地域振興事業、あるいは代替農地対策等を含む農業対策事業など、いわゆる生活生業対策や、地域振興対策につきましては、県が責任を持って計画どおり着実に実施をしていくとのことであります。このことに関しましては、３月中旬から周辺町内会におきまして、開催を予定をいたしております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度の工事説明会の場や広報などを利用いたしまして、この点を地権者や関係住民に対しまして、しっかりと説明をして理解を求めてまいりたいと、この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知事の頭の中にというお尋ねがございました。念のため、県議会３月２日の代表質問についての知事の空港整備の推進についてのお答えを読んでみますと、今回開港時期の見直しの余儀なきに至りましたが、前途に横たわりますさまざまな困難を克服しながら、着実な前進を図ってまいるという私の所信はいささかも変わっておりませんと、このように答えておりますことを付言をいたしてお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予算に関連してのお尋ね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港隣接地域振興事業についての起債に関連してのお尋ねがございましたが、この起債は県が随分前に制度化をしたものでありますけれども、市町村振興資金貸付金制度というものがございまして、これを利用したものでありまして、隣接地域振興事業の実施にあわせて、平成７年度からこの振興資金の中に、空港枠として特別に措置されたものを利用しているもの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では、空港に関連した事業を実施するに当たりまして、地元市町に大きな財政負担が生じるために、その負担軽減を図ることを目的に制度化したものであります。そのため利率や償還の期間につきましても、通常の場合と比べ有利な条件設定とな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といたしましては、将来に向けて基本計画の後期でもお示ししてありますように、空港を核とした発展性のあるまちづくりを目指しているところでございます。こうしたことを念頭に置きまして、昨日来申し上げておりますように、大変厳しい財政状況下にはございますけれども、空港建設関連事業を市の最重点事業の一つとして位置づけておりまして、空港周辺地域の生活環境整備や、都市基盤等のより一層の整備充実を図るために、この有利な制度を有効活用しているわけであります。限られた貴重な一般財源を効果的に活用してまいるためにも、有効利用を今後とも図っていきたいと、こ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私の方から３番目の介護保険に関連しましてのお尋ねにつきまして、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最初の、市長の理念についてというお尋ねがございました。その点について私からお答え申し上げまして、２番目と３番目の介護保険につきましては担当部長から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日来、介護保険制度につきましては、既に何人かの議員からのお尋ねがございました。お答えをしてきた経過がございますけれども、御承知のように急速な高齢化によりまして、高齢者の介護の問題が社会全体にとっても、また国民１人１人にとっても大きな問題となっております。国民生活白書等でも触れられておりますし、またいろんなアンケート等でも一番の心配は老後の問題であるというようなアンケート結果がいろいろ出ているわけでありまして、まさに大変な関心事となっている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が介護を必要とする状態になっても引き続き充実した生活を送り、人生の最後まで人間としての尊厳を全うできるよう、介護を必要とする人に対し、社会全体で支援していくシステム、それが介護保険制度でありまして、今回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実施をめどに創設をされた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制度は医療保険や年金保険などと同様に、社会保険方式によりまして、介護を必要とする方に対して必要な医療や福祉のサービス等を提供する制度でありますが、既に御承知のように、高齢者介護に関しましては、現在医療と福祉といってみれば縦割りになっているわけでありますけれども、そのためにサービスが自由に選択できなかったり、あるいはサービス利用の際の負担に不公平が生じるなどの問題点が指摘をされ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ことから、介護保険制度は高齢者福祉と老人医療に分かれている介護に関する制度を再編成をいたしまして、利用しやすく、公平で効率的な社会支援システムでありまして、利用者本位の制度としてみずからの選択でサービスを利用することができるとともに、高齢者介護に関する福祉サービスと医療サービスの総合的、一体的な提供が可能と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社会福祉協議会あるいは社会福祉法人等の機関のほかに、ＪＡだとかあるいは生協等を初めとする、民間事業者の参入の促進が図られ、効率的で良質なサービスの提供が期待をされるもの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における介護サービスにかかる施設整備につきましては、御承知のように保健福祉センター、北部デイサービスセンター、訪問看護ステーションが平成９年度に開設をし、運営を既に始めているところであります。またこの４月には特別養護老人ホームみどりの園が初倉地区に開設をするなど、高齢者保健福祉計画の目標達成に近づいてき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ホームヘルパーや保健婦などマンパワーにつきましても、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の高齢者保健福祉計画の最終年次でありますが、これに向けて確保に努力をいたし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いたしましても、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の介護保険制度の導入に際しましては、今後国や県から詳細な方針等が示されることになっております。そうしたものの中での指導に基づきまして、情報収集に努めながら万全の体制で臨みたいと、このように考え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私からお答えを申し上げまして、残余につきましては、担当部長からお答えを申し上げ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田口正行君）　増田建設部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建設部長　増田孝男君　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部長（増田孝男君）　第二東名に関連する御質問につきまして、担当の私の方からお答え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二東名建設発生土の処理場予定地の田代地区につきましては、第二東名自動車道に伴う地元要望の中で伊太地区より田代地区の公的利用や、伊太地区地域開発推進の要望書が提出された経過が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といたしましても、工事完了後は、以前お示ししました公園的な土地利用構想をもとに、田代地区の有効な土地利用が図られるものと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発生土の運搬用の工事用道路は、工事終了後、地元の方々から要望の強い大津、伊太、相賀を結ぶ、北部横断道路として利用できるなど、将来に向けまして大きなメリットがあるものと判断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れらの用地は市有地とするため、市が取得いたしますが、用地費以外のほとんどの費用は道路公団の負担により建設できることとなり、総合的に見ても島田市にとって有利である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２点目の環境の価値の補償を道路公団に求めるつもりがあるかについての御質問でございますが、田代地区へ発生土を処理するについて、道路公団は自然環境に配慮した処理計画を作成するため、有識者や専門コンサルタントなどを含めた、環境調査検討会を設置し、その方法や範囲について検討を行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間報告によりますと、北西の２つの谷については注目種が確認されたことなどから、保全のランクが高い谷とされており、区域全体から除外するなど、地区の自然環境の保全をするための配慮もな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埋め立てを予定している区域につきましても、注目種で移植可能なものは移植するように道路公団に対しまして働きかけを行っており、引き続き自然環境に配慮した計画づくりをするよう要請してまいり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田口正行君）　池ヶ谷民生部参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生部参事　池ヶ谷金夫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生部参事（池ヶ谷金夫君）　続きまして、大きな３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介護保険事業計画について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保険の円滑な実施を図り、介護サービス基盤の計画的な整備を進めるため、国はサービスの供給体制の確保に関する基本的時期を定めた基本指針を定める一方、市町村は国の基本方針に則して、３年ごとに５年を１期とする市町村介護保険事業計画を定めることに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計画には１つ目として、介護給付等対象サービスの必要量の見込み。２つ目に介護給付等対象サービスにかかるマンパワーの確保、施設整備のための市町村が講じる措置。３つ目に居宅サービス事業者相互間の連携の確保、その他の介護給付等対象サービスの円滑な提供を図るための措置を定めることにな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計画の策定に当たり、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度に</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高齢者を対象に実態調査を実施し、要介護者等の把握や、サービスに対する需要の把握を行い、この調査結果をもとに計画の策定を進めてまい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市町村介護保険事業計画の策定に当たっては、高齢者保健福祉計画と同様に、市民の代表による検討組織の設置を考えております。具体的な人選にはまだ至っておりませんが、高齢者福祉に関係する方、特に直接介護に携わる方などの参画をお願いし、これらの方の意見等をこの計画に反映してい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関係でございますが、介護保険によりサービスを受けることのできる方は、</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で、入浴、排せつ、食事等の日常生活動作について介護を必要とする状態にある場合、あるいは虚弱な状態であって、要介護状態とならないために適切なサービスを受けることが必要な状態である場合に保険給付の対象と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から</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までの方については、脳卒中、初老期痴呆など、老化に伴い要介護状態になった場合のみ保険給付がされます。介護保険制度が導入されても、養護老人ホームへの入所措置、あるいは施設整備に対する補助などの施策は、従来どおり福祉施策として実施さ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現行の障害者福祉施策も引き続き実施されますので、介護保険の対象とならない要介護状態になった場合には、これらの制度により介護サービス等を受けられることに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田口正行君）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市長は、県議会での知事の発言を力強く聞かれたそうです。私は静岡空港建設に反対する市民グループが、静岡の県議会議員にアンケートをとられた、その回答を持っているものですから、少しこれを紹介してみ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アンケートは、静岡空港を推進しますか、凍結しますか、廃止しますか、その他の考えですかということを全県議に問うたアンケートです。それによりますと、自民党が</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人の議員がおられまして、</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人が推進であとは無回答でした。平成会は</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人の議員がおられまして、７人が推進で１名が凍結、１名がその他の意見でした。県民連合２１は７名の議員がおられまして、凍結が１名、廃止が１名、その他が５名です。共産党の議員は３名おられまして、３名とも廃止の意見です。そして無所属が２名おられまして、その１名は廃止、１名はその他の意見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この回答だけではなくて、コメントをつけておられましたので、このコメントをぜひ紹介したいと思います。５名の県民連合の方は大体同じような意見で、藤田議員、岡本議員、岩田議員、寺田議員、松岡議員、それぞれ似たようなものなので、藤田議員の意見を代表して読ま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基本的には県民とって便利で県の活性化につながる空港があればよいと考えている。２、静岡空港計画当時と現在では、中部国際空港の新たな動き、地方空港間での路線参入や撤退の動き、旅客需要見込み、空港新幹線新駅の見直し、県の財政環境、開港予定年次の見直しなど、状況の変化が見られる。３、そのために全体的に再度慎重に見直すよう県当局に申し入れをしてきている。４、いずにれしても県民理解と地元合意は不可欠と考えている。５、よって、今後とも拙速を避け、慎重な対応をすべきと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無所属の天野進吾議員の意見を読んでみます。財政上の解釈として凍結は廃棄または廃止と同義語になる場合が少なくない。そこでその他の項を選びました。近年の航空需要は残念ながら地方空港にとって厳しい環境となっており、本県の予定される空港もローカルの域を脱しません。特に東京、大阪、名古屋への飛行はほとんど期待できないほど恵まれた交通立地にある本県は、何を持ってその目的が達成されるのか、いささか疑問です。県の需要予測についても理解しがたいところです。今後、成田、羽田、中部国際など、近隣空港の機能分担が図られるか否かが重要なポイントになると思うので、早急に運輸省、航空各社等関係機関と協議すべき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会の岩瀬護議員は、その他の意見で、回答がおくれましたことをご容赦ください。さて静岡空港の建設につきましては、県議会が計画当初より同意してきた事実を無視できるものではないとまず考えます。しかし急激な財政環境の悪化を見たとき、見直しの必要を痛感し、昨年会派の見直し提案をいたしたのであります。私としては１、時期延伸、コスト縮減などによる財政再建の中の建設、２、地権者との円満解決、３、各地域の日常生活基盤整備の最優先を求めてまいりました。御質問に対して回答が遅くなり大変失礼いたしました。御査収のほどよろしくお願い申し上げます。御指摘のとおり、財政環境を初め周囲の悪化に柔軟に対応することが不可欠です。多様な意見を伺い、その上で私たちも県民総意を真摯に見つめていきたいと存じておりますというものでした。</w:t>
      </w:r>
    </w:p>
    <w:p>
      <w:pPr>
        <w:pStyle w:val="Style15"/>
        <w:rPr/>
      </w:pPr>
      <w:r>
        <w:rPr>
          <w:rFonts w:ascii="ＭＳ ゴシック;MS Gothic" w:hAnsi="ＭＳ ゴシック;MS Gothic" w:cs="ＭＳ ゴシック;MS Gothic" w:eastAsia="ＭＳ ゴシック;MS Gothic"/>
        </w:rPr>
        <w:t>　最後に、鳥澤富雄さんというのが、平成会で凍結という意見を送られましたので、これを紹介して、鳥澤富雄さんは、１、どうしても静岡県に空港が必要であるならば、浜松航空自衛隊基地の民生供用を図り、チャーター便を就航させるべきである。これは平成３年県議会で一般質問において知事に提言した。その後、基地の性格が攻撃的基地に変質（ＡＷＡＣＳ導入）したが、現在でも市民の合意が得られるならば、将来基地移転を構想して、せいぜい年間数本のチャーター便程度、</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 xml:space="preserve">年のワールドカップや国体に就航できれば十分と考えている。２、静岡空港建設に当たっては、地権者との円満合意が不可欠で、もしこれが得られないまま突入すれば、壮大な時間、財政、エネルギーの空費に終わることは、国の成田空港建設の状況を見れば明らかである。県当局はこれまでの地権者との合意、円満解決は可能であるとの説明をしてきた。３、私はこれまで反対地権者と接触する機会を得ないまま今日に至っているが、与えられている情報の範囲で判断するならば、近未来にわたって、反対の意思は不退転であるものと思料するに至った。したがって空港の開港を２から３年先送りしたとしても、この期間円満な意思形成を図ることは到底無理と判断する。財政的には本体工事関連事業で </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 xml:space="preserve">億円、新幹線新駅に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億円と、莫大な建設事業費を要し、財政構造（県債残高、起債制限比率、公債費負担率、経常収支比率）は悪化の一途をだどり、単年度県民福祉予算の悪化の要因を招いている。以上。というような意見でしたので、このことは、県営空港の実態がどんどん明らかになってくるにつれて、県議の方たちもこれは経営的に危機的なものであるなとわかってきたのではないかな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この県議のコメントを市長及び職員の皆さんたちの心に響くことを願って御披露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財政の問題にい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はこの空港関連に関する市債について調べようとしましたところ、市から渡された資料の数字がちょっと違うものですから、これは一体どういうふうに読めばいいのかまずその説明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当初予算の議案参考というものを毎年いただきます。平成８年の２月の議案参考では、</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xml:space="preserve">ページに８年度空港関連事業費調書、空港関連事業費合計が６億 </w:t>
      </w:r>
      <w:r>
        <w:rPr>
          <w:rFonts w:eastAsia="ＭＳ ゴシック;MS Gothic" w:cs="ＭＳ ゴシック;MS Gothic" w:ascii="ＭＳ ゴシック;MS Gothic" w:hAnsi="ＭＳ ゴシック;MS Gothic"/>
        </w:rPr>
        <w:t>5,720</w:t>
      </w:r>
      <w:r>
        <w:rPr>
          <w:rFonts w:ascii="ＭＳ ゴシック;MS Gothic" w:hAnsi="ＭＳ ゴシック;MS Gothic" w:cs="ＭＳ ゴシック;MS Gothic" w:eastAsia="ＭＳ ゴシック;MS Gothic"/>
        </w:rPr>
        <w:t>万円とな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次の年度になりまして、９年度の当初予算の議案参考をいただきました。ここでは</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ページです。</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xml:space="preserve">ページに９年度の当初予算額と、８年度の当初予算額と２列に並んでいます。この８年度の当初予算額を見ますと、６億 </w:t>
      </w:r>
      <w:r>
        <w:rPr>
          <w:rFonts w:eastAsia="ＭＳ ゴシック;MS Gothic" w:cs="ＭＳ ゴシック;MS Gothic" w:ascii="ＭＳ ゴシック;MS Gothic" w:hAnsi="ＭＳ ゴシック;MS Gothic"/>
        </w:rPr>
        <w:t>5,520</w:t>
      </w:r>
      <w:r>
        <w:rPr>
          <w:rFonts w:ascii="ＭＳ ゴシック;MS Gothic" w:hAnsi="ＭＳ ゴシック;MS Gothic" w:cs="ＭＳ ゴシック;MS Gothic" w:eastAsia="ＭＳ ゴシック;MS Gothic"/>
        </w:rPr>
        <w:t>万円になっています。先ほど８年度にいただいた資料と</w:t>
      </w:r>
      <w:r>
        <w:rPr>
          <w:rFonts w:eastAsia="ＭＳ ゴシック;MS Gothic" w:cs="ＭＳ ゴシック;MS Gothic" w:ascii="ＭＳ ゴシック;MS Gothic" w:hAnsi="ＭＳ ゴシック;MS Gothic"/>
        </w:rPr>
        <w:t xml:space="preserve">200 </w:t>
      </w:r>
      <w:r>
        <w:rPr>
          <w:rFonts w:ascii="ＭＳ ゴシック;MS Gothic" w:hAnsi="ＭＳ ゴシック;MS Gothic" w:cs="ＭＳ ゴシック;MS Gothic" w:eastAsia="ＭＳ ゴシック;MS Gothic"/>
        </w:rPr>
        <w:t>万円の差が出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その次に本年の議案参考をいただきました。これは</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ページです。これ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度当初予算額と９年度当初予算額が並んであります。９年度にいただいた資料では、９年度当初予算額６億</w:t>
      </w:r>
      <w:r>
        <w:rPr>
          <w:rFonts w:eastAsia="ＭＳ ゴシック;MS Gothic" w:cs="ＭＳ ゴシック;MS Gothic" w:ascii="ＭＳ ゴシック;MS Gothic" w:hAnsi="ＭＳ ゴシック;MS Gothic"/>
        </w:rPr>
        <w:t xml:space="preserve">6,172 </w:t>
      </w:r>
      <w:r>
        <w:rPr>
          <w:rFonts w:ascii="ＭＳ ゴシック;MS Gothic" w:hAnsi="ＭＳ ゴシック;MS Gothic" w:cs="ＭＳ ゴシック;MS Gothic" w:eastAsia="ＭＳ ゴシック;MS Gothic"/>
        </w:rPr>
        <w:t xml:space="preserve">万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 xml:space="preserve">円になっています。ところがこの今年度いただいた９年度の一番最後を見ますと８億 </w:t>
      </w:r>
      <w:r>
        <w:rPr>
          <w:rFonts w:eastAsia="ＭＳ ゴシック;MS Gothic" w:cs="ＭＳ ゴシック;MS Gothic" w:ascii="ＭＳ ゴシック;MS Gothic" w:hAnsi="ＭＳ ゴシック;MS Gothic"/>
        </w:rPr>
        <w:t>1,022</w:t>
      </w:r>
      <w:r>
        <w:rPr>
          <w:rFonts w:ascii="ＭＳ ゴシック;MS Gothic" w:hAnsi="ＭＳ ゴシック;MS Gothic" w:cs="ＭＳ ゴシック;MS Gothic" w:eastAsia="ＭＳ ゴシック;MS Gothic"/>
        </w:rPr>
        <w:t xml:space="preserve">万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になっています。この数字の違いは何かという説明と、統一した見解というんですか、に基づいた数字をまず知ら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田代の問題にい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二東名のトンネル土砂を田代に埋め込むについては、さまざまな工事については道路公団がお金を出すので、島田市としては土地取得代金ぐらいしかお金は出しませんよというようなお返事でした。そこで土地代金は大体幾らなのか。そしてその取得方法はどういうふうになっているのかをお尋ねします。今年度の予算には出ていないものですから。それが１点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に先ほどの答弁で埋め立てをするための調整池や擁壁の工事や下流の河川改修は、道路公団が全額持つと考えてよろしいのか、それの確認を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３点目の工事用道路をつくる費用についてですが、道路公団は仮の道路をつくるのには費用は出すが、永久にするのには費用を出さないので、それを上乗せして永久な道と橋をつくるということですので、一体全体の額はどれぐらいで、島田市が出すのはどれぐらいかという数字を出して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４点目の造成した後の計画ですが、以前にいただいたのは確かに農業公園で、温泉があって、温室があって、農産物の加工場があって、パターゴルフ場があって、牧場があってというような絵をいただきました。この計画を島田市が実行するのかどうか、そこをしっかり聞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局、今度のトンネルの残土を田代へ埋めるについて、全体の事業費はどれぐらいで、一体公団と島田市は全体としてどれぐらいの費用割合になっているのか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藤枝や岡部町でもトンネルの残土が出ると思いますが、その町はどのような処理方法をとっているのか、市が果たしている役割について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失われた自然を回復させるのは原因者の責任であると私は思いますので、現状と同等の環境復元がされるという確約をとっているのかどうか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介護保険について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は、私は議員をやめた後、ホームヘルパーになれるかどうかと思いまして、ホームヘルパー３級講座というのを今受けています。今実際に実習体験に行っているんですが、その中で感じたことをまず市長にお伝えして、それを踏まえて市長がよい施策をしていただけたらなと思います。私が行ったところは、老健施設でした。職員の方はすごく若い方で二十代の本当に美しい女性が何人もおられまして、最初ちょっとこれでちゃんとお世話ができるのかなと不安に思っていました。ところがすごくお年寄りに対する態度も奥ゆかしくて、尊敬の念を持って対応されていますし、おしめをかえるときもすごく手際がよいんです。ベッドから立たせるのも。聞きましたところ福祉の専門学校を出て、そしてもう１年研修をして介護福祉士をとりましたよということです。これを見まして割りとベテランの方もおられるんですが、案外粗雑な感じを受けたものですから、いかに教育が大切か、技術と精神をきちんと学んだマンパワーというんですか、それをぜひ充実していただき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に計画だけではなくて、マンパワーを育成するのには何か市長いい考えをお持ちかどうか少し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介護保険の事業計画の策定で、一般の市民の方たち、当事者にも入ってもらいますということですので、いろいろな委員会で同じメンバーではなくて、さまざまに違う市民がいろいろなところにかかわっていくという形で市民参加ができることを望んでいますので、例えばこの介護にかかわるような専門的なメンバーも入れてもらいたいですし、全く介護とは関係がなさそうな、例えば支払うだけ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代の方たちにも入ってもらうとか、いろいろな工夫を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介護の３点目で、私先ほどの説明で</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から</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までは初老期の痴呆とか、脳梗塞などで病気で倒れた人には対象にはなりますよということで、例えばお家が３軒ありまして、</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代ぐらいの男性が３人寝たきりになっていると。１人は初老期の痴呆で、１人は労災で、１人は交通事故で同じような介護を必要としたときに、この介護制度が充実したら同じようなサービスが受けられるのか、あるいは制度が違うので、サービスが違うとしたら、その違う穴を埋めるのに島田市が努力をするのかどうか、そのあたりの考えを聞かせていただき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田口正行君）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の改めてのお尋ね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港に関して、県議会議員のアンケート結果についての御披露がございました。御意見として承っておきたいと思います。それぞれお立場があるわけでして、それなりにお答えをなされているなというふうに伺わせていただ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算のことに関しましては、また担当部長から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二東名に関してのお尋ねがございましたが、前々から申し上げておりますような計画で現在のところでは私どもは考えておりまして、ただまだ具体化するまでには少なくとも７、８年の時間を要するということになりますので、その間の経済社会環境の変化等も当然考えられますので、継続的にその辺のことも含めて検討し、また研究していきたと思っ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介護保険に関してマンパワーの確保についてのお尋ねがございました。御質問の中にありましたように、近年とりわけ若い人の中に、福祉に対しての理解が深まってそうした取り組みをなされる方が増加をしていると、いろんなところでそうしたことを私も耳にいたしておりまして、大変喜ばしいことだというふうに理解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機関といたしましても介護福祉士だとかそうしたいわゆる公的な資格を付与する、学校教育の場でそうした資格を付与する施設がふえてまいりました。県立の大学でも看護の部分と同じように福祉のそうしたものについても学部を増設を多分いたしていると思います。動いているかどうかちょっと、今きちっと覚えておりませんが、多分動き始めたか増設中かだ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民間でも常葉のグループが浜北市に開設をしたり、あるいは東海福祉専門学校等が磐田にあったり、いろんなところで取り組まれてきておられまして、そうした意味で今後そうした優秀な人材が供給できるだろうというふうに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ホームヘルパーそのものは、公的な機関が養成をいたしておりまして、資格要件としては多分２つだったと思いますが、講習の時間によって資格の内容が若干違うように記憶をいたしておりますが、そうした形で毎年県の社会福祉協議会が中心的になって養成をいたしておりまして、いろんな方法で今マンパワーの養成に当たっておら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しても、御指摘を待つまでもなく、そうした福祉に当たる人材が多く養成されるということは大変ありがたい話でして、私どももそうした中から優秀な人材の確保に努めていきた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担当部長の方からお答えいたしましたように、現在までのところは訪問看護婦もあるいはホームヘルパーも、計画の数値の上ではほぼ確保ができております。ただ新制度についての移行に当たって、当然改めて勉強しなくてはならんこともあるでしょうし、また常時そうした意味での研修あるいは再教育というようなことは必要なことだろうと思っております。そうしたことに関しては、今後も心がけていく必要がある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私からお答え申し上げました。</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田口正行君）　増田建設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建設部長（増田孝男君）　津田議員の第二東名にかかわる再質問でございますが、まず１点目の土地取得についてでございますが、これにつきましては、現在約５億 </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万と試算しております。実際の取得は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度２カ年にわたりまして、土地開発公社の先行取得で用地取得をやっていきたいという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調整池等の関連施設の施工でございますが、これにつきましてはすべて道路公団が施工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工事用の運搬道路の橋梁にかかわる負担でございますが、全体の橋梁の架設橋の施工費用については、細かく確認しておりませんが、市が負担する分につきましては、おおよそ１億</w:t>
      </w:r>
      <w:r>
        <w:rPr>
          <w:rFonts w:eastAsia="ＭＳ ゴシック;MS Gothic" w:cs="ＭＳ ゴシック;MS Gothic" w:ascii="ＭＳ ゴシック;MS Gothic" w:hAnsi="ＭＳ ゴシック;MS Gothic"/>
        </w:rPr>
        <w:t xml:space="preserve">4,000 </w:t>
      </w:r>
      <w:r>
        <w:rPr>
          <w:rFonts w:ascii="ＭＳ ゴシック;MS Gothic" w:hAnsi="ＭＳ ゴシック;MS Gothic" w:cs="ＭＳ ゴシック;MS Gothic" w:eastAsia="ＭＳ ゴシック;MS Gothic"/>
        </w:rPr>
        <w:t>万円程度と現状では把握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造成後の計画につきましては、ただいま市長が述べたとおり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残土処理にかかりまして、この地域にかかる全体の事業費でございますが、おおむね</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億程度でございまして、このうち市が負担する分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前後になろうか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藤枝等近隣市町の情勢でございますが、細かいことについては私のところでは聞い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環境の復元でございますが、開発に伴う環境につきましては、当然のことながら環境の保全と開発は背中合わせでございまして、それが</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復元ということは、不可能でございます。自然環境の保全に配慮しつつ、地域の開発を行うということが私どもの使命であろう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田口正行君）　池ヶ谷民生部参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生部参事（池ヶ谷金夫君）　介護保険にかかわる再度の御質問ですが、最初に事業計画の検討組織等につきましては、先ほど壇上でお答えしたように、福祉関係の方、あるいは直接介護にかかわる方など、幅広く委員としてお願いをしていきたいというふ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１点でございますが、仮定のお話だろうと思いますが、労災あるいは交通事故等による障害者の取り扱いになりますが、先ほども申し上げましたように、この今回の介護保険制度がすべてのいろんなお年寄り、あるい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方の介護の問題を解決するということではないわけでして、従前のいろんな福祉施策は残りますので、今申し上げた仮定の話になろうと思いますが、いろんな原因による障害の方については、身体障害者福祉法によりまして、いろいろヘルパーの派遣、あるいは補装具の利用等々、現状の施策の中で対応していくということに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田口正行君）　鈴木企画調整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企画調整部長（鈴木堯於君）　予算書の参考の数字の違いということでございましたが、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円の最初に平成８年度空港周辺地域環境整備事業、これにつきましては平成８年度には計上してあったけれども、平成９年度にはこの事業はなくなったというようなことで、計上をしていないということ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平成９年度の違いでございます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度との関係でございますが、国庫補助事業の沖田中央線改良事業、これにつきまして別枠で国庫補助事業として計上してありまして、今回</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度の分につきましては、国庫補助事業対象として</w:t>
      </w:r>
      <w:r>
        <w:rPr>
          <w:rFonts w:eastAsia="ＭＳ ゴシック;MS Gothic" w:cs="ＭＳ ゴシック;MS Gothic" w:ascii="ＭＳ ゴシック;MS Gothic" w:hAnsi="ＭＳ ゴシック;MS Gothic"/>
        </w:rPr>
        <w:t xml:space="preserve">8,000 </w:t>
      </w:r>
      <w:r>
        <w:rPr>
          <w:rFonts w:ascii="ＭＳ ゴシック;MS Gothic" w:hAnsi="ＭＳ ゴシック;MS Gothic" w:cs="ＭＳ ゴシック;MS Gothic" w:eastAsia="ＭＳ ゴシック;MS Gothic"/>
        </w:rPr>
        <w:t xml:space="preserve">万円計上をしたということでございまして、前年のときの平成９年度予算当初額、この数字について１億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万等が別のところへ計上をされていたということでござ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田口正行君）　</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番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資料として出していただくときに、そういうことはきちんと明示していただきたいと思います。でないと最後のところで増減額というような形で、合計を増減しているものですから、これはちょっとおかしいのではないか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れから、部長の答弁で漏れましたけれども、もう１つ、私は１億 </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もう１点抜けているのが操作したものがあると思いますが、それはいい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港については、それぞれの立場が違うのでという市長のお言葉をいただきまして、私はこの島田市の財政が、借金体制から抜け出そうとして、抜け出せない原因になっているのが、静岡空港計画、今は少しであっても、これがどんどんと広がっていくのではないか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理由として市債、つまり借金の増加について考えてみました。道路や上下水道や住宅など社会資本を建設するときは、次の世代も利用するので今の世代だけお金を払ってつくるのは不公平、だから公債を発行して借金をして道路をつくっても、次の世代に借金を返済をしてもらいましょう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かかってというような形で市債を組んでいく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田市の市債、借金の</w:t>
      </w:r>
      <w:r>
        <w:rPr>
          <w:rFonts w:eastAsia="ＭＳ ゴシック;MS Gothic" w:cs="ＭＳ ゴシック;MS Gothic" w:ascii="ＭＳ ゴシック;MS Gothic" w:hAnsi="ＭＳ ゴシック;MS Gothic"/>
        </w:rPr>
        <w:t>1998</w:t>
      </w:r>
      <w:r>
        <w:rPr>
          <w:rFonts w:ascii="ＭＳ ゴシック;MS Gothic" w:hAnsi="ＭＳ ゴシック;MS Gothic" w:cs="ＭＳ ゴシック;MS Gothic" w:eastAsia="ＭＳ ゴシック;MS Gothic"/>
        </w:rPr>
        <w:t>年度の借金は</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 xml:space="preserve">6,340 </w:t>
      </w:r>
      <w:r>
        <w:rPr>
          <w:rFonts w:ascii="ＭＳ ゴシック;MS Gothic" w:hAnsi="ＭＳ ゴシック;MS Gothic" w:cs="ＭＳ ゴシック;MS Gothic" w:eastAsia="ＭＳ ゴシック;MS Gothic"/>
        </w:rPr>
        <w:t xml:space="preserve">万円ですね、予算では。それでそのうちの空港関連が３億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万円だということです。ところが今までの借金に対しての返済額、公債費、これ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億 </w:t>
      </w:r>
      <w:r>
        <w:rPr>
          <w:rFonts w:eastAsia="ＭＳ ゴシック;MS Gothic" w:cs="ＭＳ ゴシック;MS Gothic" w:ascii="ＭＳ ゴシック;MS Gothic" w:hAnsi="ＭＳ ゴシック;MS Gothic"/>
        </w:rPr>
        <w:t>8,802</w:t>
      </w:r>
      <w:r>
        <w:rPr>
          <w:rFonts w:ascii="ＭＳ ゴシック;MS Gothic" w:hAnsi="ＭＳ ゴシック;MS Gothic" w:cs="ＭＳ ゴシック;MS Gothic" w:eastAsia="ＭＳ ゴシック;MS Gothic"/>
        </w:rPr>
        <w:t xml:space="preserve">万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予算総額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2</w:t>
      </w:r>
      <w:r>
        <w:rPr>
          <w:rFonts w:ascii="ＭＳ ゴシック;MS Gothic" w:hAnsi="ＭＳ ゴシック;MS Gothic" w:cs="ＭＳ ゴシック;MS Gothic" w:eastAsia="ＭＳ ゴシック;MS Gothic"/>
        </w:rPr>
        <w:t>％になっているんです。予算の１割が借金返済額だということで、これはまったく過去の人のツケを今払っているという形になります。</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億借金をして事業をし、そして</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億借金の返済を払っているというのが今年度の予算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債や公債をどういうふうに考えたらいいのかなと思って、いろいろとちょっと本を調べてみましたら、皆さんご存じの「超整理法」の野口悠紀雄さんが「公共政策」という本を書かれています。それによりますと公債費、つまり借金の返済額は公債残高によって決まってくる。これは当然ですよね。長期的に公債残高は、予算規模に対する公債発行率を予算の成長率で割ったものに収束すると書かれて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の式はすごく難しくて全く理解できないんですが、結論はそうだそうだです。ですので、</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 xml:space="preserve">年度の島田市の予算規模に対する市債発行は </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 xml:space="preserve">％で、予算の伸びが </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xml:space="preserve">％なので、これは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になり、つまりこの比率で長期に公債を発行していけば、予算の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倍が借金の公債残高になるんですよという数字です。</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 xml:space="preserve">年はどうかというと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でした。</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年は、市長も先ほどおっしゃったように、予算の伸びがマイナスです。つまり分母になるのがマイナス、計算不可能な状態です。例えばこれが１％ならばどうなるかといいますと、</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年は</w:t>
      </w:r>
      <w:r>
        <w:rPr>
          <w:rFonts w:eastAsia="ＭＳ ゴシック;MS Gothic" w:cs="ＭＳ ゴシック;MS Gothic" w:ascii="ＭＳ ゴシック;MS Gothic" w:hAnsi="ＭＳ ゴシック;MS Gothic"/>
        </w:rPr>
        <w:t>10.9</w:t>
      </w:r>
      <w:r>
        <w:rPr>
          <w:rFonts w:ascii="ＭＳ ゴシック;MS Gothic" w:hAnsi="ＭＳ ゴシック;MS Gothic" w:cs="ＭＳ ゴシック;MS Gothic" w:eastAsia="ＭＳ ゴシック;MS Gothic"/>
        </w:rPr>
        <w:t>になり、</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 xml:space="preserve">年は </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になる。これでもすごく財政的にめちゃめちゃな状況になるのではないかと危機的に私は感じ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ので、予算の中で市債が例えば</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あるとしたら、予算の伸び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あるならば、ずっと１という形で市債残高と予算額が同じになるのですが、予算の伸びよりも市債発行比率が大きいと残高がどんどんとふえてくるという形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多分市長もよく理解されておられて</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年とは市債総額はマイナスです。先ほどおっしゃったように</w:t>
      </w:r>
      <w:r>
        <w:rPr>
          <w:rFonts w:eastAsia="ＭＳ ゴシック;MS Gothic" w:cs="ＭＳ ゴシック;MS Gothic" w:ascii="ＭＳ ゴシック;MS Gothic" w:hAnsi="ＭＳ ゴシック;MS Gothic"/>
        </w:rPr>
        <w:t>30.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と厳しく抑制されておられます。ところが空港関連の市債は</w:t>
      </w:r>
      <w:r>
        <w:rPr>
          <w:rFonts w:eastAsia="ＭＳ ゴシック;MS Gothic" w:cs="ＭＳ ゴシック;MS Gothic" w:ascii="ＭＳ ゴシック;MS Gothic" w:hAnsi="ＭＳ ゴシック;MS Gothic"/>
        </w:rPr>
        <w:t>25.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9</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とすべて伸びています。ですので私は島田市が財政改善の努力をしようとしても、県に押しつけられた事業によって、悪化が避けられないの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少子高齢化の問題です。この借金を次世代に残していったときに、次の世代が払えるか。これも去年の２月に人口推計をしましたよというところで、この一般質問でお話したんですが、例えば空港関連の市債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にわたって返済されるとしたら、</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ごろには人口構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から</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までは</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 xml:space="preserve">年に比べて </w:t>
      </w:r>
      <w:r>
        <w:rPr>
          <w:rFonts w:eastAsia="ＭＳ ゴシック;MS Gothic" w:cs="ＭＳ ゴシック;MS Gothic" w:ascii="ＭＳ ゴシック;MS Gothic" w:hAnsi="ＭＳ ゴシック;MS Gothic"/>
        </w:rPr>
        <w:t>3,500</w:t>
      </w:r>
      <w:r>
        <w:rPr>
          <w:rFonts w:ascii="ＭＳ ゴシック;MS Gothic" w:hAnsi="ＭＳ ゴシック;MS Gothic" w:cs="ＭＳ ゴシック;MS Gothic" w:eastAsia="ＭＳ ゴシック;MS Gothic"/>
        </w:rPr>
        <w:t xml:space="preserve">人減るわけでなんです。ところがお年寄りと子供たちは </w:t>
      </w:r>
      <w:r>
        <w:rPr>
          <w:rFonts w:eastAsia="ＭＳ ゴシック;MS Gothic" w:cs="ＭＳ ゴシック;MS Gothic" w:ascii="ＭＳ ゴシック;MS Gothic" w:hAnsi="ＭＳ ゴシック;MS Gothic"/>
        </w:rPr>
        <w:t>3,500</w:t>
      </w:r>
      <w:r>
        <w:rPr>
          <w:rFonts w:ascii="ＭＳ ゴシック;MS Gothic" w:hAnsi="ＭＳ ゴシック;MS Gothic" w:cs="ＭＳ ゴシック;MS Gothic" w:eastAsia="ＭＳ ゴシック;MS Gothic"/>
        </w:rPr>
        <w:t>人ふえてきます。今借金をどんどんしていっても、そのときに払う能力がなくなるので、私は島田市長に対して、もうこれ以上島田市は財政がもたないので、空港計画はやめてくれというふうに言ってもらいたいのです。言っていただけるかどうか意思を確認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榛原と吉田とどちらとも特定はしないんですけれども、知り合いの議員が島田はやけに県に懇ろだね、もっとこの辺の言葉で言われました。県の言うがままだねと。空港のスタッフも相当入れ込んでいるとかというような言葉も聞かされたのですが、これは一体どういう意味なん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残土処分についてです、第二東名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億の中で１割ぐらいしか支払わないからお得な工事ですよということですが、上物については７年も後のことでどうなるかわからないと、今、市長も部長もおっしゃいました。これは土地開発公社に買わせるわけですよね。上物がどうなるかわからないものを土地開発公社に買わせるというのは、この手法はバブルの時代の今苦しんでいる不良債権と同じケースになるのではないかと思います。なぜ島田市がその土地を買わなければならないのか。この５年間あるいは６年間の金利は一体幾らと想定しているのか、１点目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は、目的の明確でない土地を公社に取得させることについて、法律上また会計処理上問題はないのかというのを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億という数字が出ましたけれども、それは失われる環境の価値だというふうに考えてもらいたいと思います。つまりお金は出さなくても、島田市民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億の自然をなくするのだという考えです。もう一度前も言いましたとおり、こういう大型プロジェクトに対して費用便益分析と環境の価値を考えた分析を一度じっくりしてみて市民にとってお得か損かを考えていってもらいたいと思います。この計画も少し道路公団に凍結して、市民に対してあの田代を埋めていいですか、これだけの費用を払います、これだけの環境の損失を受けますというのをもう一度問うていただき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田口正行君）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空港に関連して、起債に関してのお尋ね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尋ねの中にもありましたように、将来の市民が利用するいわゆる社会資本、基盤整備等について公債を発行して実施をして、将来の便益でそれを負担してもらうと、これが実は起債制度でありまして、そのようなことで本来はやってきた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近年、バブル崩壊後の経済対策として国、地方を通じて赤字公債を含む公共事業の拡大、そうしたことで大量の公債を発行してきたわけでありまして、それが実は国では多分来年度末には国の一般会計、先ほどお尋ねがありました</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兆円ですが、</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 xml:space="preserve">兆円の約４倍になる </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兆を超える公債残高になります。地方も地財計画で</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 xml:space="preserve">兆ですが、地財計画の倍ぐらいになります </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兆円ぐらいになります。参考までに島田市は一般会計とほぼ同額の起債残高が残ります。そうした意味でまだまだ国、地方全体を通ずるよりは島田のまちは健全なところをいっているのかなと、実は私自身は自負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中、施政方針でも申し上げましたが、前年度を下回る予算を編成し、なおかつ起債につきましても、縮減をするという形で予算を編成したわけでありまして、将来のそうしたことにつきましては、十二分に配慮をしたつもりで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昨日来お答えを申し上げておりますが、既に国が当初予算が議決になる前から、補正予算の話は出ておりました。一説によりますと、事業規模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兆円とかという話になれば、当然各市の公共事業はその中に組み込まれることになるだろうと思います。地財計画の</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 xml:space="preserve">兆を賄うについても、５兆 </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億からの不足をすべて借金で今年の計画で賄ったわけでありますから、新たな公共事業につき合う地方の一般財源というのはまずないと考えなくてはいけないだろう、ということになれば当然公共事業の拡大ということになれば、借金である、起債であるということになるわけでありまして、そうした国の政策の中での公債残高が今まで増加をしてきたということにつきまして、御理解をいただきたいと思う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に関連して、空港がそのようなことから市財政を圧迫するからという御指摘がございました。御参考までに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度末までの公債残高で申し上げますと、一般会計の残高のほぼ５％程度になるわけでありまして、空港自身で島田市の財政が揺らぐということにはならないだろうと私自身は理解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田代のことについては再度のお尋ねがございましたが、わからないというようにとらえると誤解をされていると思いますが、前回御説明申し上げてきたような事業につきまして、具体化をするように私どもとしては今後も引き続き努力をする、こういうことでございまして、相手のある話でございます。その辺のこともひとつお含み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私からお答え申し上げました。</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田口正行君）　増田建設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部長（増田孝男君）　津田議員の再度の質問でございますが、土地利用については、今、市長が答弁したとおりでございます。土地開発公社の資金を使うことについての利息の関係でございますが、これにつきましては当然開発公社にそのほか事務費等も必要な費用が生ずるわけでございまして、そのものを含めて利息事務費相当分を含めて公団で負担してもらうことと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現時点では借入先、借入方法等まだ確定はし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億の自然ということでございますが、これは地元から相応の要望もございますし、市としてもあそこの開発計画をということで、いろいろ検討をしてきた経過の中で、農業公園的な土地利用を現在目指しているわけでございます。道路公団における単なる残土の処理場、要らないものを捨てるということではございませんで、市の計画と調整する中で両方に有効利用を図るというようなこと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田口正行君）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市長（岩村越司君）　先ほどの起債に関連してのお答えの中で、地方財政の財源不足５兆 </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億と申し上げたような記憶がありますが、５兆</w:t>
      </w:r>
      <w:r>
        <w:rPr>
          <w:rFonts w:eastAsia="ＭＳ ゴシック;MS Gothic" w:cs="ＭＳ ゴシック;MS Gothic" w:ascii="ＭＳ ゴシック;MS Gothic" w:hAnsi="ＭＳ ゴシック;MS Gothic"/>
        </w:rPr>
        <w:t xml:space="preserve">8,000 </w:t>
      </w:r>
      <w:r>
        <w:rPr>
          <w:rFonts w:ascii="ＭＳ ゴシック;MS Gothic" w:hAnsi="ＭＳ ゴシック;MS Gothic" w:cs="ＭＳ ゴシック;MS Gothic" w:eastAsia="ＭＳ ゴシック;MS Gothic"/>
        </w:rPr>
        <w:t>億は平成９年度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年度は５兆 </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億でございます。訂正をいたします。</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06:00Z</dcterms:created>
  <dc:creator>yuuji</dc:creator>
  <dc:description/>
  <dc:language>en-US</dc:language>
  <cp:lastModifiedBy>yuuji</cp:lastModifiedBy>
  <dcterms:modified xsi:type="dcterms:W3CDTF">2003-07-31T17:07:00Z</dcterms:modified>
  <cp:revision>3</cp:revision>
  <dc:subject/>
  <dc:title>◯10番（津田恵子君）　通告いたしましたとおり質問させていただきます</dc:title>
</cp:coreProperties>
</file>