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０年第３回島田市議会定例会　平成１０年６月１６日・１７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因性内分泌かく乱化学物質（環境ホルモン）について</w:t>
      </w:r>
    </w:p>
    <w:p>
      <w:pPr>
        <w:pStyle w:val="Style15"/>
        <w:ind w:left="420" w:hanging="420"/>
        <w:rPr/>
      </w:pPr>
      <w:r>
        <w:rPr>
          <w:rFonts w:ascii="ＭＳ ゴシック;MS Gothic" w:hAnsi="ＭＳ ゴシック;MS Gothic" w:cs="ＭＳ ゴシック;MS Gothic" w:eastAsia="ＭＳ ゴシック;MS Gothic"/>
        </w:rPr>
        <w:t>　　環境庁が環境ホルモンの疑いがある物質として、６７種類を公表した。内分泌かく乱作用は、各々の物質の毒性作用よりも低い濃度（微量）で細胞や遺伝子に影響を与え、免疫障害や機能障害を引き起こすものである。そこで環境ホルモンの脅威から市民を守る対策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ビスフェノールＡについて</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この物質はポリカーボネート製食器から溶出する恐れがある。島田市では３年前から南部共同調理場でポリカーボネート製食器が使用されているが、その他の調理場及び市内の保育園や幼稚園の実態はどうなってい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南部共同調理場がポリカーボネート製食器を使用している理由を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環境ホルモンが明らかになった現在、ポリカーボネート製食器を取り替える予定をしているのか、あるいはこのまま使い続けるつもりなのか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ダイオキシンについて</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焼却場でのダイオキシンの発生が問題になっているが、我々は今、猛毒性と内分泌かく乱性と二つの恐怖にさらされている。自治体のごみ焼却場については緊急排出規制が行われ、学校教育施設での焼却炉は使用禁止措置がとられた。しかし、その他の発生源については、対策が十分とは思えない。例えば家庭で使用されている簡易焼却炉や事業所の小型焼却炉については国の明確な規制の対象になっていない。しかしそれらの焼却炉では温度のコントロールは難しく、ダイオキシンの発生を抑制する装置も十分でないと思われる。そこで以下の点について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市長はダイオキシンの恐怖から市民をどのように守っていこうと考えているのか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初倉地域で大気中のダイオキシン濃度を調査していると聞いているが、どのような調査で、その結果はどのように発表され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家庭でのごみ焼却を禁止する働きかけをしていくつもりはあるか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市内の事業所が設置している焼却炉とその焼却物質の量と内容を把握しているか伺う。また、ダイオキシンの発生状況を各事業所に調査させ、公表するよう指導をするつもりはある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合成洗剤について</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管課では長年粉石けんの普及に力を注いでこられた。今回、界面活性剤（合成洗剤）の原料アルキルフェノール、ノニルフェノールエトキシレートが環境ホルモンの疑いを指摘された。島田市では環境にやさしい粉石けんの使用を推進する立場をとり続けてきたが、このことは市民にとって幸いなことだった。そこで以下の点を伺う。以前、庁舎内の湯沸かし場では合成洗剤を使わず石けんを使用しているとの答弁があったが、市内の全公共施設で石けんを使用しているのか再度確認を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農薬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ホルモンの疑いがあるとして環境庁が公表した６７物質のうち４４物質がマラチオンなどの殺虫剤及びシマジンなどの除草剤である。農薬はそれ自体に毒性があり、体内への取り込みは避けなけれ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らない物質である。そこで以下の点についての見解を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学校、公共施設、公園等の草木類及び街路樹についての農薬、除草剤の使用はどのような基準で行っ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ゴルフ場のスミパインの空中散布に関してどのような指導を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ＮＰＯ法（特定非営利活動促進法）について</w:t>
      </w:r>
    </w:p>
    <w:p>
      <w:pPr>
        <w:pStyle w:val="Style15"/>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３月ＮＰＯ法が成立、公布された。この法律は環境、福祉、人権などに取り組む団体や様々なボランティア活動、文化芸術運動、まちづくり運動など、新しいタイプの市民活動が民主主義社会の再生と発展にとって欠くことのできないものであるとの認識のもと、それらの市民活動団体を社会的に認知し、その地位の向上を図ることを目的としている。この法の精神をどのように具体化させていくのかを伺う。この法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改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会参加型ライフスタイルの二面から見てみると、今後、特定非営利活動つまり市民運動は行政にとって重要なパートナーになっていくと思われる。しかし、現段階では行政のパートナーとしての力量を持ったＮＰＯは非常に少ない。そこで市長に以下の点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ＮＰＯの活動促進に関しての施策を考えているかどう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内の空き店舗を借り受けて、若者から高齢者までが、様々な分野で活動や学習をする場としてのＮＰＯサポートセンターを設置するつもり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今回は、私は今の子供たちや未来の子供たちが、安全な環境の中で暮らせることを願って質問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外因性内分泌攪乱化学物質、いわゆる環境ホルモン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庁が環境ホルモンの疑いがある物質として</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 xml:space="preserve">種類を公表しました。アメリカの環境保護庁では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種類を取り上げています。この内分泌攪乱作用はそれぞれの物質の毒性作用よりも、低い濃度、つまり微量で細胞や遺伝子に影響を与え、免疫障害や機能障害等を引き起こすものであります。そこで、環境ホルモンの脅威から市民を守る対策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ビスフェノールＡ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この物質はポリカーボネート製食器から溶出するおそれがありますが、島田市では３年ぐらい前から南部共同調理場でポリカーボネート製食器を使用しています。そこで、その他の調理場及び市内の保育園や幼稚園の実態はどうなっている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南部共同調理場がポリカーボネート製食器を使用している理由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環境ホルモンが明らかになった現在、ポリカーボネート食器を取りかえる予定をしているのか、あるいはこのまま使い続けるつもりなのか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ダイオキシン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焼却場でのダイオキシンの発生が問題になっていますが、私たちは今猛毒性と内分泌攪乱性と２つの恐怖にさらされています。自治体のごみ焼却場については緊急排出規制が行われ、学校や教育施設での焼却炉は使用禁止措置がとられました。しかし、その他の発生源については対策が十分とは思えません。例えば、家庭で使用されている簡易焼却炉や事業所の小型焼却炉については、国の明確な規制の対象にはなっていません。しかし、それらの焼却炉での温度のコントロールは難しく、ダイオキシンの発生を抑制する装置も十分ではないと思われます。そこで、以下の点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市長はダイオキシンの恐怖から、市民をどのように守っていこうと考えておられ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初倉地域で大気中のダイオキシン濃度を調査していると聞いていますが、どのような調査で、その結果はどのように発表されるのか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家庭でのごみ焼却を禁止する働きかけをしていくつもりはあるのかどう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市内の事業所が設置している焼却炉と、その焼却物質の量と内容を把握しているのか伺います。また、ダイオキシンの発生状況を各事業所に調査させ、公表させる指導をするつもりはあるかどう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合成洗剤についてです。消費者活動の窓口である担当所管課では、長年粉石けんの普及に力を注いでこられました。今回、界綿活性剤、合成洗剤の原料としてアルキルフェノールやノニルフェノールエトキシレートが環境ホルモンの疑いを指摘されました。島田市では環境に優しい粉石けんの使用を推進する立場をずっととり続けてきましたので、このことは市民にとってはとても幸いなことだったと思います。そこで、以下の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庁舎内の湯沸かし場では合成洗剤を使わず石けんを使用しているとの答弁がありましたが、市内の全公共施設で、例えば病院や学校も含んで石けんを使用しているのかどうか、再度確認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農薬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ホルモンの疑いがあるとして環境庁が公表した</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物質のうち、</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物質がマラチオンなどの殺虫剤及びシマジンなどの除草剤等農薬です。農薬はそれ自体に毒性があり、体内への取り込みは避けなければならない物質です。そこで、以下の点について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学校、公共施設、公園等の草木類や街路樹についての農薬、除草剤の使用はどのような基準で行っている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ゴルフ場のスミパインの空中散布に関して、どのような指導をしているのです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ＮＰＯ法、特定非営利活動促進法、いわゆる市民活動支援法とも言われていますが、この法律が本年３月に成立、公布されまし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施行される予定です。この法律は、環境や福祉や人権などに取り組む団体や、さまざまなボランティア活動、文化芸術運動やまちづくり運動など、新しいタイプの市民活動が民主主義社会の再生と発展にとって欠くことのできないものであるとの認識のもと、それらの市民活動団体を社会的に認知しましょう。そしてその地位の向上を図ることにしましょうということを目的としています。この法律の精神を地方自治体としてどのように具体化させていくの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を１点行政改革、２点社会参加型ライフスタイルの２面から見てみますと、今後特定非営利活動、つまり市民運動は行政にとって重要なパートナーになっていくと思われます。しかし、現段階では行政のパートナーとしての力量をもったＮＰＯは非常に少ないものです。そこで、市長には以下の点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ＮＰＯの活動促進に関しての施策をどう考えておられ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市内の空き店舗を借り受けて、若者から高齢者までがさまざまな分野で活動や学習をする場としてのＮＰＯのサポートセンターを設置するつもりはないかどうか伺います。これは、特に空き店舗にこだわっているわけではなく、公共の施設の中でＮＰＯサポートセンターを設置していただくのもいいことだと思います。ただ、商店街の衰退、寂しくなった商店街という声を聞く中で、市民活動がその商店街の中で展開されれば、新たな活性化も見られるのではないかと期待して、これは提案をしたいと思います。その点のお考えをお伺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岩村市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幾つか関係の部署がございますので、それぞれ担当でお答えする部分は後ほどお答え申し上げることといたします。私からダイオキシンに関してのお尋ねの部分と、そのほか農薬、ＮＰＯ等について私から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ダイオキシンのアにつきまして、市長はどのように考えるのかというお尋ねがございました。御指摘がございましたように、ダイオキシンに関するニュースが今連日のようにマスコミに紹介をされているような大きな社会問題となっておることは承知をいたしておるわけであります。とりわけその中でも、一般廃棄物の焼却施設周辺の環境汚染が報道をされてお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からこうしたような状況の不安を取り除くためには、まず、発生源の実態と環境の状況を把握し、情報を提供することが肝要なことと思っております。また、健康への影響を未然に防止する観点から、ダイオキシンの発生抑制対策を進めることも大切なことだと思っております。このため、ごみ焼却施設や最終処分場の十分な安全管理に努めるとともに、ごみ焼却施設のダイオキシンの定期的な測定を実施をしてまいりたいと、このように考えております。さらに、市民の皆さんには、家庭や事業所等の小型焼却炉での焼却処理の自粛やごみの分別収集への協力をお願いをするとともに、ダイオキシンの知識等についてのＰＲにも努め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初倉地区での調査についてのお尋ねがございました。初倉地区での大気中のダイオキシン濃度の調査についてでありますけれども、これは、昨年県が緊急に県内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カ所実施をした中の１地区に初倉が入っているわけでありまして、冬場の１回だけ調査をした結果、新聞等で公表をされたところであります。この結果を踏まえまして、県では引き続き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も県の東部、中部、西部という地域性を考慮いたしまして、県内６カ所で行われることになっておりまして、引き続き島田市の初倉小学校が調査地点となっております。調査の時期につきましては、５月、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と来年の１月、計４回測定を計画をしているようでありまして、そうした中で実態を把握をしていきたいというように聞いているところであります。調査の方法は、ハイボリュームサンプラー機器によりまして、大気サンプル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続採取を行うというように聞いているところでございます。結果の公表につきましては、年間の測定結果で評価をするため、来年の３月ごろになろうかと思います。私の方としてもこの結果に関心を持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番目に農薬についてのお尋ねがございました。まず、学校、公共施設、公園等の草木類及び街路樹についての農薬の使用につきまし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球規模で環境汚染への関心が高まる中で、必要最小限の農薬の使用によりまして、効果的でより環境と調和した防除に心がけていかなくてはならないというのは御指摘を待つまでもないわけであります。具体的には、県が発表いたします病害虫発生予察情報を有効に活用いたしまして、病害虫の発生動向に注意して早期発見に努めるとともに、これも県が作成いたしました農産物病害虫防除基準による適正使用基準を遵守いたしまして、効率的な防除を実施をしてきたところでございます。今後ともそうしたことで引き続き対応をしてまいることと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ゴルフ場のスミパインの空散についてのお尋ねがございました。御承知のように島田ゴルフ場の松は松くい虫の被害が拡大をしているために、地上散布による防除の徹底が困難として空中散布による消毒を実施しているところでございます。実施は社団法人静岡県ゴルフ場協会が特殊林保護事業によりまして、防除を行っていると伺っておるところでございます。市といたしましても、周辺民家への万が一の影響を考慮して、原則的には地上散布でと、そのような方法で実施ができないだろうかと要望をしてい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件につきましては昨年同様、市といたしましても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文書にて空中散布に対して配慮するようゴルフ場の方へお願いを申し上げ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にＮＰＯについてのお尋ねがございました。お尋ねの中にもございましたが、多様化する住民ニーズの高まりの中で、高齢者への食事の支援、ごみのリサイクル、あるいは自然環境の保全等々、さまざまな自主的な市民活動が全国各地で広がってきております。しかも、単にボランティアという個人の意思によって活動するだけではなくて、民間非営利の立場で独自の社会目的を掲げ、日常活動をしている組織の重要性が認識をされているところでありまして、これは広く国内にとどまらず、外国にまでこうした活動が広が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中、本年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特定非営利活動促進法、いわゆるＮＰＯ法が成立をいたしまして、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公布をされ、本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施行される予定となっているところでございます。この法律は、ボランティア活動を初めとする市民が行う自由な社会貢献活動の健全な発展を促進することを目的といたしまして、保健、医療、または福祉の増進を図る活動、まちづくりの推進を図る活動、災害救援活動等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目を対象とした活動を行う任意団体に簡便な方法で法人格を与えるというものであります。法に基づく業務を行うこととなるのは県でありますが、その県におきましては、学識経験者やボランティア団体関係者等で構成するＮＰＯ推進委員会を今月６月から発足をさせまして、その中で意見交換を行い、関連する県条例の整備や支援策の検討を行うというように聞いているところでございます。また、市町村におきましては、こうした団体の相談窓口としての情報提供や、一方で助言等を行うとともに、県とのパイプ役として連絡調整を行うという役割が求められているというように認識をいたしてお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市におきましても、従来から協働のまちづくりを目標に、これまでもさまざまな形で市民の皆様方にまちづくりや行政運営について御参加をいただいているところでございます。現在取り組んでいるものといたしましては、都市マスタープラン、あるいはエンゼルプラン、障害者プランなどの計画策定作業におきまして、市民会議や市民検討委員会などを組織していただく中で、御参加をいただいているところでございます。しかしながら、近年ではまちづくりへの市民のかかわり方も、時代の流れとともに多様化をしてきております。協働のまちづくりを進める上におきまして、民間非営利組織との連携によるまちづくりなども、これから主要な役割を占めていくものと思っております。そうした意味で、今後各種団体の活動状況等の把握を初めとして、幅広く情報収集を行いまして、団体の自発的な設立を見守るとともに、行政としての役割分担を認識をしながら、そうした団体への支援や育成の方法について研究を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指摘ございましたサポートセンターにつきましても、そうした中で必要性等が出てまいれば、どのような方法が可能なのか、市としても研究し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山田教育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教育長　山田一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津田議員の方から、プラスチックの一種でありますポリカーボネートから、環境ホルモンの一種と言われておりますビスフェノールＡというこの物質についての御質問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３点ありますが、まず第１点の調理場、保育園、幼稚園での使用実態につい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ポリカーボネート製食器類の使用状況ですが、学校給食におきましては南部調理場で給食を配達しておりますが、初倉地区の４校、六合地区のうち１校及び東部調理場のうち１校の計６校でこの食器を使用しております。その他の学校におきましては、ポリプロピレン製の食器を使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内の公立、私立の保育園、幼稚園のうち、市立第一、第四保育園におきましては、汁碗やカップなどの食器類の一部にポリカーボネート製のものを使用しておりますが、その他の保育園、幼稚園におきましては別の材質による食器を使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第２番目の質問の、南部調理場でポリカーボネート製食器を使用している理由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部調理場の現施設は、御存じのように平成７年度から稼働しておりますが、その際ポリカーボネート製食器は他の食器に比べまして衝撃や熱に強く、ねじれや反りなどの変形がなく、食品の色素が付着しにくいなどの数々の利点があったために、ポリプロピレン製の食器から切りかえ使用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第３番目のポリカーボネート製食器を取りかえる予定はあるかとの御質問ですが、このまま使い続けるのかについてですが、現在学校給食で使用しているポリカーボネート製食器は、食品衛生法により規制されている法的規格基準をクリアした製品であり、国の法的規格基準値内で製造されている商品てあることから、不安は少ないものと理解しております。ポリカーボネート製食器の衛生規格基準は、食品衛生法により定められておりますが、個別規格におけるビスフェノールＡは材質中に</w:t>
      </w:r>
      <w:r>
        <w:rPr>
          <w:rFonts w:eastAsia="ＭＳ ゴシック;MS Gothic" w:cs="ＭＳ ゴシック;MS Gothic" w:ascii="ＭＳ ゴシック;MS Gothic" w:hAnsi="ＭＳ ゴシック;MS Gothic"/>
        </w:rPr>
        <w:t>500ppm</w:t>
      </w:r>
      <w:r>
        <w:rPr>
          <w:rFonts w:ascii="ＭＳ ゴシック;MS Gothic" w:hAnsi="ＭＳ ゴシック;MS Gothic" w:cs="ＭＳ ゴシック;MS Gothic" w:eastAsia="ＭＳ ゴシック;MS Gothic"/>
        </w:rPr>
        <w:t xml:space="preserve">に対しまして、南部調理場等で使用しておりますこの使用食器の試験結果は、もう少しこれは詳しく申し上げますと、日本食品分析センターに依頼をして、そしてそこの分析した結果によるものでありますが、使用している食器の試験結果は </w:t>
      </w:r>
      <w:r>
        <w:rPr>
          <w:rFonts w:eastAsia="ＭＳ ゴシック;MS Gothic" w:cs="ＭＳ ゴシック;MS Gothic" w:ascii="ＭＳ ゴシック;MS Gothic" w:hAnsi="ＭＳ ゴシック;MS Gothic"/>
        </w:rPr>
        <w:t>52ppm</w:t>
      </w:r>
      <w:r>
        <w:rPr>
          <w:rFonts w:ascii="ＭＳ ゴシック;MS Gothic" w:hAnsi="ＭＳ ゴシック;MS Gothic" w:cs="ＭＳ ゴシック;MS Gothic" w:eastAsia="ＭＳ ゴシック;MS Gothic"/>
        </w:rPr>
        <w:t>であり、国の規格に対して使用しているもの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ということになっております。また、同じビスフェノールＡの溶出につきましては、これ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度で熱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というそれに材質をつけて、そしてその結果分析したものでありますが、国の基準は</w:t>
      </w:r>
      <w:r>
        <w:rPr>
          <w:rFonts w:eastAsia="ＭＳ ゴシック;MS Gothic" w:cs="ＭＳ ゴシック;MS Gothic" w:ascii="ＭＳ ゴシック;MS Gothic" w:hAnsi="ＭＳ ゴシック;MS Gothic"/>
        </w:rPr>
        <w:t>2.5ppm</w:t>
      </w:r>
      <w:r>
        <w:rPr>
          <w:rFonts w:ascii="ＭＳ ゴシック;MS Gothic" w:hAnsi="ＭＳ ゴシック;MS Gothic" w:cs="ＭＳ ゴシック;MS Gothic" w:eastAsia="ＭＳ ゴシック;MS Gothic"/>
        </w:rPr>
        <w:t xml:space="preserve">、これは </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 xml:space="preserve">ですから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分の１の規格ですが、これが</w:t>
      </w:r>
      <w:r>
        <w:rPr>
          <w:rFonts w:eastAsia="ＭＳ ゴシック;MS Gothic" w:cs="ＭＳ ゴシック;MS Gothic" w:ascii="ＭＳ ゴシック;MS Gothic" w:hAnsi="ＭＳ ゴシック;MS Gothic"/>
        </w:rPr>
        <w:t>2.5ppm</w:t>
      </w:r>
      <w:r>
        <w:rPr>
          <w:rFonts w:ascii="ＭＳ ゴシック;MS Gothic" w:hAnsi="ＭＳ ゴシック;MS Gothic" w:cs="ＭＳ ゴシック;MS Gothic" w:eastAsia="ＭＳ ゴシック;MS Gothic"/>
        </w:rPr>
        <w:t xml:space="preserve">以下の規制値に対して、これは国ですが、使用している食器の試験結果は </w:t>
      </w:r>
      <w:r>
        <w:rPr>
          <w:rFonts w:eastAsia="ＭＳ ゴシック;MS Gothic" w:cs="ＭＳ ゴシック;MS Gothic" w:ascii="ＭＳ ゴシック;MS Gothic" w:hAnsi="ＭＳ ゴシック;MS Gothic"/>
        </w:rPr>
        <w:t>0.0008ppm</w:t>
      </w:r>
      <w:r>
        <w:rPr>
          <w:rFonts w:ascii="ＭＳ ゴシック;MS Gothic" w:hAnsi="ＭＳ ゴシック;MS Gothic" w:cs="ＭＳ ゴシック;MS Gothic" w:eastAsia="ＭＳ ゴシック;MS Gothic"/>
        </w:rPr>
        <w:t>、すなわち</w:t>
      </w:r>
      <w:r>
        <w:rPr>
          <w:rFonts w:eastAsia="ＭＳ ゴシック;MS Gothic" w:cs="ＭＳ ゴシック;MS Gothic" w:ascii="ＭＳ ゴシック;MS Gothic" w:hAnsi="ＭＳ ゴシック;MS Gothic"/>
        </w:rPr>
        <w:t>0.8ppb</w:t>
      </w:r>
      <w:r>
        <w:rPr>
          <w:rFonts w:ascii="ＭＳ ゴシック;MS Gothic" w:hAnsi="ＭＳ ゴシック;MS Gothic" w:cs="ＭＳ ゴシック;MS Gothic" w:eastAsia="ＭＳ ゴシック;MS Gothic"/>
        </w:rPr>
        <w:t>という値を示しております。これは規制値の</w:t>
      </w:r>
      <w:r>
        <w:rPr>
          <w:rFonts w:eastAsia="ＭＳ ゴシック;MS Gothic" w:cs="ＭＳ ゴシック;MS Gothic" w:ascii="ＭＳ ゴシック;MS Gothic" w:hAnsi="ＭＳ ゴシック;MS Gothic"/>
        </w:rPr>
        <w:t xml:space="preserve">3,100 </w:t>
      </w:r>
      <w:r>
        <w:rPr>
          <w:rFonts w:ascii="ＭＳ ゴシック;MS Gothic" w:hAnsi="ＭＳ ゴシック;MS Gothic" w:cs="ＭＳ ゴシック;MS Gothic" w:eastAsia="ＭＳ ゴシック;MS Gothic"/>
        </w:rPr>
        <w:t>分の１程度の溶出量で、極めて微量であったとの報告を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国では本年度予算におきまして </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億円の補正予算を組み、関係省庁等により環境汚染や原因物質の全国一斉調査を行い、先ほどから言われております環境ホルモンですが、環境ホルモンの実態解明への取り組みが本格的に動き出すことになっております。また、６月９日には、研究者が科学的な解明を目指して意見交換をする日本環境ホルモン学会、これはまだ仮称ですが、の設立も決まり、発起人会が開かれております。静岡県におきましても、環境ホルモンに対する独自の調査を夏にも実施することになっており、ポリカーボネート製食器に含まれるビスフェノールＡについても調査すること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調理場におきましても、洗浄及び加熱処理等可能な限り工夫、改善、努力するとともに、国・県及び研究機関の調査結果や所見に細心の注意を払い、安全な給食に努めてまいり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理由から、基本的には国・県の関係機関からの方針が確定するまでの間、食器の切りかえをすることについては考えておりません。</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鈴木市民福祉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民福祉部長　鈴木堯於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福祉部長（鈴木堯於君）　津田議員から御質問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ダイオキシンについての（ウ）の家庭でのごみ焼却を禁止する働きかけをしていくつもりはあるかと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員の御指摘のとおり、特にビニール、プラスチック類を含むごみを家庭において焼却することで、少なからずともダイオキシンが発生するということは十分認識をしております。当市の中でも家庭から排出される廃棄物の自己処理方法の１つとして、焼却処理されている方も見受けられることは事実でありますが、当市においてはビニール、プラスチック類の分別収集を実施していることから、市の収集に分別して出していただくようお願いをしてきております。今後も引き続きダイオキシン削減対策の一環として、ごみの資源化を初めとするごみ減量施策の一層の推進と、分別の徹底とをあわせ、市の収集に出していただくよう広報紙への掲載や、衛生委員会等あらゆる機会をとらえて積極的に啓発に努め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ダイオキシンについての（エ）の事業所における焼却炉についての御質問にお答え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が設置している焼却炉については、廃棄物の処理及び清掃に関する法律の改正に伴い、平成９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以降、一定規模以上の焼却施設の新設に当たりましては、県に対して設置許可及び届け出義務が必要となり、あわせて既存施設についても構造基準と維持管理基準が適用されることとなっております。この基準に適合する施設は市内に３カ所あり、年１回以上のダイオキシンの測定が義務づけられております。これらの施設については、県において立ち入り調査を実施し、基準値指導を行うと聞いておりますので、この結果を公表するよう県に働きかけをしてまいりたいと考えております。しかし、事業所から発生する廃棄物の処理については自己処理が原則であるため、一定規模未満の焼却施設の設置についても見受けられますが、これらの施設に対する特別な規制がなされていないため、焼却物質及びその量、ダイオキシンの発生状況等について現在のところ把握できない状況にあります。今後は県で実施するダイオキシン削減啓発指導に基づき、事業者への啓蒙を積極的に図っていくとともに、家庭でのごみの焼却と同様に分別とリサイクルの徹底、焼却処理以外の適正な廃棄物の処理について指導を行っ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合成洗剤について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庁舎内の洗剤について、以前より米ぬか油の液体石けんを引き続き使用しています。また、病院や学校、保育園等の施設では食器、手洗い等に主として石けんを使用しておりますが、一部汚れの落ちにくい機器、機材には合成洗剤を使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各メーカーに現在使用している合成洗剤について問い合わせをしたところ、特に問題のある洗剤はないことを確認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につきましても、石けんの使用を推進し、やむを得ず合成洗剤を使用する場合は購入先やメーカーに確認の上、環境に優しい洗剤を使用するよう先般深く職場にも周知徹底するよう指示をいた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いたし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暫時休憩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開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を予定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０時０４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１時１０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休憩前に引き続き会議を開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質問を続け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午前中に通告に従って質問をし、市長及び教育長、担当部長の答弁を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ホルモンの問題とＮＰＯの２つを質問し、環境ホルモンについては当局の答弁でも怒りに震えるという雰囲気になりました。冷静に質問できるかどうかわかりませんので、まず、ＮＰＯからまいり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の問題については市長の方から多様な市民活動の存在、そしてその必要性を語られ、そしてサポートセンターについても必要の声が上がってくれば検討もしていくというお返事をいただきました。このＮＰＯについては幾つかの参考事例を紹介しようかとも思ったのですが、環境ホルモンの問題が大きなものですから、ざっと多少省略して情報提供的になると思うん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ＮＰＯの精神、今後の展開等に語られたところで、なかなかいいことを言ってくださったなと思うんですが、１点だけ市民活動が独自の社会目的を抱えて、国内のみならず外国にまでその活動が広がってきていると紹介されたのですが、これは全く逆であって、外国ではもう何十年とこのＮＰＯの活動が政府の方針を決定するという力までもっている、それを日本が日本の国内でもその仕組みを取り入れなければならないということで、このＮＰＯ法ができた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岩村市長はいつも協働のまちづくり、協力するというのと働くという文字を書いて協働のまちづくりとおっしゃいます。これは岩村市長の特許の言葉かなと思っていましたら、埼玉県の志木市で環境プラン、エコシティ志木、市民がつくる志木市の環境プランというこの冊子が出まして、ここで市民、事業者、行政が協働で取り組むまちというので位置づけてあるので、ああ、この協働のまちづくりというのは本当に日本の国内で広がっているんだなと思いました。この志木のさまざまなプランも紹介しようと思ったのですが、少しに割愛して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志木市でこのような冊子をつくるについては、まず、公募による審議会をやりましたよというのが自慢げに書いてあるんです。ＮＰＯと公募とどう違うのかというと、とにかくまちづくりに市民が参画する。その市民が参画するときに、市長も以前おっしゃっていたように、市民が市民の力を、市民が勉強してもっともっと力を持ってもらいたいというふうにおっしゃっていたと思うんですが、その市民活動が、あ、それ首を傾げられましたので、いつおっしゃっていたのかと言いますと、市長が各町内をめぐって市民と語る会というのをされました。そのときに市民と語る会をしてどういうような御感想ですかと他の議員が質問されたときに、いろいろな提案が上がってきたが、市民の皆さんももう少し勉強してレベルアップしてもらいたいというような発言があったんです。で、私も本当に市民がまちづくりに参加するときに、市民自体が勉強を重ね、力を持っていく必要があると思います。そこで、ＮＰＯサポートセンターというものを設置して、行政の力もかりながら市民が成長するという、その仕組みをつくりだしていただきたいと思います。この点については今後も前向きに取り組んでいただけることを期待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環境ホルモンについてです。環境ホルモンについて私は給食の食器の安全性、そして農薬の問題、ダイオキシンの問題、合成洗剤の問題を質問しました。市長及び教育長、担当の部長、それぞれ一貫して伝わってきたのは、国が安全だと言っているからそれに従っているので、何ら不安を持つことはない。今までの方針を変える意思はないということでした。教育長、そうでした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この環境ホルモンがなぜこういう問題になってきているのかという認識がないと思います。基準に従って、国の方針に従ってさまざまな企業活動が行われ、消費活動が行われた結果、他の生物や人類に何だかわからない影響が出てきたではないか。よく言われる雌化する自然という本がありますよね。生態系が変わってき、生物が変わってきたのではないかというところで、この環境ホルモンの問題を世界中で大騒ぎをしているんです。そのあたりの認識が少しないように思い、私はとても怒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質問の答弁についてコメン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市内の保育園、それから幼稚園ではどうですかというお尋ねをしましたら、ポリカーボネートは余り使っていませんよというようなお返事でした。ところが、私がいただいた資料にはメラミン樹脂が使われているんですよね。これでまた驚いたんですが、このメラミン樹脂というのは、以前ホルムアルデヒドが溶出されるので問題になって、近ごろでは使わない食器ではないかと思います。この一覧表を見ますと、私立の保育園では既に陶器の食器を導入して、一部ポリプロピレンやメラミンもありますけれども、それは一部であるという報告です。ところが公立の保育園、これがメラミン樹脂が主流であり、そのほかにポリカーボネート、ポリプロピレン等が使われているということで、ちょっとこのメラミン樹脂を容認してきたということは行政の怠慢ではないかなと、まず１点目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南部調理場のポリカーボネートの食器についてです。これは南部調理場が自動食器洗い機を導入するとき、強アルカリ洗剤にしますということで、この議場で議論したと思います。強アルカリで洗浄するのは危険だと私が言いましたら、当局はそのときもやはり、知識のない市民が文句をいうことはない、国が安全と言っているから安全なんだという趣旨の答弁であったと私は記憶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回のポリカーボネートについてなんですけれども、この強アルカリ洗浄剤との組み合わせ、これが環境ホルモンの溶出を高めるのではないかと懸念しています。市当局が安全だという証拠として出された業者のデータを読ませてもらいましたら、ここでもポリカーボネート製造原料のホスゲンやビスフェノールＡが溶け出し、安全上問題があるのではないかという質問に対して、ポリカーボネートはアルカリ水中で合成され、食器を成形するという説明があります。そして、分析結果２</w:t>
      </w:r>
      <w:r>
        <w:rPr>
          <w:rFonts w:eastAsia="ＭＳ ゴシック;MS Gothic" w:cs="ＭＳ ゴシック;MS Gothic" w:ascii="ＭＳ ゴシック;MS Gothic" w:hAnsi="ＭＳ ゴシック;MS Gothic"/>
        </w:rPr>
        <w:t xml:space="preserve">ppb </w:t>
      </w:r>
      <w:r>
        <w:rPr>
          <w:rFonts w:ascii="ＭＳ ゴシック;MS Gothic" w:hAnsi="ＭＳ ゴシック;MS Gothic" w:cs="ＭＳ ゴシック;MS Gothic" w:eastAsia="ＭＳ ゴシック;MS Gothic"/>
        </w:rPr>
        <w:t>以下であるという安全宣言の説明文ですよね。ところが、このアルカリ溶液の中で結合させるという作用をしている、それを食器に使い、そしてもう一度アルカリ剤の中で洗浄するということは、もとに戻るという作用、そしてもとに戻ってビスフェノールＡが出てくる可能性がすこぶる高いというところで、私はこの点を問題に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連の業者の説明については、大体慢性毒性についての説明であり、今問題になっている内分泌攪乱作用についての論証としては不十分なものだと思います。教育長はこの安全宣言、この資料によって安全であるというふうに信じておられますけれども、ここの反論についてはこの場ではする時間もありませんので、書面で提出していきますけれども、これでは環境ホルモンは大丈夫ですよ、南部調理場でアルカリ液で洗浄してもビスフェノールＡは出ませんよという証明にはならないと思います。その点について教育長のお考えをもう一度聞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だから国の基準に従っているので安全だから取りかえないというふうに明言されましたよね、教育長。そのときに分析結果の説明もありました。これも少し数値が違うように思うんですが、その中で</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で溶出したら、国の規制値は</w:t>
      </w:r>
      <w:r>
        <w:rPr>
          <w:rFonts w:eastAsia="ＭＳ ゴシック;MS Gothic" w:cs="ＭＳ ゴシック;MS Gothic" w:ascii="ＭＳ ゴシック;MS Gothic" w:hAnsi="ＭＳ ゴシック;MS Gothic"/>
        </w:rPr>
        <w:t>2.5ppm</w:t>
      </w:r>
      <w:r>
        <w:rPr>
          <w:rFonts w:ascii="ＭＳ ゴシック;MS Gothic" w:hAnsi="ＭＳ ゴシック;MS Gothic" w:cs="ＭＳ ゴシック;MS Gothic" w:eastAsia="ＭＳ ゴシック;MS Gothic"/>
        </w:rPr>
        <w:t xml:space="preserve">以下であったが、この業者の検査によると </w:t>
      </w:r>
      <w:r>
        <w:rPr>
          <w:rFonts w:eastAsia="ＭＳ ゴシック;MS Gothic" w:cs="ＭＳ ゴシック;MS Gothic" w:ascii="ＭＳ ゴシック;MS Gothic" w:hAnsi="ＭＳ ゴシック;MS Gothic"/>
        </w:rPr>
        <w:t>0.0008ppm</w:t>
      </w:r>
      <w:r>
        <w:rPr>
          <w:rFonts w:ascii="ＭＳ ゴシック;MS Gothic" w:hAnsi="ＭＳ ゴシック;MS Gothic" w:cs="ＭＳ ゴシック;MS Gothic" w:eastAsia="ＭＳ ゴシック;MS Gothic"/>
        </w:rPr>
        <w:t>、つまり</w:t>
      </w:r>
      <w:r>
        <w:rPr>
          <w:rFonts w:eastAsia="ＭＳ ゴシック;MS Gothic" w:cs="ＭＳ ゴシック;MS Gothic" w:ascii="ＭＳ ゴシック;MS Gothic" w:hAnsi="ＭＳ ゴシック;MS Gothic"/>
        </w:rPr>
        <w:t>0.8ppb</w:t>
      </w:r>
      <w:r>
        <w:rPr>
          <w:rFonts w:ascii="ＭＳ ゴシック;MS Gothic" w:hAnsi="ＭＳ ゴシック;MS Gothic" w:cs="ＭＳ ゴシック;MS Gothic" w:eastAsia="ＭＳ ゴシック;MS Gothic"/>
        </w:rPr>
        <w:t>であるので不安は全くないと思うというお話でした。で、環境ホルモン、女性ホルモンが作用するのが</w:t>
      </w:r>
      <w:r>
        <w:rPr>
          <w:rFonts w:eastAsia="ＭＳ ゴシック;MS Gothic" w:cs="ＭＳ ゴシック;MS Gothic" w:ascii="ＭＳ ゴシック;MS Gothic" w:hAnsi="ＭＳ ゴシック;MS Gothic"/>
        </w:rPr>
        <w:t>1ppb</w:t>
      </w:r>
      <w:r>
        <w:rPr>
          <w:rFonts w:ascii="ＭＳ ゴシック;MS Gothic" w:hAnsi="ＭＳ ゴシック;MS Gothic" w:cs="ＭＳ ゴシック;MS Gothic" w:eastAsia="ＭＳ ゴシック;MS Gothic"/>
        </w:rPr>
        <w:t>でも作用するので、これはとんでもない問題だというふうに言われているということですので、もう一度本当に初倉の南部調理場のアルカリ溶剤とポリカーボネート食器の洗浄方法で、ビスフェノールＡが出ない、出ないというのか、現に出ているわけですよね。子供たちに影響がないと教育長がお考えなのかどうかお聞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ダイオキシン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イオキシンについては、二中のアースタイムズというこういうチラシをいただきました。二中はエコスクールに認定されたということで、この史上最大の毒ダイオキシンという大きなタイトルで、二中の子供たちがダイオキシンについて調査したことを新聞にして、いろいろな人に配っておられるものだと思います。この中で、部説というんですよね、新聞では論説とかそういう部分で、二中の子供たちの考えが書いてありますので、少し読ませてもら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自然科学部がダイオキシンについて調べて考えたことは、なぜ、今ごろになっでダイオキシンが問題になったのかです。ダイオキシンのことをいろいろと調べていくうちに、原因は私たち人間にあることがわかりました。私たちが出しているごみを焼却するとき、ダイオキシンが多く出ていることがわかったからです。いろいろな商品が開発され、どんどん便利になっていくにつれごみもふえていきます。そのごみを焼却すればダイオキシンも次々に発生します。私たち人間は、新しいものが出ると古いものを捨てて、すぐに買いかえてしまいます。だからごみがふえ続け、今ごろになってダイオキシンが問題になったと考えます。」というふうに、自分たちでいろいろと調査し考えている、子供たちもダイオキシン問題を心配しているということを、まず紹介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ダイオキシン問題が３月議会で内藤議員が取り上げられました。焼却場の灰を初倉の最終処分場に埋めているが、汚染は大丈夫かという質問でした。その中で、土壌の調査とか放流水の調査をしていきたい。そして、</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と</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年１月にも焼却場のダイオキシンの調査をしたという答弁がなされましたが、それぞれの調査した数字を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初倉の大気を調査してダイオキシンの濃度を調べているということです。これは１年間の調査期間であるので、１年待ってその結果を求めるようにしたいという答弁をいただきました。しかし、日本の大気濃度は外国に比べて８倍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高いそうです。そのような中で、５月に調査がされたのならもう既に結果が出ていると思うので、刻々と公表してもらうように県に働きかけてもらいたいと思います。なぜならば、初倉の場合、吉田町と榛原町の焼却場があります。あの周辺の住民は大変心配しておられます。今でも黒い煙が出ている。プラスチックを燃やしているにおいがする。ですので、その大気の調査とあわせて土壌の調査もしてもらいたい。水質の調査もしてもらいたいという心配をしておられるんです。ダイオキシン汚染は所沢とか大阪の能勢町とか、テレビ、マスコミで騒がれていますが、私たち島田市が吉田や榛原町のごみを燃やすことによって、初倉の住民にダイオキシンが降ってきていると、このような事実があったら、島田市長としては断固として隣町に交渉にいっ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家庭ごみを燃やさないようにしてもらいたいという質問について、分別してくれるように啓発しますよ。資源化を促進するように啓発しますよという答弁でした。浜松市の清掃部では、皆でとめようダイオキシン汚染というパンフレットをつくって、家庭でごみを焼却するのはやめましょうという呼びかけをしていると聞いていますので、島田市でもそこまで踏み込んで、今までごみを燃やしておられる方は、本当に好意で、市に負担をかけないで自分たちで処理しましょうという善意のもとに燃やしておられたんですが、そのことがダイオキシンの発生につながります、環境ホルモンの発生につながりますということで、その方たちに燃やさないようにと呼びかけることは、行政の仕事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内の企業のダイオキシンの発生については、啓蒙を図るだけではなく、独自に調査をさせるように、ぜひとも働きかけて市民に公表する姿勢で臨んで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石けんについてです。石けんは市内の公共施設では一部では合成洗剤を使っているが、その合成洗剤も基準のもと安全であるという説明がなされました。ここでも基準で安全だからいいのだということでは、環境ホルモンの問題は起こってこなかった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農薬についてです。農薬ではここで学校、公共施設、公園の農薬については、確認だけ１点しておきたいと思います。学校や公園では除草剤は使っていないでしょうね。除草剤は使わないでもらいたい。農薬をまく場合も子供たちがその農薬にかからないように時間的な配慮をしてもらいたい。その辺は確かに大丈夫ですねということを確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ゴルフ場のヘリコプターを使ってスミパインをまく。これについては地上散布を要望してきたと。文書を提出してきたと。それで、既に２回散布が行われたんですが、どういうような返事があったのか、そのお返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去年もこの席でスミパインはマツノザイセンチュウには効かない。それから人体に有害であると言いましたら、それは立証されていないという当局の姿勢でした。今回も今度は環境ホルモンの疑いがある。このことは環境ホルモンのデータの中に上がっているマラチオンとよく似た構造式であるということ。それから国際的な安全性のカードでもスミチオンの問題点は指摘されている。その点を付け加えまして、もう一度スミパインの暴露が安全がどうかを市長に答弁していただきたいと思います。なぜならば、昨年ヘリコプターで農薬をまかれたときに、飛散調査をしました。初倉南小学校の校庭にまで飛散していた事実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けさの永田議員の質問で、初倉の子供たちが今後交通事故の危険の高い通学路を通らなければならないという問題が浮き彫りになりました。私はそれに加えて３つの危険性を訴え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つは初倉の子供たちは給食からビスフェノールＡが出るかもしれない食器を使っているということ。それから農薬の空中散布の飛散を受けるということ。それから隣町の焼却炉、そして周辺の家庭が燃やすごみからダイオキシンを受けている。この３つ、初倉の子供たちの健康をだれが守ろうとするのか、真剣に守ろうとするのは教育長ですか、市長ですか。本当に子供たちの健康を守る意思があるのかどう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て続けになりますが、マイアミ宣言というものがありまして、それをお知らせしたいと思います。これは昨年５月にアメリカの環境庁がＥＵとかＧ７の環境大臣を招集したんですが、その中で子供たちが内分泌攪乱化学物質の脅威にさらされていると。この子供たちをこの脅威から守る唯一の方法は、原因物質の暴露の予防であるということです。ですので、教育長も市長も担当部長も国が安全と言っているから安全だから、対策を打たないというその姿勢について、もう一度私は問題だと思いますので、それでも給食の食器はかえないのかどうかお尋ね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早口で聞き取れないところもございましたが、わかった範囲でお答えが可能な範囲で私の方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ＮＰＯ、私の答えがまずかったのか、聞かれ方がおかしかったのか、外国へと言いましたが、日本の国から外国へＮＰＯの活動が最近行われるようになってきている、そういう団体が日本でも出てきたなという意味で評価をしたということを申し上げたんであって、聞かれ方が異なったんではないかと思います。訂正を、私の方が訂正するのか、どちらが訂正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協働のまちづくりについても別に島田市の専売特許ではございませんで、日本国中でおそらくいろいろな団体が、あるいは機関がこのようなことを言っておられるだろうと思います。まさに市民の皆さんと一緒になってまちづくりをしましょうということで申し上げているのであって、そうした意味でＮＰＯ活動もそれらのうちの１つ、しかも従来行政が行ってきたような部分についても、そうした活動が行われるということについては、逆に大いに私としても期待をしているところでございます。ぜひそのような団体が輩出をしてきまして、活動の場面がたくさんあって、そして活躍の拠点というのが必要になられるように期待をしてお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ダイオキシンについてもいろいろ御指摘がございましたが、先ほどもお答えを申し上げましたように、やっぱり発生源対策というのが大事なことでありまして、これははっきり申し上げておきますけれども、市民の皆さん被害者意識をお持ちですけれども、市民の皆さんが加害者であると。加害者であって被害者であるということをひとつ御認識をいただきたいと思います。実は先日もモニター会議でも私も申し上げたんでありますけれども、例えばこうしたペーパー燃してもダイオキシンが出るわけでありまして、議場ではたばこは吸われませんが、たばこを吸われてもダイオキシンは出るわけでありまして、そうした意味でプラスチック等をきちっと分別をし、なおかつペーパー等につきましても資源として回収できればより排出が少なくなるわけでありますので、そうした意味で改めてそうしたことについては市民の皆さんに呼びかけを強めていきたいと思っております。幸いごみ処理の方法につきましては、私どものまちは他のまちに比べまして比較的進んでいる処理システムを持っていると思っております。よりそれを市民の皆さんの御協力をいただけるように努力をしてまいりたいと思っております。そうした意味で家庭ごみの分別、資源化につきましては、ダイオキシンのことも含めていろいろな機会に啓発をしてまいりたい。今までも行ってまいりましたが、今後も行っていくことといたし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子供たちの健康はだれが守るのかというお尋ねがございました。市長でもなく教育長でもなく、市民でもなく、社会皆が力を合わせて守っていくべきもの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鈴木市民福祉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福祉部長（鈴木堯於君）　津田議員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保育所等でメラミン樹脂の食器を使っているということについて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総括的には教育長の方で触れてもおりますが、特にメラミン食器の中で今まで言われているのはホルムアルデヒドですか、この溶出の関係でございますが、これにつきましては国の安全基準が４</w:t>
      </w:r>
      <w:r>
        <w:rPr>
          <w:rFonts w:eastAsia="ＭＳ ゴシック;MS Gothic" w:cs="ＭＳ ゴシック;MS Gothic" w:ascii="ＭＳ ゴシック;MS Gothic" w:hAnsi="ＭＳ ゴシック;MS Gothic"/>
        </w:rPr>
        <w:t xml:space="preserve">ppm </w:t>
      </w:r>
      <w:r>
        <w:rPr>
          <w:rFonts w:ascii="ＭＳ ゴシック;MS Gothic" w:hAnsi="ＭＳ ゴシック;MS Gothic" w:cs="ＭＳ ゴシック;MS Gothic" w:eastAsia="ＭＳ ゴシック;MS Gothic"/>
        </w:rPr>
        <w:t>以下、実際業界ではこの国の安全基準以上に業界の自主基準を設けまして、２</w:t>
      </w:r>
      <w:r>
        <w:rPr>
          <w:rFonts w:eastAsia="ＭＳ ゴシック;MS Gothic" w:cs="ＭＳ ゴシック;MS Gothic" w:ascii="ＭＳ ゴシック;MS Gothic" w:hAnsi="ＭＳ ゴシック;MS Gothic"/>
        </w:rPr>
        <w:t xml:space="preserve">ppm </w:t>
      </w:r>
      <w:r>
        <w:rPr>
          <w:rFonts w:ascii="ＭＳ ゴシック;MS Gothic" w:hAnsi="ＭＳ ゴシック;MS Gothic" w:cs="ＭＳ ゴシック;MS Gothic" w:eastAsia="ＭＳ ゴシック;MS Gothic"/>
        </w:rPr>
        <w:t>以下というようなことでやっております。そうした中で現時点ではやはりこうした国の基準をしっかり守っているかどうかというようなことが我々としては１つの基準にしておりますので、そうした中では実態としてかなり低い数値の中でこうしたものが製品となっているということでございますので、これについては現時点では特に問題があるというような考え方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ダイオキシンにかかわりまして清掃センターでの測定結果ということでございますが、平成９年１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測定値でございますが、</w:t>
      </w:r>
      <w:r>
        <w:rPr>
          <w:rFonts w:eastAsia="ＭＳ ゴシック;MS Gothic" w:cs="ＭＳ ゴシック;MS Gothic" w:ascii="ＭＳ ゴシック;MS Gothic" w:hAnsi="ＭＳ ゴシック;MS Gothic"/>
        </w:rPr>
        <w:t>0.07</w:t>
      </w:r>
      <w:r>
        <w:rPr>
          <w:rFonts w:ascii="ＭＳ ゴシック;MS Gothic" w:hAnsi="ＭＳ ゴシック;MS Gothic" w:cs="ＭＳ ゴシック;MS Gothic" w:eastAsia="ＭＳ ゴシック;MS Gothic"/>
        </w:rPr>
        <w:t>ナノグラムでございます。平成９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３日の測定値が</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ナノグラム、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に行いましたのが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ナノグラムでございます。御承知のように、現時点では国の基準値というものがございませんが、平成８年度排出実態調査で緊急削減対策というような中で、国の方で判断として示されたの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ナノグラムということでございます。これにつきましては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まで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ナノグラム以下でなければならない。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以降については５ナノグラム以下とするというような状況になっておりますので、若干平成９年１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比べましてちょっと数値が上がっておりますが、現時点では特に問題があるという認識ではありません。問題な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家庭ごみの関係でございますが、これは壇上におきましてもいろいろと申し上げましたが、特にダイオキシン問題についてはその毒性や家庭ごみの焼却、こうしたことの中で発生する可能性が十分あるというようなことで、市民に対しましても昨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で広報しまだにおいて若干こうしたことを載せてあります。特にごみの野焼きについてはやめていただくとか、家庭用焼却炉によりごみを焼却する場合には、特に煤煙とか悪臭等を発生させないように十分気をつけてと。また、特にプラスチック類、こうしたものについては焼却をやめるような、そうしたＰＲもしておりますし、また、衛生委員会とかいろいろな機会の中でもそういうお話を申し上げておりますが、今後につきましては、特に農業協同組合等関係機関とも十分連絡を取り合いながら、同調して一層の啓発を図っていき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事業所における小規模焼却炉の点検指導、こうしたものについても壇上でお答え申し上げましたが、特に廃棄物の処理及び清掃に関する法律の規定によりまして、これはみずからの責任において適正な処理を行うということが義務づけられておるところでございますので、安易に焼却処理を行うというだけでなく、リサイクルの推進を初め焼却処理以外の適正な処理方法、こうしたものについても指導をし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合成洗剤の関係でございますが、これも壇上でお答え申し上げましたが、一部なかなか汚れの落ちないこうしたものについて、合成洗剤を使っていると。ただし我々の調べた範囲では特に問題となる状況にないと、そうしたものを使っていないということでございますので、これについてはやはりできるだけ合成洗剤にないものを石けんを使っていくというようなことで、指導周知をし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ちょっと１点漏らしたと思いますが、大気汚染実態調査の関係でございますが、これについては市長の方からも壇上でお答えを申し上げましたが、ことしの５月、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そして来年の１月の４回そうした調査を継続して行うということでございます。このこうした結果につきましては、前回やったものを新聞紙上で発表されておりますので、当然県といたしましてはその結果について発表されると思います。我々もそうしたものを十分結果を見ていきたいというように考えておりますが、そうした働きかけは、公表については当然やると思いますが、一応県の方にもそうした申し入れはしていきたいというように考えてお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まず最初に、津田議員がこの環境ホルモンについて今回取り上げたわけなんですが、次世代の子供に大変大きな影響を及ぼすと思われるこの外因性による内分泌攪乱化学物質というその視点から取り上げているわけなんですが、これについては私も議員も読まれたシーア・コルボーンの「奪われし未来」あるいはまた「メス化する自然」というこの本は読んでおりますし、このことにつきましては深刻に私も受けとめております。ただ、私の考え方としましては、先ほど議員の方からまず最初にこの国の基準があるから、だからこの基準に沿って何でも進めていくのかということですが、やはり私たちとしては、国の基準がある以上はその基準に沿って進めていくというのが、これは客観的にとらえるという１つの大きな基準ではない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これについてはこれは国の基準、それからまたそれにおける溶出については先ほど申し上げましたが、この今回の環境ホルモンについて議員の方は、これ私も必ずしもすべてがすべてよしとはしませんが、該当する厚生省でこのようなことを言っているということをちょっと参考に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ホルモンはあくまでも仮説である。人間の健康に影響があるという科学的な根拠があれば、当然使用禁止や基準値の見直しなど含めた規制など行うが、人間に影響があるというデータが出ていないと考える。当面見直す考え方はありません。まだわからない点があるので、今後十分研究を進めていきたい」というように答えておりますね。特にこのビスフェノールＡという、これは先ほど申し上げましたポリカーボネートから溶出するビスフェノールＡについて、「いずれも食器からの溶出が人の、これはまだ科学的な知見を集めて指針値をつくることが必要であるし、今そこまではまだはっきりしていない。したがって、ビスフェノールＡなどについて、いずれも食器からの溶出が人の健康に影響するとは思えない。」このように該当の厚生省の方たちが述べております。これを信用する、しないというのが、これまた大変分かれるところですが、やはり環境ホルモンのことにつきましても、一応一番客観的にものの判断できるのは、これは厚生省であると、あるいはまたその関係の省庁であると、このように考えていかなければいけないじゃないかと、こ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特に議員の方からこれはビスフェノールＡについて、大変特にそのことについて触れておりますので、これは環境ホルモン、ちょっと議上で時間いただきたいと思いますが、この環境ホルモンと言われるものには、これは幾つか分類できると思いますが、まず１つとしては、これはＰＣＢだとかＤＤＴという、あるいはまたダイオキシン類ですね、これらは非常に大きな環境ホルモンとしても問題が出てきておりますし、これはまたコルボーンの「奪われし未来」の中にもさまざまな症例が出ていると思います。これは残留性があり、そしてさまざまなこれは生殖機能異常等の現象があらわれていると。細かな症例はこれはちょっと時間の関係で言え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としては、ジエチルスチルベストロールという、これはＤＥＳと呼んでますが、これがいわゆる合成エストロゲン、これは女性ホルモンと言われるものですね。これは非常に大きな害があります。これは今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ほど前に使われて、そして使われた初めのころというのは、これはまさに女性の特効薬として、そして貴重なものとして絶賛されて使われたわけなんですが、しかし、それが使っていくうちにこれは環境ホルモンということが明らかになって、なお、この女性合成ホルモンですが、これは流産予防薬だとか、あるいは経口避妊薬として女性に大変よく使われて、そしてその結果、これは奇形の子供が生まれただとか、さまざまな症例が出ておりますね。そしてなお、これやはり残留性があり溶けないということから、さまざまな五大湖における問題だとかということが、これまた影響が出ているということは間違い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つ目のトリブチルスズというこれはＴＢＴというものですが、これは御存じの船に貝殻がつくのを防ぐための、これまた環境ホルモンですが、これも非常に毒性が強いと。ただし、これはもう明らかになっている関係で、日本ではこれは使用禁止になっております。それから、これまた大変私たちにとっては困る問題なんですが、天然のエストロゲン、これは例えば大豆だとかトウモロコシだとかジャガイモ等にもこれはエストロゲンが出ますね。そしてなお、西オーストラリアでは、これは大量の羊がこのクローバーを食べて、そして数十頭というその羊が亡くなっていると。これ分析していきますと、これは米だとか大豆だとか、あるいはまたリンゴだとか、さまざまなものにこの天然エストロゲンというこのホルモンが出ていて、そしてこれまたそのものが大変な猛毒性があるということが疑われております。ただし、この天然エストロゲンの場合、いわゆる天然ホルモンですね、これはやはり分解するというようなことから、これはまたさまざまなものと食べることによってこれが中和されて分解されて、私たちの面には大きな影響は出てきていないと。ただし、これまた人体の中で非常に極微の中の影響ですから、これが絶対にこれらのものが影響がないということは、これまた言えないと思います。したがって、ただし、そういうのはその面があるということ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最後に５つ目として議員が取り上げられたポリカーボネート製のプラスチック製のものからビスフェノールが出てきていると。ビスフェノールのことなんですが、これまた確かに議員が指摘されたような危険というのか、疑問になる点も幾つかあります。ちょっとそのところを少し申し上げさせていただきますが、これはあるラットだとかあるいはマウスの実験等で、余り細かいことは言えませんが、投与した結果、特に生殖機能に異常はまだ見られておりません。幸いなことに。そして、ただ体重だとかそれらが増殖しているだとか、前立腺が肥大しているというようなことは言われております。今ビスフェノールについての症例というのは、まだその程度しかわかっておりません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私たちとしては環境ホルモンといわれる先ほどのＰＣＢだとかＤＤＴ、ダイオキシンのような、そのような明らかな影響が出てくれば、これはもちろんすぐ早速にもとらなければならないと思います。ただ、今、議員の方からもいただいたこの資料を何回も読ませていただきました。この資料を何回見ても、明らかにまだビスフェノールＡにいつてのいわゆる動物実験における明らかな症例、ましてや人体についての疫学的なものは全く出てい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私自身も出ていないから、だからすべてそれでよしという考え方は持っておりません。ただ、該当、私たち教育委員会のものとしては、国の方から明らかな結果が出るし、そしてまた各、これから先ほども国の方で本格的調査すると思いますから、したがって、それらの結果も相見ながら、しかし私たち自身としても、これは先ほど議員が取り上げられた洗剤だとか、あるいは内部においてさまざまな工夫のする余地があると思いますね。そういう内部における努力、工夫、そしてまた各研究機関等とも密接な連携をとって、そして大事に至らないような、そういうような方法はとっていかなければならない。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澤野壽夫君）　農薬につきまして除草剤の散布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部が所掌していますのは、公園と街路樹と市営住宅についてでございますが、これらについては除草剤は使っておりません。</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大石産業振興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振興部長（大石重範君）　続きまして、農薬の件でございますが、スミパインにつきましては現段階では最も有効な薬剤であるというふうに認識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般ゴルフ場に対して私どもの申し入れに対して、どういう反応があったかという点でございますが、配慮するようにという申し入れに対しまして、現在ゴルフ場内における松くい虫被害の拡大、あるいはコスト等により、本件についてはやむを得ず実施しているという点で理解を求められたというふうに報告を受けております。これに対しまして、私どもの方も特に松くい虫予防薬の樹幹注入を拡大するようにという、松枯れ木の伐倒駆除の徹底をするようにということ。それから、できれば他の樹種への転換、あるいはマツノザイセンチュウに強い抵抗性のある松への転換等について話をしてきたというふうに報告を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鈴木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学校関係にかかわる農薬と除草剤について、使用状況について説明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草剤につきましては、小学校のうち７校、これ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校あるうちの７校、それから中学校で４校、ごく一般的な薬品、特にラウンドアップが多いようですけれども、こういったものをごく１年間に１回程度利用しているようであります。特にほかの樹木に関係があっては困りますので、一番除きたい部分、その部分だけに利用していると、そういうような状況であります。学校の方へ行ってごらんいただけるとわかると思うんですが、どこの学校を見ましても雑草がちょっとはびこり過ぎているんではないかと。私個人としてはもうちょっと雑草を除く手段は別としても、もう少し除草をしたいなと、そんなような気は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農薬の部分についてでありますが、桜の木であるとか梅の木等につきましては、アブラムシあるいは毛虫等がよくつきます。そういう中では、発生の状況を見ながら年１回か２回使用しているというような状況があります。毛虫によるかぶれと薬による薬害というんですか、その辺の折り合いをどの辺でつけるかと、非常に微妙なところでないかなと、こんなふうな気がいたします。特に農薬、それから除草剤につきましても、学校の責任者、責任ある立場の者が使用の許可と言いますか、そういうのを出しながら必要最低限使っていると、そういう状況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教育長のビスフェノールＡについてのお説、ＰＣＢとかトリフェニルスズとは程度が違うんだというお話でした。でもね、何万とある化学物質の中で、環境庁が</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指定したと。そして厚生省も通産省も環境庁も特別のチームを組んで、この物質を検討している。つまり、このビスフェノールＡは灰色なんですよという認識はいいですよね。教育長。ここで、灰色ならば結果がわかるまで使用し続けるか、結果がわかるまで使用をやめるかという選択があるということです。教育長は結果がわかるまで使用をし続けるということで、結果がわかってもし早くやめておけばよかったという事態に陥ったとき、それは子供たちに対して私たち大人はどう責任をとればいいんですか。選択が一切できない材質のものであるならば、そのことは様子を見て早くに結果がわかるように待っていますとも言えますけれども、ポリプロピレンの食器もあります。それから保育園等で使われている陶磁器の食器もあります。その選択がある中で、灰色のものが黒になった場合、なぜこの時点でそれを選択しなかったのかという責任が問われ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母さんたちは子供たちはあらゆる化学物質に今さらされている。この問題は市長がだれの責任かというと我々社会全体の責任だとおっしゃいました。なるほどそうです。私たちが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間になしてきた問題が今問われているんです。市長も私も皆さんも責任があります。でも、次の世代の子供たちには責任はないんです。ですから最善の選択をしてもらいたい。そのためにはポリプロピレンの食器にかえるとか、陶磁器の食器にかえるとか、洗浄剤を石けんにかえるとか、幾つかの組み合わせがあると思います。大至急検討していただけるかどうか、もう一度お尋ねさせていただきます。教育長の答弁を求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議員の質問に対しては、大変心を痛めております。確かに今、議員の方で灰色ということを言われたわけですが、まだ先ほども個々の症例を上げまして、灰色と果して言えるかどうか、これは確かに国でもっで</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品種の中へこのビスフェノールＡを入れております。だから環境ホルモンとしてこれはこれからさまざまな症例、あるいはまた研究調査していくということは、これは違いないと思いますね。またぜひそうなってほしいと思います。そこのところがやはり出てこないと、これはやはり私は教育委員会の責任ある立場で、現在の食器を使っているということにおいても責任を持たなければなりません。したがって、そのようなことを考えるならば、これは明らかとまではいいません、議員はもう灰色ということを申し上げてますが、これはこれからさまざまな先ほど申し上げたように、国からあるいはまた県、各研究機関等で調査していくと思いますから、だからそれらを綿密にそのようなデータ、あるいは情報を得ながら、それに的確に対応していくということで、灰色ということがもし明らかになってくれば、これはまた財政当局にお願いしなくてはならないと思っています。まだそこまではいっていないと、このように考えているわけなん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言うのも、ただひとつこれは議員もぜひ御理解いただきたいと思うんですが、これは確かに疑わしいからということだと思うわけですが、今の食品については非常にさまざまな面で近代的な社会の中で疑わしいものがたくさんあるわけなんですよね。今、議員の方はポリプロピレンにかえたらどうかということですが、これまたポリプロピレンはプラスチック製のもので、これまた大丈夫、科学的分析によって大丈夫であるということはまだ言えないと思います。現段階ではまだ分析されていないと、このようにみていいんではないでしょうか。ある学者はとにかくプラスチック製のものは、あらゆるものがもし環境ホルモンということから考えるならば、ひとつの問題があるのではないかと、このような視点ですよね。あと近代的な私たちの生活そのものが根底から考え直されなくてはいけないという、それだけの大きな問題を持っていることだけは確か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疑わしいからこれというのは、非常にこれまた苦しむわけなんですが、先ほどの食物エストロゲン、これまた微量の段階、いわゆるホルモンの１</w:t>
      </w:r>
      <w:r>
        <w:rPr>
          <w:rFonts w:eastAsia="ＭＳ ゴシック;MS Gothic" w:cs="ＭＳ ゴシック;MS Gothic" w:ascii="ＭＳ ゴシック;MS Gothic" w:hAnsi="ＭＳ ゴシック;MS Gothic"/>
        </w:rPr>
        <w:t xml:space="preserve">ppt </w:t>
      </w:r>
      <w:r>
        <w:rPr>
          <w:rFonts w:ascii="ＭＳ ゴシック;MS Gothic" w:hAnsi="ＭＳ ゴシック;MS Gothic" w:cs="ＭＳ ゴシック;MS Gothic" w:eastAsia="ＭＳ ゴシック;MS Gothic"/>
        </w:rPr>
        <w:t>、あるいはまた１</w:t>
      </w:r>
      <w:r>
        <w:rPr>
          <w:rFonts w:eastAsia="ＭＳ ゴシック;MS Gothic" w:cs="ＭＳ ゴシック;MS Gothic" w:ascii="ＭＳ ゴシック;MS Gothic" w:hAnsi="ＭＳ ゴシック;MS Gothic"/>
        </w:rPr>
        <w:t xml:space="preserve">ppb </w:t>
      </w:r>
      <w:r>
        <w:rPr>
          <w:rFonts w:ascii="ＭＳ ゴシック;MS Gothic" w:hAnsi="ＭＳ ゴシック;MS Gothic" w:cs="ＭＳ ゴシック;MS Gothic" w:eastAsia="ＭＳ ゴシック;MS Gothic"/>
        </w:rPr>
        <w:t>の段階で、これ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分の１だとか１兆分の１の段階のもので猛毒性があると言われているわけですね。だから、もし疑っていくとなると、これは大豆だとかお米だとか、それからさまざまな果物、ジャガイモもそうなんですが、これらはもう疑わしいから食べることはできないというと、私たちどうして生活していかなくてはならないんでしょうか。この私自身のこの仕事の苦しみ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食卓に出る肉だとか魚だとか卵等も盛んにたくさんのものを私たちはとっているわけなんですが、それらもまたさまざまな、これは絶対に大丈夫ということは言えませんね。だから、そうして考えると今の私たちの生活というのは近代的な生活の中においてさまざまな、一方では人間の生存を、いわゆる生活を脅かすようなものがある一方、片方ではそれらをバランスとりながら、いかにしてそれらの害を少なくしていくかと、これまたそこに人間の知恵が求められてきていると。それが今の生活の中で一番求められているんではないかと、このように考えているわけなん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7:00Z</dcterms:created>
  <dc:creator>yuuji</dc:creator>
  <dc:description/>
  <dc:language>en-US</dc:language>
  <cp:lastModifiedBy>yuuji</cp:lastModifiedBy>
  <dcterms:modified xsi:type="dcterms:W3CDTF">2003-08-01T12:27:00Z</dcterms:modified>
  <cp:revision>3</cp:revision>
  <dc:subject/>
  <dc:title>◯10番（津田恵子君）　今回は、私は今の子供たちや未来の子供たちが、安全な環境の中で暮らせることを願って質問をいたします</dc:title>
</cp:coreProperties>
</file>