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第５回島田市議会定例会　平成</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８日・９日本会議</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旧来のシステムの行き詰まりから日本全体に閉塞感が充満している。そのような中、地方から市民の力を開花させることによって新たなまちづくりの展開が期待されている。そこで市民の力の育成や展開といった観点から、次の３点について市長の見解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ＮＰＯ法（特定非営利活動促進法）について</w:t>
      </w:r>
    </w:p>
    <w:p>
      <w:pPr>
        <w:pStyle w:val="Style15"/>
        <w:ind w:left="840" w:hanging="840"/>
        <w:rPr/>
      </w:pPr>
      <w:r>
        <w:rPr>
          <w:rFonts w:ascii="ＭＳ ゴシック;MS Gothic" w:hAnsi="ＭＳ ゴシック;MS Gothic" w:cs="ＭＳ ゴシック;MS Gothic" w:eastAsia="ＭＳ ゴシック;MS Gothic"/>
        </w:rPr>
        <w:t>　　　　１２月１日にＮＰＯ法が施行された。この法の精神は市民活動が促進されることによって、自立した市民による地方自治が達成される点にあると思う。そこで以下の点について伺う。</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行政はＮＰＯとパートナーシップを組んで多様な価値観を認め合う市民社会をつくり上げるものであると言われているが、岩村市長はこの法が施行された今、ＮＰＯに対してどのような期待を持っ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ＮＰＯを育成するためにどのような支援策を考えている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例えば、ＮＰＯ法のもとでの活動にまでは成熟していないが、今まで福祉や環境、文化等の活動をしてきたグループやこれから活動しようとしているグループに対する支援についてまた、地域づくりのための市民レベルの講座開設や調査・研究活動の育成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男女共同参画型社会の実現について</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女共同参画社会基本法の制定が論議されている。その基本理念は</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個人としての人権を尊重す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男女が平等であることを阻んでいる要因を取り除く。</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男女が対等に政策や方針決定にかかわ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家族としての責任を男女で担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男女共同参画の視点に立って国際協力を進め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ったものであるが、この理念を踏まえて市長に以下の点を伺う。</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男女共同参画型社会と島田市の現状との間にはどのようなギャップがあると認識しているか。</w:t>
      </w:r>
    </w:p>
    <w:p>
      <w:pPr>
        <w:pStyle w:val="Style15"/>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そのギャップを埋めるために女性行動計画を策定することになっているが、その進捗状況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その計画策定に市民参加はどう保証され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市役所庁舎の問題について</w:t>
      </w:r>
    </w:p>
    <w:p>
      <w:pPr>
        <w:pStyle w:val="Style15"/>
        <w:ind w:left="840" w:hanging="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東海地震は避けられないものである。そのとき市庁舎が崩壊した場合を想像すると悲惨きわまりないものがある。そこで以下の点を伺う。</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市庁舎は東海地震に耐えられるのか。</w:t>
      </w:r>
    </w:p>
    <w:p>
      <w:pPr>
        <w:pStyle w:val="Style15"/>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年々維持管理費が増大していると思われるが、その増加率の推移はどのくら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建てかえが急がれるが実施時期等の計画はどうなっている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てかえについては市民から知恵とお金を出してもらう工夫はできないか。</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質問の前に、まず皆さんに感謝の気持ちをお伝え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皆さんの税金を使い、</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から</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まで、ＮＰＯの視察のためにサンフランシスコへ行かせていただきました。議会の皆様そして市長を初め当局の皆さん、そして市民の皆さんから貴重な勉強の機会を与えていただいたことに感謝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このサンフランシスコのＮＰＯについて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日にも報告会を設けていただいておりますので、そのときにも詳しく報告さ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日は、市民の力をいかに開花させ、まちづくりに展開させていくかについて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１点目は、やはりＮＰＯについてお伺いしたいと思います。一体、ＮＰＯとは何なんだという点から始め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は、視察にいく前に県のＮＰＯ担当の渡辺さんと静大の日詰先生に事前研修をしていただきました。そのときの資料によりますと、ＮＰＯとは何なんだというところがわかりやすく書い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ランティア、ＮＧＯ、ＮＰＯとは。ボランティアというのは、みずからの意思で活動をし、見返りを期待しない社会貢献活動である。無償を原則とし、ＮＰＯに至る初期段階の市民活動組織であ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ＮＧＯ、これはノン・ガバメント・オーガナイゼーションということで、これは国連から出てきた言葉で、政府ではない組織、非政府組織の意味です。国外で活動をする市民活動団体を示すことが多い。しかし、ＮＰＯとほとんど同じ意味であ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ＮＰＯ、ノン・プロフィット・オーガナイゼーション。これは民間非営利組織という意味で、法人格を有し、政府の支配、管理に属さない自立、独立性の高い組織である。利益を上げても関係者に分配せず、公共的、公益的なサービスを行う組織である。そして、専門的能力を持った有給のスタッフを有する。社会的責任を自覚した個人の集まりであるというふうに位置づけられ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ＮＰＯ法という法律が日本でも施行されることになりました。この法律については、法律の第１条で、ボランティア活動を初めとする市民が行う自由な社会貢献活動として、特定非営利活動の健全な発展を促進し、もって公益の増進に寄与することを目的と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法律は、日本の国会では珍しく議員立法であった。たしかこれは、社会党と民主党とさきがけの議員から提案されて、何回か議会では先送りされた結果、この３月</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日から公布され、本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から施行されたものであ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法律が、民法の</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条の特別法で位置づけられている。アメリカの場合とここが違うところなんですが、アメリカは憲法で集会の自由の権利というのが保障され、それを行使するものとしてＮＰＯが位置づけられてい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この法律でどういうような活動がＮＰＯとして認められるのかというと、保健・医療や福祉や、そしてまちづくりや環境等々、</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項目が明記されています。この</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の男女共同参画型社会の促進を図る活動とか、子供の健全育成を図る活動とか、これらのものを全体をサポートするという団体もＮＰＯですよといういうふうに位置づけ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は、ＮＰＯを取ればどういうようなメリットがあるのかというのは、ＮＰＯを取れば社会的な信用が高まりますよ。そして、団体としての契約や保障行為が可能になりますよ。資産の保有や財産管理が容易にできますよ。そして、海外の活動では、外国の政府から信用されますよ。寄付や助成などによる活動資金が確保できますよ。組織として大きくなり、そして会員の参加をどんどん得られやすくなりますよ。この永続的、安定的な組織として、社会的に認知されるようになりますよというメリットが書かれて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法人格を取れば、会計処理の事務が煩雑になります。そして、税金も課税されます。税務署への申告やそれから関係書類を整備し、そして県民の皆さんに縦覧し、そして保存をしていかなければならないというデメリット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のＮＰＯが寄付金という項目でとても魅力があるものであり、アメリカで発展してきたんですが、日本の法律では、今回はこの寄付金控除については先送りされ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一応、今回の法律で決まっているものは、普通法人が寄付した場合は、一般寄付金の範囲内で所得から控除できる。個人が寄付した場合は、寄付金控除制度はないということです。この点については、付帯事項として３年以内に見直しをしますよ。</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メリカでは、本当に個人が自分の考える活動に対して寄付をしているということで、ＮＰＯがどんどんと発展していってるという背景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ＮＰＯについては、小さな政府論というところで位置づけられているものもあります。私は、小さな政府論については、全面的に賛成できないところもあるのですが、それは行政の役割をＮＰＯが安く肩がわりするという解釈のみでは、納得できないところ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が、アメリカでは、アンチガバメント、アンチタックスという精神が脈打っていて、税金の使い道は政府や地方政府、地方自治体にすべてゆだねるわけではないんだよ、別の選択もあるんですよという強い自治の意識がもとになっていて活動してい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特定の目的を達成するための自発的に結成された組織体で、社会参加と民主主義を実現する手段として機能してきたのがアメリカのＮＰＯと言われてお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ＮＰＯがアメリカの社会の理念の問い直しを行ってきたという歴史があるんだというところに、私はとても興味を持っています。それは、児童の労働の制限とか奴隷制廃止、婦人参政権運動や禁酒法、公民権運動、そしてケネディ大統領時代の消費者保護運動、環境問題、反ベトナム戦争、女性運動、核兵器制限運動、中絶や現在の同性愛者の人権、そしてエイズ教育と、こういった成果を上げてきているのがこのアンチガバメント、アンチタックスという精神がもとになってい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ＮＰＯについて市長にお伺いしたいことは、我が国で</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１日にＮＰＯ法が施行されましたが、この法の精神は、市民活動が促進されることによって、自立した市民による地方自治が達成される点にある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行政はＮＰＯとパートナーシップを組んで多様な価値観を認め合う市民社会をつくり上げるものであると言われていますが、岩村市長は、この法が施行された今、ＮＰＯに対してどのような期待を持っておられる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して、２点目のＮＰＯを育成するために、どのような支援策を考えておられるのか。例えば、ＮＰＯ法のもとで活動にまで成熟していないが、今まで福祉や環境、文化等の活動をしていたグループ、これはきのうの答弁で </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市内にグループがあるということがわかりましたが、これらのグループやそれから今から活動しようとしているグループに対して、どういう支援ができるのか。また、地域づくりのための市民レベルの講座の開設や調査・研究活動の育成についても、どういった計画を持っておられるかお伺い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点目は、男女共同参画型社会の実現について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男女共同参画型社会も、ＮＰＯの活動の中に位置づけられていますが、今国では基本法の制定が論議されています。その基本理念は、個人としての人権を尊重し、男女が平等であることを阻んでいる要因を取り除く。男女が平等に政策や方針決定にかかわる。家族としての責任を男女で担う。男女共同参画の視点に立って、国際協力を進めるといったもの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理念を踏まえて、市長に以下の点についてお伺いしたいのですが、男女共同参画型社会という社会と、今島田の現状との間には、一体どのようなギャップがあると認識しておられるのかお伺いしたいと思います。そして、そのギャップを埋めるために、女性行動計画を策定することになっていると思いますが、その進捗状況をお伺いします。そして、今回の質問のテーマですが、その計画策定には市民参加がどのように保障されていく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３点目の市役所の庁舎の問題についてです。東海地震は避けられないものです。そのとき、この市庁舎が崩壊した場合を想像すると、悲惨きわまりないものであると思います。そこで、以下について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この市庁舎は、東海地震に耐えられるのですか。次に、この市庁舎は、相当年数がたっていますので、修理するところが毎年、毎年ふえてきていると思います。年々の維持管理費の増大、この増加率はどれぐらいになっている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建てかえは急がれるというのは、皆さんも承知だと思いますが、この建てかえについて、実施時期等の計画があるのかないのか、どうなっている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建てかえについては、市民からの知恵とお金を出してもらう工夫はできないのか。何か工夫を考えているのか。この点についてお伺いしたい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市長　岩村越司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のお尋ね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から、最初のＮＰＯ関連につきましてお答えを申し上げまして、基本的にはあと教育委員会と担当部長からお答えを申し上げることといた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ＮＰＯ法について幾つかのお尋ねがございました。御質問の中にもございましたが、今月１日に特定非営利活動促進法、通称ＮＰＯ法が施行されたわけでありまして、まさに新たな時代へ一歩踏み出したというふうに、そういう感じが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少子・高齢化を初め、国際化、情報化が急速に進みつつある現代は、多様性の時代ということがまず言えると思います。御指摘がありましたように、住民の価値観は多様化し、行政に対するニーズは極めて多岐、多様にわたってきております。また、新たな社会づくりを目指して、きのうもお答え申し上げました地方分権や行政改革の推進が叫ばれるなど、まさに社会全体が大きく変わろうと、また変わることが求められてお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な社会情勢を背景といたしまして、今自治体をめぐる環境、とりわけ財政問題は大変厳しい状況が増しておりますが、そうした中で地域の特性を生かした個性豊かなまちづくりに懸命に取り組んでいるところであります。そして、これらの自治体の多くが目指しているのが、住民との共同による市民社会の構築であ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私どものまちにも、これまでも市民、事業者、行政の三者による共同のまちづくりを推進をしてきたところでございまして、その意味からも民間非営利組織であるＮＰＯが法律によって支援をされ、その活動が促進されることは、大変大きな意義があるもの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きに申し上げましたとおり、現代社会における公益的、公共的サービスなどの住民ニーズは、極めて多岐にわたってきております。しかし、これらへの行政の対応は、公平、公正の確保を基本としているために、ややもすると迅速性や柔軟性に欠けるのではないかとの指摘を受け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に対しまして、ＮＰＯの活動は、形式的な公平性や公正さにとらわれなくてもよいと思われます。そうしたため、一定の分野で集中的なサービス供給が可能であるという利点を有してい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利潤の追求が目的でないため、収益につながらない活動であっても実施が可能だという側面も持ってい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ことから、今後ＮＰＯが自分たちに課せられた社会的な役割をみずから認識するとともに、その利点を生かし、法律に定められ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分野における公益的サービスを提供するなどの市民活動を、積極的に実施していただけるということには、大いに期待を実はいた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御承知のように、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に介護保険制度がスタートいたします。この介護保険制度では、ＮＰＯがサービス供給の担い手になることも、実は予測をされるわけであります。福祉の分野にとどまらず、環境の保全や文化、教育の振興など、多くの分野においてＮＰＯ活動が積極的に展開されることを期待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には、ＮＰＯに大きな期待を寄せるばかりでなく、市も市民の皆様方からさまざまな面で期待をされていることを念頭に置き、今後ＮＰＯとのパートナーシップを強化する中で、協力・協調による市民参加型社会の構築に務めてまいりたいと、このように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支援策にどのようなことを考えておられるかというお尋ねがございました。昨日も実は河原崎議員のお尋ねにお答えいたしましたが、まず法律の制定自体が、これはＮＰＯに対する大きな支援策であると。そのように実は考えているところでございます。法人格取得手続における簡易性や法人格取得後のメリットに加えまして、市民の意識や関心の高まりとこれに伴う活動環境の整備など、法人格の有無を問わずすべての市民活動団体がこの恩恵に浴したものと、そ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ほか、具体的な支援策といたしましては、これも昨日お答えいたしましたが、税の減免や活動拠点、あるいは補助金といったことなどが一般的に考えられるわけでありますが、本市におきましても、法人市民税については、条件つきではありますが、均等割を減免するということをこ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議会の初日に条例を御議決をいただいた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市民社会は、市民と行政が対等の立場で、御指摘ありましたようにパートナーシップを結び、まちづくりにおける役割を適正に分担していく必要があ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過剰な支援は、逆にＮＰＯの活動を制限し、また逆にそれが自由な活動、行動を妨げる結果につながる危険性もはらんでいるんではないかと思います。また、このことは、対等な関係の形成を阻害する要因にもなる。そのようなこともここで考えられるわけ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からのまちづくりにおいて、公益的サービスの一部をＮＰＯに担っていただく、そういう場面が必ず出てくると私も思っておりますが、両者の関係は、従属や代替、ましてや下請け、そのような関係ではなく、あくまでも対等、協力、協調に基づくものでなければなら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らのことから、ＮＰＯの本来の姿である自主性を生かしながら、それぞれの団体が自立するためにはどのような支援が必要であるか、今後検討していく必要が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さて、今求められている市民参加型社会を実現していくためには、行政が市民に広く参加の機会を提供すること、これはもちろんでありますが、それにこたえ得る市民意識の醸成が実は不可欠であ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ためには、一部の市民だけに限ることなく、全市民を対象とした意識啓発や人材育成などが必要でございまして、そうしたことを通じて市全体の底上げを図っていくことが肝要なことであ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までも、市では、各分野で市民の皆さんの御意見を伺うためのいろいろな組織をつくって、具体的にお願いしてまいりました。例えば、まちづくりに関する会議や委員会など、そのような組織をつくってまいりました。また、広く市民の皆さんを対象にした各種の講座も開催をいたしております。今後、さらにそうした面で効果的な啓発施策、育成施策などがあれば、具体的な形で実施をしてまいりたいと、この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基本的には教育委員会からお答えを申し上げますが、男女共同参画型社会の中で、少し私からお答えを申し上げますと、お尋ねがございましたが、島田市におきましても今年度から行動計画書の策定作業を進め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男女共同参画社会とは、男女が社会の対等な構成員として、みずからの意思によって社会のあらゆる分野における活動に参画する機会が確保され、男女が均等に政治的、経済的、社会的及び文化的利益を享受することができ、かつともに責任を担うべき社会とされ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我が国の経済社会環境は、非常に大きな変化に直面することが、先ほども申し上げましたが、予測をされているわけでございまして、そうした中、少子・高齢化、経済の成熟化と国際化、情報化等の進展に対応し、活力のある社会を築いていくためには、社会のあらゆる場面に男女共同参画が不可欠であ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民の意見をダイレクトに反映し、住民に身近な事務を行っている私ども地方自治体におきまして、積極的に男女共同参画の視点に立った施策を推進することが、男女共同参画社会の実現のためにいかに重要であることを理解をしているところ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具体的な点につきましては、教育長からお答えを申し上げます。なお、３番目につきましては、担当部長からお答えを申し上げ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山田教育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教育長　山田一雄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今、市長の方から、男女共同参画型社会の実現を目指してということでお答えをいただきましたが、それに引き続きまして、担当課が生涯学習課ということで、教育委員会が担当しておりますので、私の方からお答えさせていただき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ず最初に、１番の問題ですが、男女共同参画社会基本法が、議員も御存じのように来年１月</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日から開催が予定されている通常国会に提出され、審議されるということを伺っております。この基本法は、男女共同参画社会の実現に関する基本的な方針、理念等を規定して、男女共同参画社会の実現に関する施策を総合的かつ計画的に推進することを目的と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目指している基本的な理念といたしましては、第１に、人権を確立する。第２に、政策方針決定過程へ参画する。第３に、少子・高齢化が進む中で、家族の一員として男女で責任を担う。第４に、地球社会に貢献するなどと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島田市といたしましても、この基本法を踏まえた施策の推進を考えていかなければならな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ころで、現実の社会を直視いたしますと、男女共同参画社会の意識につきましては、男女雇用機会均等法あるいはまた労基法等がありますが、それらの法律あるいはまた制度が整えられておりまして、あるいはまた男女共同参画社会の実現を目指した啓発活動などにより以前に比べますと、随分改善されていると感じ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島田市に限らず、私たち毎日の生活の中におきましては、男性が優遇されているという意識があるのも事実だと思います。また、男らしさ、女らしさに代表される「男は仕事、女は家庭」という男女の役割を固定的にとらえる考え方も一部には根強く残っていると認識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このような社会的な通念、習慣を払拭し、男女平等の考え方に立って、主体的に行動する男女共同参画社会の確立を図らなければなら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具体的には、子育てにおいて男性も参加し、パートナーとして理解し協力しあって、ともに育児に励むとか、介護におきましては、それぞれの特性を生かしながら責任を分担し、着実に役割を果たしていく必要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ように、男女のそれぞれの個性、能力を発揮して、積極的に社会参加でき、かつ各家庭や社会で相互扶助の考え方に立って行動することが、今必要である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企業等あるいはまた職場における雇用や登用、これは比較的学校教育におきましては平等意識が確立されていると思いますが、しかし例えば学校を例に取りますと、管理職がこれが島田の場合には、校長、教頭それぞ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名の中で２名ずつおります。率にします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になりますが、そのようなことを考えますと、雇用だとかあるいはまた登用などで、まだまだ改善が必要なところがあると、これまた認識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番目の女性行動計画の策定につきましては、既に生涯学習活動として講演会、女性の集い、女性セミナー等の諸活動を進めてきております。本年度から事務局を、先ほど申し上げましたが生涯学習課に置いて推進しているところ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行動計画への見通しといたしましては、本年より</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まで３カ年かけて計画を策定する予定であります。まず本年度は、担当者や市職員の係長以上の役職者を対象といたしまして、基本法の理念や内容などの研修を行っております。そして、それに基づきまして、全職員の意識の喚起に努めております。また、県などの主催する研修会への参加や全職員を対象に階層別の研修を開催したり、先進市への訪問調査などを行って、意識啓発に努め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昨年度、実施した中で、これは「今輝いています私たち」というこのような男女共同参画社会へ向けてのフォーラム、あるいはまた講演会を計画しておりますが、このフォーラムあるいはまた講演会で、大変大きな役割を男女共同参画社会へ向けての大きな役割を果たしていた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年度も、このようなことを考えますと、市民を対象とした講演会あるいはまた研修会を計画していく予定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には、本格的な策定作業に入り、平成</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には島田市の女性行動計画書の策定を完了する予定に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番目の問題ですが、女性行動計画書の策定につきましては、市民の意見や考え方をつかむことが大切であると私も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には、市民の皆さんがどう感じているか、どう考えているか。さまざまな問題点や課題を把握するための市民アンケートや調査、なおこのような調査については、これはこれまでの国では、総理府の調査あるいはまた県においてもさまざまなところで調査をしております。私たち島田市としても、ぜひ市民アンケートの調査やそれから庁内推進組織による策定についての検討を行い、さらに市民が加わった作成委員会や市民懇話会を設置して、市民の意見をこの計画の中に十分生かしていきた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佐塚総務部長。</w:t>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総務部長　佐塚　潔君登壇〕</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総務部長（佐塚　潔君）　津田議員の、市庁舎の問題につきましての御質問にお答え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初に、</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ついての件でございますが、昭和</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年度に実施しました耐震診断結果によれば、東海地震が起きた場合、即建物全体の破壊につながることはないにせよ、当該建物の有する体力は、強度、靱性……材料の粘り強さのことを言うようですが、靱性と共に弱く、被害を最小限にとどめるためにも、耐震壁の増設、柱の補強が望ましいという結果が出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次に、維持管理費についての御質問でございますが、本庁舎の維持修繕等経費の増加率は平成５年度を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といたしますと、平成６年度は</w:t>
      </w:r>
      <w:r>
        <w:rPr>
          <w:rFonts w:eastAsia="ＭＳ ゴシック;MS Gothic" w:cs="ＭＳ ゴシック;MS Gothic" w:ascii="ＭＳ ゴシック;MS Gothic" w:hAnsi="ＭＳ ゴシック;MS Gothic"/>
        </w:rPr>
        <w:t>67.7</w:t>
      </w:r>
      <w:r>
        <w:rPr>
          <w:rFonts w:ascii="ＭＳ ゴシック;MS Gothic" w:hAnsi="ＭＳ ゴシック;MS Gothic" w:cs="ＭＳ ゴシック;MS Gothic" w:eastAsia="ＭＳ ゴシック;MS Gothic"/>
        </w:rPr>
        <w:t>、平成７年度は</w:t>
      </w:r>
      <w:r>
        <w:rPr>
          <w:rFonts w:eastAsia="ＭＳ ゴシック;MS Gothic" w:cs="ＭＳ ゴシック;MS Gothic" w:ascii="ＭＳ ゴシック;MS Gothic" w:hAnsi="ＭＳ ゴシック;MS Gothic"/>
        </w:rPr>
        <w:t>19.2</w:t>
      </w:r>
      <w:r>
        <w:rPr>
          <w:rFonts w:ascii="ＭＳ ゴシック;MS Gothic" w:hAnsi="ＭＳ ゴシック;MS Gothic" w:cs="ＭＳ ゴシック;MS Gothic" w:eastAsia="ＭＳ ゴシック;MS Gothic"/>
        </w:rPr>
        <w:t>、平成８年度は</w:t>
      </w:r>
      <w:r>
        <w:rPr>
          <w:rFonts w:eastAsia="ＭＳ ゴシック;MS Gothic" w:cs="ＭＳ ゴシック;MS Gothic" w:ascii="ＭＳ ゴシック;MS Gothic" w:hAnsi="ＭＳ ゴシック;MS Gothic"/>
        </w:rPr>
        <w:t>15.7</w:t>
      </w:r>
      <w:r>
        <w:rPr>
          <w:rFonts w:ascii="ＭＳ ゴシック;MS Gothic" w:hAnsi="ＭＳ ゴシック;MS Gothic" w:cs="ＭＳ ゴシック;MS Gothic" w:eastAsia="ＭＳ ゴシック;MS Gothic"/>
        </w:rPr>
        <w:t>、平成９年度は</w:t>
      </w:r>
      <w:r>
        <w:rPr>
          <w:rFonts w:eastAsia="ＭＳ ゴシック;MS Gothic" w:cs="ＭＳ ゴシック;MS Gothic" w:ascii="ＭＳ ゴシック;MS Gothic" w:hAnsi="ＭＳ ゴシック;MS Gothic"/>
        </w:rPr>
        <w:t>20.3</w:t>
      </w:r>
      <w:r>
        <w:rPr>
          <w:rFonts w:ascii="ＭＳ ゴシック;MS Gothic" w:hAnsi="ＭＳ ゴシック;MS Gothic" w:cs="ＭＳ ゴシック;MS Gothic" w:eastAsia="ＭＳ ゴシック;MS Gothic"/>
        </w:rPr>
        <w:t>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最近の主な維持改修工事を申し上げますと、平成５年度に空調設備工事の </w:t>
      </w:r>
      <w:r>
        <w:rPr>
          <w:rFonts w:eastAsia="ＭＳ ゴシック;MS Gothic" w:cs="ＭＳ ゴシック;MS Gothic" w:ascii="ＭＳ ゴシック;MS Gothic" w:hAnsi="ＭＳ ゴシック;MS Gothic"/>
        </w:rPr>
        <w:t>9,287</w:t>
      </w:r>
      <w:r>
        <w:rPr>
          <w:rFonts w:ascii="ＭＳ ゴシック;MS Gothic" w:hAnsi="ＭＳ ゴシック;MS Gothic" w:cs="ＭＳ ゴシック;MS Gothic" w:eastAsia="ＭＳ ゴシック;MS Gothic"/>
        </w:rPr>
        <w:t xml:space="preserve">万円、平成６年度には庁舎玄関改修工事の </w:t>
      </w:r>
      <w:r>
        <w:rPr>
          <w:rFonts w:eastAsia="ＭＳ ゴシック;MS Gothic" w:cs="ＭＳ ゴシック;MS Gothic" w:ascii="ＭＳ ゴシック;MS Gothic" w:hAnsi="ＭＳ ゴシック;MS Gothic"/>
        </w:rPr>
        <w:t>4,296</w:t>
      </w:r>
      <w:r>
        <w:rPr>
          <w:rFonts w:ascii="ＭＳ ゴシック;MS Gothic" w:hAnsi="ＭＳ ゴシック;MS Gothic" w:cs="ＭＳ ゴシック;MS Gothic" w:eastAsia="ＭＳ ゴシック;MS Gothic"/>
        </w:rPr>
        <w:t xml:space="preserve">万円、平成７年度に空調設備改修工事の </w:t>
      </w:r>
      <w:r>
        <w:rPr>
          <w:rFonts w:eastAsia="ＭＳ ゴシック;MS Gothic" w:cs="ＭＳ ゴシック;MS Gothic" w:ascii="ＭＳ ゴシック;MS Gothic" w:hAnsi="ＭＳ ゴシック;MS Gothic"/>
        </w:rPr>
        <w:t>489</w:t>
      </w:r>
      <w:r>
        <w:rPr>
          <w:rFonts w:ascii="ＭＳ ゴシック;MS Gothic" w:hAnsi="ＭＳ ゴシック;MS Gothic" w:cs="ＭＳ ゴシック;MS Gothic" w:eastAsia="ＭＳ ゴシック;MS Gothic"/>
        </w:rPr>
        <w:t xml:space="preserve">万円、平成８年度に屋上の防水塗装及びクーリングタワー撤去工事の </w:t>
      </w:r>
      <w:r>
        <w:rPr>
          <w:rFonts w:eastAsia="ＭＳ ゴシック;MS Gothic" w:cs="ＭＳ ゴシック;MS Gothic" w:ascii="ＭＳ ゴシック;MS Gothic" w:hAnsi="ＭＳ ゴシック;MS Gothic"/>
        </w:rPr>
        <w:t>517</w:t>
      </w:r>
      <w:r>
        <w:rPr>
          <w:rFonts w:ascii="ＭＳ ゴシック;MS Gothic" w:hAnsi="ＭＳ ゴシック;MS Gothic" w:cs="ＭＳ ゴシック;MS Gothic" w:eastAsia="ＭＳ ゴシック;MS Gothic"/>
        </w:rPr>
        <w:t>万円、また昨年度は緊急に便所改修工事の</w:t>
      </w:r>
      <w:r>
        <w:rPr>
          <w:rFonts w:eastAsia="ＭＳ ゴシック;MS Gothic" w:cs="ＭＳ ゴシック;MS Gothic" w:ascii="ＭＳ ゴシック;MS Gothic" w:hAnsi="ＭＳ ゴシック;MS Gothic"/>
        </w:rPr>
        <w:t xml:space="preserve">969 </w:t>
      </w:r>
      <w:r>
        <w:rPr>
          <w:rFonts w:ascii="ＭＳ ゴシック;MS Gothic" w:hAnsi="ＭＳ ゴシック;MS Gothic" w:cs="ＭＳ ゴシック;MS Gothic" w:eastAsia="ＭＳ ゴシック;MS Gothic"/>
        </w:rPr>
        <w:t xml:space="preserve">万円などがございます。なお、小規模な修繕工事は、毎年約 </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万円程度の支出にな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次に、建てかえについての御質問にお答え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何分、新庁舎の建設には、巨額な財源が必要になることから、平成７年度から基金の積み立てをしているところでありますが、税収の伸びが期待できないなど、現在の市の財政事情からは、新庁舎の建設計画を立てることは困難の状況に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最後に、市民の知恵や……という御質問にお答えをいたしますが、このことにつきましては、現在のところ具体的に検討はしており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ござい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ＮＰＯについて、まず活動の拠点について、設置する意思があるのかどうかというのをお伺いしたいと思います。過剰な支援は対等な関係を損ねるからという、なんかすごく最もだなとも思うんですが、私たち島田市の市民活動は、行政と対等なところまで今は育っていません。ですので、対等なところまで育てるというところに支援をすることは、何ら上下関係がそのまま継続するものではな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ので、まず活動拠点を設けるという考えがあるのかどうか。そして、これは例えば商店街の空き店舗など１カ所を用意していただいて、運用は市民グループでそれぞれが協力して運用していくという方法もあるではないかと思いますので、その辺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先日の河原崎議員の質問の中で、「はなみずき」ではボランティア活動が盛んで、ボランティアのための活動室がありますと。これを利用しているのは、とても多くのグループが利用していますよというようなお話が出ましたけれども、このボランティア活動室というのが、特定のグループに利用されているだけではないのか。このＮＰＯに基づいた</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の範囲の活動をするグループにも、開かれているのかどうかという点をお伺いします。もし、開かれているとするならば、これが本当に島田市でも率先したＮＰＯ支援の拠点になるのではないかなと思い、とてもいいお話だと思いますので、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ＮＰＯで２番目に、いろいろ市民サイドの講座を開設したり、いろいろな研究活動をして育成をするつもりはないですかという質問をしましたんですが、これは実は先日の都市のマスタープランにかかわる公園プランニングのことを私は念頭に置い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回、最終的に初倉南小学校で発表会が行われましたけれども、あの市民参加の形というのは、とてもいい企画であったなと思います。なぜならばというので、プランニングをする段階で、専門家それから一般市民の方、そして市の職員の方が対等な立場、ごく普通の人として、三者が一体となって計画を進めていった、立案していったという点がすばらし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島田市の職員は、往々にして市民活動に一般市民として参加される機会が少ないと私は感じているものですから、これからも行政マンである、市民であるではなくて、行政マンも市民として市内のＮＰＯにどんどんと参加をし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ですので、こういった都市のマスタープランにかかわっての公園プランニングのようなああいう形態で、今後も市民の力を育てていく計画はあるかどうかというのを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女性行動計画についてです。教育長がとうとうと理念をおっしゃってくださったんですが、私が市長にお伺いしたいのは、島田市の現状が、男女共同参画型社会としてのギャップはあるのかないのか、どう感じておられるのかというのをお伺いしたいなと思いましたので、これはもう一度市長に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ぜならばといいますと、よその町では、この男女共同参画型社会女性行動計画というのは、もうとっくに取り組んでいると。島田はとてもおくれている。今年度から取り組んだということで、これなぜおくれているのかというのを一つ聞かせてもらい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教育長も、まだ男性が優位であるという認識はあるであろうというふうにおっしゃっていましたけれども、確かに大船渡市というところが調査をされたデータがあります。それでいきますと、男女が平等であるかどうかというのは、</w:t>
      </w: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の人が平等ではないというふうに認識しておられます。それから、東京都の羽村市というところでは、男女共同参画型都市宣言というのをしています。この都市の特徴というのは、議会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女性議員がいるというところで、男女共同参画型都市宣言を進めていったという背景があります。議会で</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といいますと、各皆さんの机のところに、一人ずつ女性が島田ではいるという形にな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ここの議会の方の議員の女性の比率というのは、市民が投票することであって、これは政策的に誘導することはできない問題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長にお伺いしたいのは、この議場の中で、たまたま私は一応女性ですので、女性一人です。当局側は、</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名の方々がおられます。市長にお伺いしたい。このことは、いつになったら理事者側に女性が登場してくるのか。その計画目標というのを聞かせ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江東区のプランというのがとてもすばらしいんですが、市長は以前島田市の審議会、委員会に女性の委員のいないという状態を解消するということを宣言されました。それは、実施してくださっていると思うんですが、この江東区のプランでは、現在審議会では</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の女性の比率だそうです。これを</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に上げますよ。つまり、５名の委員、審議委員がいれば、３名は……</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違うかな。</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名の委員がいると、４人の女性の委員がいる。５名になりますと２名になるということですが、こういうのを目指しておられるというこ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本当に、いろいろな地域の状況を見てみますと、島田市の取り組みがとてもおくれているというので、一番最初に教育長に質問しました、なぜ島田市がおくれているのかということをお尋ね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庁舎の問題についてですが、部長がお金がいるので全く計画は立っていませんとおっしゃいました。この耐震性について、</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年に調査をしたと。そのときは、全体的に崩壊することはないが、強度や靱性というんですか、粘り強さというのはないんだということです。</w:t>
      </w: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年に調査をして今は何年でしょうかしら。相当年数がたっていますよね。それから、阪神・淡路大震災が起こっています。その中で、この庁舎が全体が崩壊することがないよというその言葉を信じて、職員の皆さん方は仕事をしておられるんでしょうか。私は、皆さん方が本当にもし執務中に地震が来たらどうなるんだと心配をしておられ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９月議会では田口議員からも、いろいろな施策に関して費用便益分析とかいろいろと取り組んだらどうかというような提案がなされました。単なるお遊びだと思われるかもしれませんけれども、ではこの庁舎を建てかえないということと、建てかえるということ、これが費用便益でどういうふうに考えられるのかというのを、試算というんではなくて、単純なことなんですが考えてみ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まず、この庁舎内に </w:t>
      </w:r>
      <w:r>
        <w:rPr>
          <w:rFonts w:eastAsia="ＭＳ ゴシック;MS Gothic" w:cs="ＭＳ ゴシック;MS Gothic" w:ascii="ＭＳ ゴシック;MS Gothic" w:hAnsi="ＭＳ ゴシック;MS Gothic"/>
        </w:rPr>
        <w:t>200</w:t>
      </w:r>
      <w:r>
        <w:rPr>
          <w:rFonts w:ascii="ＭＳ ゴシック;MS Gothic" w:hAnsi="ＭＳ ゴシック;MS Gothic" w:cs="ＭＳ ゴシック;MS Gothic" w:eastAsia="ＭＳ ゴシック;MS Gothic"/>
        </w:rPr>
        <w:t>人の職員が執務しているとします。そのときにもし地震が起きた場合、多分職員の平均年齢が</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 xml:space="preserve">歳ぐらいだったと思いますので、保険のホフマン方式というんですか、それで計算しますと、職員の平均的な皆さんの命の値段は </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万円ぐらいになるそうです。もし、</w:t>
      </w:r>
      <w:r>
        <w:rPr>
          <w:rFonts w:eastAsia="ＭＳ ゴシック;MS Gothic" w:cs="ＭＳ ゴシック;MS Gothic" w:ascii="ＭＳ ゴシック;MS Gothic" w:hAnsi="ＭＳ ゴシック;MS Gothic"/>
        </w:rPr>
        <w:t xml:space="preserve">200 </w:t>
      </w:r>
      <w:r>
        <w:rPr>
          <w:rFonts w:ascii="ＭＳ ゴシック;MS Gothic" w:hAnsi="ＭＳ ゴシック;MS Gothic" w:cs="ＭＳ ゴシック;MS Gothic" w:eastAsia="ＭＳ ゴシック;MS Gothic"/>
        </w:rPr>
        <w:t>人がこの中で執務中に地震が起きたときに、</w:t>
      </w:r>
      <w:r>
        <w:rPr>
          <w:rFonts w:eastAsia="ＭＳ ゴシック;MS Gothic" w:cs="ＭＳ ゴシック;MS Gothic" w:ascii="ＭＳ ゴシック;MS Gothic" w:hAnsi="ＭＳ ゴシック;MS Gothic"/>
        </w:rPr>
        <w:t xml:space="preserve">200 </w:t>
      </w:r>
      <w:r>
        <w:rPr>
          <w:rFonts w:ascii="ＭＳ ゴシック;MS Gothic" w:hAnsi="ＭＳ ゴシック;MS Gothic" w:cs="ＭＳ ゴシック;MS Gothic" w:eastAsia="ＭＳ ゴシック;MS Gothic"/>
        </w:rPr>
        <w:t xml:space="preserve">掛ける </w:t>
      </w:r>
      <w:r>
        <w:rPr>
          <w:rFonts w:eastAsia="ＭＳ ゴシック;MS Gothic" w:cs="ＭＳ ゴシック;MS Gothic" w:ascii="ＭＳ ゴシック;MS Gothic" w:hAnsi="ＭＳ ゴシック;MS Gothic"/>
        </w:rPr>
        <w:t>6,000</w:t>
      </w:r>
      <w:r>
        <w:rPr>
          <w:rFonts w:ascii="ＭＳ ゴシック;MS Gothic" w:hAnsi="ＭＳ ゴシック;MS Gothic" w:cs="ＭＳ ゴシック;MS Gothic" w:eastAsia="ＭＳ ゴシック;MS Gothic"/>
        </w:rPr>
        <w:t xml:space="preserve">万円で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億の命の値段というのが失われる。これは失われる損失ではなくて、建てかえることによってメリットが発生する便益の方にカウントされます。コストの方は庁舎の建てかえ費用で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庁舎の建てかえ費用はどれぐらいかというと、掛川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億ということで、では</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 xml:space="preserve">年たって、また建てかえなければならないという状態になってもらっては困るもんですから、小さくても頑丈なものをつくってもらいたいというと、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億ぐらいのお金がかかるの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うすると、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億の費用に対して、もし建てかえれば失わないで済むという職員の皆さんの命の値段というと </w:t>
      </w:r>
      <w:r>
        <w:rPr>
          <w:rFonts w:eastAsia="ＭＳ ゴシック;MS Gothic" w:cs="ＭＳ ゴシック;MS Gothic" w:ascii="ＭＳ ゴシック;MS Gothic" w:hAnsi="ＭＳ ゴシック;MS Gothic"/>
        </w:rPr>
        <w:t>120</w:t>
      </w:r>
      <w:r>
        <w:rPr>
          <w:rFonts w:ascii="ＭＳ ゴシック;MS Gothic" w:hAnsi="ＭＳ ゴシック;MS Gothic" w:cs="ＭＳ ゴシック;MS Gothic" w:eastAsia="ＭＳ ゴシック;MS Gothic"/>
        </w:rPr>
        <w:t>億になります。それだけではなくて、年々の修繕費やまた個人情報やそれから公文書等それらが失われないとするならば、そこに加算されていく。そうすると、費用便益率でいくと、２倍から</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何倍に上がっていくと思います。そうすると、私はこの庁舎の建てかえも優先順位のあるプロジェクト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お金がない。そこで、これも本当に私がこうなったらいいのになと思いますので、これをたたき台にして皆さんに批判とか議論とかしていただきたいんですが、中心商店街が、大型店が撤退すると。ではそこをどうするんだという議論があります。私は、一時的にこの庁舎を中心商店街の撤退する大型店に持っていってはどうかと思います。この問題は、今ちょうどヤオハンの問題で議論もされていますけれども、窓がないとか、強度が足りないとかといういろいろな問題がありますが、この庁舎よりももしましであるならば、一度そこへ移転して、それから市民を交えた中で、この島田市役所の建てかえを議論してはどう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いう議論をするのかということですが、島田市に職員が安心して仕事ができるような頑丈な市役所を建てるということに市民の皆さんが賛同するかどうか。そのためには、お金がかかります。お金がかかるのをどうするのか。そこで私は、債券の発行というような考え方が導入できないか。庁舎をつくるための市民の債券を発行するという考えはどうかというのを提案し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れも、法律的な問題とかさまざまな問題があり、市民が同意するかどうかはわかりませんけれども、でも私はこのまま東海地震を職員の皆さんが待つだけでは、私はとても困ります。もし地震が起きて、私たちが助けてもらいたい、私たちの情報はどうなっているんですかという事態が起きたときに、市の職員の長年の知識と経験というのは、とても大きな財産だと思うものですから、市民の皆さんに合意してもらって、取り組めないか。</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では、債券というのはどういうものかというと、市民の皆さんに借金をするわけなんです。これ以上の借金というのはよくないと私も議場では言っています。確かに言っていますけれども、その債券の問題は、なぜならばといいますと、島田市内の貯蓄率というのを調べてみましたら、貯金残高が </w:t>
      </w:r>
      <w:r>
        <w:rPr>
          <w:rFonts w:eastAsia="ＭＳ ゴシック;MS Gothic" w:cs="ＭＳ ゴシック;MS Gothic" w:ascii="ＭＳ ゴシック;MS Gothic" w:hAnsi="ＭＳ ゴシック;MS Gothic"/>
        </w:rPr>
        <w:t>1,200</w:t>
      </w:r>
      <w:r>
        <w:rPr>
          <w:rFonts w:ascii="ＭＳ ゴシック;MS Gothic" w:hAnsi="ＭＳ ゴシック;MS Gothic" w:cs="ＭＳ ゴシック;MS Gothic" w:eastAsia="ＭＳ ゴシック;MS Gothic"/>
        </w:rPr>
        <w:t>億ぐらいあるわけなんです。債券というのは、その貯金から別のところで運用されているもので、島田の市民の皆さんも債券を持っておられるという、もっとほかにも資産がある、債券という資産が存在するであ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こで、市民の皆さんに、その債券を買っていただくということは、この金利というのは、市民の皆さんの資産になりますよということです。先ほどの市債が増加すれば市は破綻するというところで、なぜ破綻するのかというと、市の歳出の増加率よりも、金利が大きければ破産するわけなんです。ですので、歳出の増加率よりも低い金利でもし設定できるならば、そしてその債券の元本が市民の皆さんに保証できるならば、私は一つの取り組みになる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どうしてこういうような発想をしたのかといいますと、市民の皆さん、商店街が衰退しているよ。それから、島田市の職員の皆さんはそうではないんですが、国の官僚が悪いことをしていますよ。議員も何かわけのわからんことをしていますよ。大きな企業はそのリベートで悪いことをしていますよ。そして、銀行も信用できませんよというこういう時代の中で、一つの投げかけをして、島田市の市民が、自分たちのまちは自分たちでつくっていくんだという求心力を持っていけばいいのになと思って、これを提案してみたいんですが、これらの件に関して市長の御意見なり、こういう点は無理ではないかとか、専門家の意見を一度聞かせていただきたいな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津田議員から幾つかのお尋ねが改めて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活動の拠点についてのお尋ねでございますけれども、空き店舗等を利用するのも一つの方法かと思います。前回も同様の御指摘があったわけでありますが、昨日も河原崎議員にお答えいたしましたが、ボランティア活動室、「はなみずき」の中に昨年の４月１日から御利用いただけるように設けたものでございますけれども、これまでにどのような方々が、どのような形で何回ぐらい使っておられるかといいますと、平成９年度一年間を見てみますと、団体の数で</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団体ございます。利用回数で、いわゆるボランティア活動室をお使いいただいた回数が</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 xml:space="preserve">団体で </w:t>
      </w:r>
      <w:r>
        <w:rPr>
          <w:rFonts w:eastAsia="ＭＳ ゴシック;MS Gothic" w:cs="ＭＳ ゴシック;MS Gothic" w:ascii="ＭＳ ゴシック;MS Gothic" w:hAnsi="ＭＳ ゴシック;MS Gothic"/>
        </w:rPr>
        <w:t>413</w:t>
      </w:r>
      <w:r>
        <w:rPr>
          <w:rFonts w:ascii="ＭＳ ゴシック;MS Gothic" w:hAnsi="ＭＳ ゴシック;MS Gothic" w:cs="ＭＳ ゴシック;MS Gothic" w:eastAsia="ＭＳ ゴシック;MS Gothic"/>
        </w:rPr>
        <w:t>回、そのほかにボランティア活動室がふさがっているというようなことから、「はなみずき」の方の会議室を御利用いただいた回数が</w:t>
      </w: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xml:space="preserve">回、合わせて </w:t>
      </w:r>
      <w:r>
        <w:rPr>
          <w:rFonts w:eastAsia="ＭＳ ゴシック;MS Gothic" w:cs="ＭＳ ゴシック;MS Gothic" w:ascii="ＭＳ ゴシック;MS Gothic" w:hAnsi="ＭＳ ゴシック;MS Gothic"/>
        </w:rPr>
        <w:t>470</w:t>
      </w:r>
      <w:r>
        <w:rPr>
          <w:rFonts w:ascii="ＭＳ ゴシック;MS Gothic" w:hAnsi="ＭＳ ゴシック;MS Gothic" w:cs="ＭＳ ゴシック;MS Gothic" w:eastAsia="ＭＳ ゴシック;MS Gothic"/>
        </w:rPr>
        <w:t>回お使いいただいておりますので、１団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回ずつお使いいただいたとすると、単純に </w:t>
      </w:r>
      <w:r>
        <w:rPr>
          <w:rFonts w:eastAsia="ＭＳ ゴシック;MS Gothic" w:cs="ＭＳ ゴシック;MS Gothic" w:ascii="ＭＳ ゴシック;MS Gothic" w:hAnsi="ＭＳ ゴシック;MS Gothic"/>
        </w:rPr>
        <w:t>370</w:t>
      </w:r>
      <w:r>
        <w:rPr>
          <w:rFonts w:ascii="ＭＳ ゴシック;MS Gothic" w:hAnsi="ＭＳ ゴシック;MS Gothic" w:cs="ＭＳ ゴシック;MS Gothic" w:eastAsia="ＭＳ ゴシック;MS Gothic"/>
        </w:rPr>
        <w:t>回でございますので、</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回以上お使いいただいていると。そういう意味では、昨日申し上げましたように、大変有効に御活用いただいているというように理解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お名前を申し上げてみますと、たとえば明るい社会づくり運動だとか、スポーツ団体、ゲートボール協会だとかグランドゴルフ協会だとか、あるいはカウンセリング学習会とか、あるいは市の老人福祉連合会とか視覚諸害者協会、身体障害者福祉会、島田市女性の会、あるいはスズラン、点訳奉仕会、手親の会、あるいは第四地区社会福祉の会、日赤奉仕会等々、数えればきりがありませんが、</w:t>
      </w:r>
      <w:r>
        <w:rPr>
          <w:rFonts w:eastAsia="ＭＳ ゴシック;MS Gothic" w:cs="ＭＳ ゴシック;MS Gothic" w:ascii="ＭＳ ゴシック;MS Gothic" w:hAnsi="ＭＳ ゴシック;MS Gothic"/>
        </w:rPr>
        <w:t>37</w:t>
      </w:r>
      <w:r>
        <w:rPr>
          <w:rFonts w:ascii="ＭＳ ゴシック;MS Gothic" w:hAnsi="ＭＳ ゴシック;MS Gothic" w:cs="ＭＳ ゴシック;MS Gothic" w:eastAsia="ＭＳ ゴシック;MS Gothic"/>
        </w:rPr>
        <w:t>団体の方々が使っておりますので、特定の団体に偏っているという使われ方ではないと、私は実は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そうした意味で今申し上げた方々も実はＮＰＯと言ってもいいのかもしれませんが、例えば法人格を取得されたＮＰＯが新たに出てくる、また法人格を取得されないまでも、今私どもが掌握している </w:t>
      </w:r>
      <w:r>
        <w:rPr>
          <w:rFonts w:eastAsia="ＭＳ ゴシック;MS Gothic" w:cs="ＭＳ ゴシック;MS Gothic" w:ascii="ＭＳ ゴシック;MS Gothic" w:hAnsi="ＭＳ ゴシック;MS Gothic"/>
        </w:rPr>
        <w:t>206</w:t>
      </w:r>
      <w:r>
        <w:rPr>
          <w:rFonts w:ascii="ＭＳ ゴシック;MS Gothic" w:hAnsi="ＭＳ ゴシック;MS Gothic" w:cs="ＭＳ ゴシック;MS Gothic" w:eastAsia="ＭＳ ゴシック;MS Gothic"/>
        </w:rPr>
        <w:t>団体の中で、そうした活動でお使いになるということについて、決して拒むつもりはございませんので、ぜひひとつ有効活用、空いていればお使いを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公園のプランニングに関連して、大変お褒めの言葉をちょうだいをいたしました。お礼を申し上げなくてはいけないと思いますが、確かに公園のプランニング、私も策定の最初の段階から何回かメンバーの皆さん方と御一緒した経過がございますけれども、専門家のアドバイスをいただきながら、市の職員は後ろにさがって、そして市民の皆さんが中心になってプランニングの具体的な作業をなされたと。それを、ああした形で今度は市民の皆さんが発表されたと。一連のそうした市民の皆さん方のすばらしい活動がああした形になったわけでありまして、確かに今までになかった形の仕組みではなかったかと、私自身もそにように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ああした形がＮＰＯを育てるということにつながるのでしたら、これからもいろいろな場面でケース・バイ・ケースということになろうかと思いますけれども、そうしたことが考えられる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ギャップについての認識のお話がございました。ふだん、そうして認識をして接したことがございませんので、私自身はそういうことは認識をしていないと言ってもいいかと思いますが、ただ女性行動計画につきまして、従来から県が昭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年代の初めに女性行動計画をつくってきたことから比べますと、若干遅いと言われるかもしれませんが、しかし組織的には昭和</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年に教育委員会の中に婦人青少年係という名称で組織を設けたのが最初でございまして、その後名称変更等ありましたが、現在でもそうした形で行政では対応しているわけでありまして、よりどころとなるべき計画の策定におくれたという指摘につきましては、認めざるを得ないと思いますけれども、決して行政的に立ちおくれていたということはなかったんではないか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当局側に女性が一体登場するのはいつごろか。その目標年次を示せという御指摘でございましたが、現在育ちつつあると言ってよろしいのかと思っております。具体的にいつと申し上げるわけにはまいりませんが、なかなか女性の立場でここへ座っていただくような職員を養成するというのは、本音のことを言いましてなかなか難しいところがあるんだろうと、私自身も思っております。県もようやく副知事が外からですが、来て、一人座っておりますが、それまで実は林のぶさんが一人だけだっただろうと思います。なかなか難しい問題だろう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審議会の女性委員比率。今、手元に、教育委員会の持っております各種の協議会あるいは委員会、教育委員を含めてですが、それだけで申し上げてみますと、 </w:t>
      </w:r>
      <w:r>
        <w:rPr>
          <w:rFonts w:eastAsia="ＭＳ ゴシック;MS Gothic" w:cs="ＭＳ ゴシック;MS Gothic" w:ascii="ＭＳ ゴシック;MS Gothic" w:hAnsi="ＭＳ ゴシック;MS Gothic"/>
        </w:rPr>
        <w:t>155</w:t>
      </w:r>
      <w:r>
        <w:rPr>
          <w:rFonts w:ascii="ＭＳ ゴシック;MS Gothic" w:hAnsi="ＭＳ ゴシック;MS Gothic" w:cs="ＭＳ ゴシック;MS Gothic" w:eastAsia="ＭＳ ゴシック;MS Gothic"/>
        </w:rPr>
        <w:t>人中</w:t>
      </w:r>
      <w:r>
        <w:rPr>
          <w:rFonts w:eastAsia="ＭＳ ゴシック;MS Gothic" w:cs="ＭＳ ゴシック;MS Gothic" w:ascii="ＭＳ ゴシック;MS Gothic" w:hAnsi="ＭＳ ゴシック;MS Gothic"/>
        </w:rPr>
        <w:t>43</w:t>
      </w:r>
      <w:r>
        <w:rPr>
          <w:rFonts w:ascii="ＭＳ ゴシック;MS Gothic" w:hAnsi="ＭＳ ゴシック;MS Gothic" w:cs="ＭＳ ゴシック;MS Gothic" w:eastAsia="ＭＳ ゴシック;MS Gothic"/>
        </w:rPr>
        <w:t>人、</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の女性が就任をしていただい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長部局で申し上げますと、委員会、審議会等で</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自治法上で言います行政委員で言いますと</w:t>
      </w:r>
      <w:r>
        <w:rPr>
          <w:rFonts w:eastAsia="ＭＳ ゴシック;MS Gothic" w:cs="ＭＳ ゴシック;MS Gothic" w:ascii="ＭＳ ゴシック;MS Gothic" w:hAnsi="ＭＳ ゴシック;MS Gothic"/>
        </w:rPr>
        <w:t>10.3</w:t>
      </w:r>
      <w:r>
        <w:rPr>
          <w:rFonts w:ascii="ＭＳ ゴシック;MS Gothic" w:hAnsi="ＭＳ ゴシック;MS Gothic" w:cs="ＭＳ ゴシック;MS Gothic" w:eastAsia="ＭＳ ゴシック;MS Gothic"/>
        </w:rPr>
        <w:t>％等々となっておりまして、年々それなりに私の方としても努力をしてきているつもりでございます。今後も、このような御指摘を待つまでもなく、ふだんからそういう点につきましては留意をいたしておりますので、そうした点につきましては、今まで以上に心配りをしていきたいと思っ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庁舎のことについての幾つかの大変有益な御提案等もいただきました。熱海市があのようなことを具体的な検討を始めたという報道等もございまして、熱海市は昭和</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代の市役所建築ですから、私どもより古い建物に入っているんですが、そうしたことから差し迫った問題として検討をされていること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部長がお答え申し上げましたように、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だったでしょうか、耐震診断をやった結果では、一遍に壊れるということはないと思っておりますけれども、相当影響があるだろうという指摘でございました。具体的な問題として考えなくてはならんだろうと。そういうように思っているところへ、実は阪神・淡路大震災が発災をいたしましたものですから、議会の御理解もいただきながら庁舎の建設基金、条例を設置をして始めたわけでありまして、十分にその辺につきましては認識をいたしておるつもりでござ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市内の大型店に当面移るということにいたしましても、恐らく相当の金額が実はかかるだろうと思います。買収をするということになろうかと思いますし、またそれに御承知のように、両店舗とも昭和</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年、４年ぐらいの建築でして、現在の建築基準法以前の建物でありますから、そのまま使う分には今の機能でよろしいかと思いますけれども、市役所として転用することになれば、建築基準法から言うと相当実はお金がまずかかるだろうということが、たとえ一時使用をするにしても、予測をされ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に関連して、市民の皆さんに安い金利で負担をしていただいて、それを庁舎建築の財源にしたらどうかと。そのことをもって市民に広く議論を起こしてはどうかと。こういう御指摘でございますが、実は市民の皆さんからお金を借りるにしても、これは市が起こす起債ですから、地方債の許可が当然これは必要になります。縁故債という区分になると思いますが、現在は縁故債ですと銀行に登録かあるいは証券発行で、証券でしたら１枚発行すればいいわけでして、それで銀行から通常の金利よりも相当安く、今政府資金ですと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ぐらいで借りておりますから、縁故債ですと政府資金をちょっと借りるわけにまいりませんが、信用金庫あるいは地元銀行から借りる場合には、相当安い費用で紙切れ１枚入れればお借りできると。</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市民の皆さんからお借りすることになると、例えば５万人からお借りすることになれば、５万枚の証券の発行が必要になるというような手間の問題もございます。また、当然市民の皆さんからお借りするということになれば、どういう議論に発展していくか推測の域を出ませんけれども、市中の金利よりも高くしないと、やはりこれはなかなか市民の皆さん方のそうした意欲というのはわいてこないだろうと思いますので、決して安上がりにはならんだろうと。かえって高い負担を市がしなくてはならんということになるんではないかと、実はその点も心配をいた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御提案でございます。昨日も竹島議員のお答えに申し上げましたように、大型店の撤退後の利用につきましては、いろいろなことを考える必要があるだろうと思っておりまして、現在庁内でもいろいろ今知恵を絞っているところでございます。すべて市役所が移るということはなかなか難しいかと思いますが、どのような利用方法があるのか、今知恵を絞っているところでございまして、一つの御提案として受けとめてお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先ほど、議員の方から、島田市は男女共同参画社会へ向けた行動計画が、大変おくれているではないかという御指摘をいただいたわけなんですが、これは私たちが調べた調査によりますと、県下</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市中８市がこの行動計画を作成し終わっております。そして、今私たち島田は作成中なんですが、この島田を含めた６つの市で平成９年度から取り組んでいるという実態が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女性行動計画等のことなんですが、これは議員も御存じのように、男女がそれぞれの役割を生かして、そして共同参画社会をつくりましょうというこれが一番のもとは、</w:t>
      </w:r>
      <w:r>
        <w:rPr>
          <w:rFonts w:eastAsia="ＭＳ ゴシック;MS Gothic" w:cs="ＭＳ ゴシック;MS Gothic" w:ascii="ＭＳ ゴシック;MS Gothic" w:hAnsi="ＭＳ ゴシック;MS Gothic"/>
        </w:rPr>
        <w:t>1975</w:t>
      </w:r>
      <w:r>
        <w:rPr>
          <w:rFonts w:ascii="ＭＳ ゴシック;MS Gothic" w:hAnsi="ＭＳ ゴシック;MS Gothic" w:cs="ＭＳ ゴシック;MS Gothic" w:eastAsia="ＭＳ ゴシック;MS Gothic"/>
        </w:rPr>
        <w:t>年に第１回の世界女性会議が開かれておりますね。そしてなお</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に第４回の世界女性会議、これが北京で開かれておりますが、第４回の</w:t>
      </w:r>
      <w:r>
        <w:rPr>
          <w:rFonts w:eastAsia="ＭＳ ゴシック;MS Gothic" w:cs="ＭＳ ゴシック;MS Gothic" w:ascii="ＭＳ ゴシック;MS Gothic" w:hAnsi="ＭＳ ゴシック;MS Gothic"/>
        </w:rPr>
        <w:t>1995</w:t>
      </w:r>
      <w:r>
        <w:rPr>
          <w:rFonts w:ascii="ＭＳ ゴシック;MS Gothic" w:hAnsi="ＭＳ ゴシック;MS Gothic" w:cs="ＭＳ ゴシック;MS Gothic" w:eastAsia="ＭＳ ゴシック;MS Gothic"/>
        </w:rPr>
        <w:t>年の女性会議におきまして、男女共同参画社会を目指した行動計画をつくりましょうということが、これがそこで決議されて、そして進んで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ことを考えますと、これは決して私たちのまちがおくれているからという、あるいはまた進んでいるとか、おくれているとかというでなくて、やはり私たちの社会が、男女がそれぞれの能力を発揮して、そして政策決定の場だとかあらゆる場で参加しましょうという考えが確立してきていると、こう考えていいのでは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私たちの市が行動計画は多少先ほども申し上げましたように、８市に比べればおくれているわけなんですが、実態は私たちの島田市は、決しておくれてはいないと思っております。先ほど御紹介いたしましたそれぞれの女性講座、あるいは女性セミナーだとか、実質的に女性がそれぞれの役割を果たしてそして参加しましょうというようなことは、これはさまざまな機会を通しまして進めているつもりであ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してまた、なおこのことしの２月でしょうか、先ほど御紹介いたしました「輝いています」というあのところへ、これは女性行動計画の静岡県では一番の中核となって進めておられると思いますが、浜松の錦織さんですね、この方が島田の先ほど市長の方からも御紹介がありましたが、これは教育委員会関係ですが、</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ほどのそれぞれの審議会に参加をしているということを、大変高く評価を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というのは、県内の市では、これはまだ</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の段階であると。決してそうかといって私たちのやっていることがすばらしいということを言っているわけではありません。これからもまたその面については、一層進めていかなければならないと思いますが、私たちのまちとしては、やはり女性がそれぞれのよさを確立しながら、さまざまな役所だとかあるいはまた地域それぞれのところへ参加するような、そのような方法というのは、これからも請いていかなければならないと考え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ようなことで、ちょっと議員の申し上げたことに何か少し反論するような形になりましたが、私たちのまちとしては、ぜひこの男女行動計画が一層推進するような形で進めていく、そのように思っており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津田恵子君。</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番（津田恵子君）　では、ＮＰＯの件について１つだけ。</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先ほどの「はなみずき」のボランティア室は、他の分野のＮＰＯの法律の中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分野の活動へも開放されるのかということと、その開放というんですか、その部屋の責任はどこの担当になっているのかお伺い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男女共同参画型社会についてですが、この席に当局側に女性が登場するというは、今育ちつつありますということで、私も期待を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その後市長がおっしゃったのが、女性がそういう場合、なかなか難しい面がありますという言葉が出たわけなんです。その女性がなぜ難しいのかというそこが、この男女共同参画型の社会の一番のネックなわけなんです。一番役所側が市の職員として同じように男女職員採用をしていきながら、最終的にこのような差が出てくるというところを、この女性行動計画で率先して改善していっていただきたい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教育長、島田市はなかなか進んだ取り組みをしていますよというふうにおっしゃいました。「輝いています」という女性の集いも大きな貢献をしているということで、そこで提案なんですが、この女性行動計画をその女性の会に一度委託してみる、ゆだねてみるという考えはないのか。作成についてゆだねてみるという考えがないのかということをお尋ね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庁舎の中心街への移転については、私は買い取りという方よりも借りるというところで話は進められないか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市が債券を発行、個人に発行すると高くつくとおっしゃいました。そこで、それがＮＰＯ的な発想で高くつくのではなく、自分のまちは自分たちでお金も出します、口も出します、行動もしますというところへ持っていけたらいいまちになるのではないかなと思って提案したものですから、通常の方法でなるほどそうかもしれませんが、そこを飛び越えるようないい方法があればと思って提案し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法律的な問題とか、それから起債の問題とかさまざまな問題はあると思いますが、今までで考えるとこうだということは取り払って、一度考えていただきたいなと思います。</w:t>
      </w:r>
    </w:p>
    <w:p>
      <w:pPr>
        <w:pStyle w:val="Style15"/>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t>◯</w:t>
      </w:r>
      <w:r>
        <w:rPr>
          <w:rFonts w:ascii="ＭＳ ゴシック;MS Gothic" w:hAnsi="ＭＳ ゴシック;MS Gothic" w:cs="ＭＳ ゴシック;MS Gothic" w:eastAsia="ＭＳ ゴシック;MS Gothic"/>
          <w:lang w:eastAsia="zh-TW"/>
        </w:rPr>
        <w:t>議長（澤脇圭司君）　岩村市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長（岩村越司君）　改めてのお尋ね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ボランティア提案室の利用についてのお尋ねがございましたが、先ほども申し上げましたように、とりわけどなたに貸せる、どなたに貸せないという、空いていればお貸しをするということでやっております。窓口は社会福祉協議会が管理をいたし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これは会議室あるいは一日、時間貸しということでやっておりますので、夜間でも利用いただいております。土・日でも利用いただいております。しかし、事務室的に、例えば数カ月連続して使用するよという条件には、少し無理があろうかと思います。ですから、きょう一日空いていれば借りたいということになれば、先ほど申し上げましたようにお名前を申し上げました団体から推測していただけると思いますけれども、既にＮＰＯ的な活動をなさっている方々が御利用いただいておりますので、そのことについて改めて申し上げるまでもないと思います。そうした御利用は、大いにひとつ使っていただきたい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女性の登用のことで、難しい面があると私が申し上げましたのは、これはある意味では、それはまた津田さんに反論をくらうかもしれませんけれども、市民の側の受け入れの意識であるとか、あるいは職員側の御本人の意識であるとか、そうした点がなかなか我々が思うようにいかないと。そうした意味で難しい面があると申し上げたわけでありまして、社会全般がそうした意識を持つということも確かに計画の位置づけかもしれません。</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庁舎の件でありますけれども、借りるということになっても、実はこれは内実をお話するわけにもいきませんが、現在の入っているテナントが借りている家賃というのは、実は相当な額でございます。これをそのままの条件で市が借りるとなると、これはなかなかまた難しい問題が出てくるんだろう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から、借りるということになると、一つの方法としてＰＦＩを利用するというような感じの形になるのかなということもございます。ただこれは、残念ながらいまだにまだ法律ができておりませんで、ＰＦＩのような格好で民間が建てたものを庁舎として借りるという利用方法ができれば、それはそれでまた別の問題かと思いますが、今既存のもの、入るために修繕をして、そしてお金をかけてそれを借り上げるというのは、なかなか難しいのかなと。逆にそれではまたお金をかけて市が借り入れるような状況にしてお貸しくださいよというだけの条件が整うのかなというところについても、ちょっと難しいのかなという点も思います。それが一つ。</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それから、縁故債のことについてのお尋ねがございました。私もちょっと技術的なことはわかりませんが、例えばただで借りるといった場合に、起債の許可、多分必要だろうと思いますけれども、そうした条件が出てくれば、これはまた別だろうと思います。しかし、一般的に今までにコミュニティボンドがやったというのは、国内で３カ所ぐらいしかございませんが、多くて数千万のオーダーでございました。庁舎をやるということになれば、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 xml:space="preserve">億オーダーということになると、 </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億のお金をただとか、あるいは市中金利よりも安く借り上げるというのは、これは実は正直言いまして至難の業だろうと思います。そうした点で少し無理があるのかなと思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以上であり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山田教育長。</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教育長（山田一雄君）　これからの行動計画づくりに、女性だけに任せられないかというそのような今議員の方から御提案がありましたが、これは参考にはさせていただきたいと思ってい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ただ、実は先ほど御紹介いたしましたことしの講演会あるいはまたフォーラムでやりました錦織さん、あるいはまた市内の男性、女性が半々ぐらいで参加した会ですが、大変充実した会であったと思うわけですが、その委員の中から、実は会場が大変女性が多かったということから、ぜひこういう男女共同参画型の社会をつくるには、これはもっと男性がたくさん来てほしいと。だから、むしろ女性の会というときには、これはもう自然の中で男性が参加することが望ましいんだよというそんな御発言がございました。</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れとまた、これは６月ころだったでしょうか、ちょっと時期がはっきりしませんが、これは若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代の父親でしたが、私たちだって子育てという、大変私には考えられないような思い切った、でも大変今の時代に合った父親の姿がそこにはくっきりと浮かびだされており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だから、そのようなことを考えますと、やはりこれからの男女共同参画社会というのは、いろんな意味で男女がそれぞれ参加して、そしてその中でそれぞれの思いを率直に出し合ってつくっていくことが、これが男女共同参画社会の一番あるべき姿ではないかと、このように考え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議長（澤脇圭司君）　暫時休憩いたします。</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休憩　午後　３時０５分</w:t>
      </w:r>
    </w:p>
    <w:p>
      <w:pPr>
        <w:pStyle w:val="Style15"/>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　　　　────────────────</w:t>
      </w:r>
    </w:p>
    <w:p>
      <w:pPr>
        <w:pStyle w:val="Style15"/>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再開　午後　３時１７分</w:t>
      </w:r>
    </w:p>
    <w:sectPr>
      <w:type w:val="nextPage"/>
      <w:pgSz w:w="11906" w:h="16838"/>
      <w:pgMar w:left="1753" w:right="1753"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15:07:00Z</dcterms:created>
  <dc:creator>yuuji</dc:creator>
  <dc:description/>
  <dc:language>en-US</dc:language>
  <cp:lastModifiedBy>yuuji</cp:lastModifiedBy>
  <dcterms:modified xsi:type="dcterms:W3CDTF">2003-08-01T12:27:00Z</dcterms:modified>
  <cp:revision>3</cp:revision>
  <dc:subject/>
  <dc:title>◯10番（津田恵子君）　質問の前に、まず皆さんに感謝の気持ちをお伝えしたいと思います</dc:title>
</cp:coreProperties>
</file>