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１年第３回島田市議会定例会　平成１１年６月１４日・１５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都市の景観と道路行政について</w:t>
      </w:r>
    </w:p>
    <w:p>
      <w:pPr>
        <w:pStyle w:val="Style15"/>
        <w:ind w:left="210" w:hanging="210"/>
        <w:rPr/>
      </w:pPr>
      <w:r>
        <w:rPr>
          <w:rFonts w:ascii="ＭＳ ゴシック;MS Gothic" w:hAnsi="ＭＳ ゴシック;MS Gothic" w:cs="ＭＳ ゴシック;MS Gothic" w:eastAsia="ＭＳ ゴシック;MS Gothic"/>
        </w:rPr>
        <w:t>　　安全で快適なまちづくりの中心になるのが道路である。その道路に対する要望は自動車がいかに早く通過できるかといった観点から、周囲の景観を楽しみながら歩くことやサイクリングができる安全で快適な道路の完備に変化してきている。つまり、車社会から人間中心のまちづくり、人にやさしいまちづくりが求められる時代になったと言える。</w:t>
      </w:r>
    </w:p>
    <w:p>
      <w:pPr>
        <w:pStyle w:val="Style15"/>
        <w:ind w:left="210" w:hanging="210"/>
        <w:rPr/>
      </w:pPr>
      <w:r>
        <w:rPr>
          <w:rFonts w:ascii="ＭＳ ゴシック;MS Gothic" w:hAnsi="ＭＳ ゴシック;MS Gothic" w:cs="ＭＳ ゴシック;MS Gothic" w:eastAsia="ＭＳ ゴシック;MS Gothic"/>
        </w:rPr>
        <w:t>　そこで、道路を取り巻く景観と安全性の確保のために行う道路の補修や改修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景観について</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前や本通りの一部で電線の地中化が進み見違えるほど美しい空間ができつつある。電柱がなくなった効果は大きいがそのことでかえって周辺の看板や建物の雑然さが目につくようになった。島田市では既に景観ガイドプランを策定し、河原町や和風まちなみ通りなど美しい都市の景観づくりに取り組んでいる。そ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景観ガイドプランの達成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今後の方向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美しい都市景観をつくり出すための新たな施策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道路行政について</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内各地で道路の傷みが目につく。小規模な補修は速やかに対処されているようだが、まるでイタチごっこのように３０</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から１ｍ未満の穴が発生している。また、側溝の沈下や崩壊箇所の修復、水路の改修や危険箇所へのさくの設置、そして、安全確保の基本である歩道の設置等々、今後、ますます道路の維持補修や改修に費用がかさんでくると思われる。そこで、以下のこと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路線ごとに補修や改修の年次計画は立てられ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そのための予算の長期計画は立てられ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農薬の空中散布について</w:t>
      </w:r>
    </w:p>
    <w:p>
      <w:pPr>
        <w:pStyle w:val="Style15"/>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にあるゴルフ場で農薬の空中散布が再開されて３年目になる。この間、周辺住民は空中散布の中止を求めて県やゴルフ場に働きかけている。昨年、神奈川県の大磯町では住民の意見を尊重し散布予定の前日に町長の決断で中止になったとのことである。それに比して島田市にあるゴルフ場では本年も既に５月２６日に空中散布が実施され、あと２回散布予定である。そこで、市長及び教育長に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本年の農薬の空中散布に関するゴルフ場主催の説明会に島田市は参加し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教育委員会では子供たちの通学時の安全性の確保のための対策を行っ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市民の願い「平和」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国会では日米防衛協力のためのガイドライン関連法が成立し、盗聴法とも言われている通信傍受法案が衆議院を通過し、次は住民基本台帳法の改正案が俎上に上がってくるようである。このような事態はあたかも戦前の状況に似ているとか、地方分権に逆流した中央集権の強化であり地方自治の危機であるとも言われている。</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中、６月４日の朝日新聞の「声」の欄で「むなしさ捨て平和へ歩いた」と「周辺事態の姿語る岩国市史」という２つのタイトルが目に飛び込んできた。その１つは島田市の女性のものであり、「戦前に戻りつつある今」という表現でガイドライン関連法案の成立を悲しみ、若者たちに平和の保障をしてあげければならないという思いを語っておられる。もう１つは山口県の若者でガイドライン関連法を「戦争マニュアルともいえる」と評し強い懸念を訴えておられる。つまり、周辺事態が発生したらガイドライン関連法により、自治体には米軍から病院や空港などの施設の使用を求められたり職員の派遣も求められる可能性があるという。そこで、市長に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ガイドライン関連法の中で、自治体にかかわる問題はどのようなものがあ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そのことについての市長の見解を求め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本年８月１５日に開催される予定の式典で、島田市民の平和を願う意志を明らかにするために「島田市平和都市宣言」をする考えはない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通告いたしましたとおり、質問を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まず１点目の都市の景観と道路行政について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全で快適なまちづくりの中心となるのが道路だと思っています。近年その道路に対する要望が、自動車がいかに早く通過できるかといった観点から、周囲の景観を楽しみながら歩くことや、サイクリングができる安全で快適な道路の完備に変化してきていると思います。つまり、車社会から人間中心のまちづくり、人に優しいまちづくりが求められる時代になったと言えます。そこで、道路を取り巻く景観と、そしてその安全性の確保のために行う道路の補修や改修について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第１点目の景観についてです。私がある日、市役所の横から駅に向かって自動車を走らせていました。本通りを通過した途端に、目の前がぱっと開けたんです。あれっ、島田市の町走っているはずなのにおかしいなと思いました。空が広がっています。道路が広くなっています。そして、駅舎の向こうから牧之原の台地がくっきりと見えていました。気がつきました。電柱がなくなったのです。地中化の工事はどんどん進んでいましたが、最後に電柱が残っていました。その電柱が取り払われると、美しい空間が生まれたと思います。しかし、この電柱がなくなった効果は大きいのですが、かえって周辺の看板や建物の雑然さが目につくようになりました。特に私は、議会へ上がって当初から気にかけていた駅前のあのお茶のタワーが、何としてもこの景観を崩している一つの要因ではないかな。かえってあれがまた目立っ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では、既に景観ガイドプランというのを策定されています。これは平成７年、</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につくられたものです。内容を再び見ていましたら、島田市の景観に対してさまざまな施策、これが着々と実行されている、この中に書いてあることが着々と実行されているというふうにまた再び感慨深く読んでいました。そこで当局の方にお尋ねしたいのですが、この景観ガイドプランの達成度というのを、どのように評価されているのか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のガイドプランの中で、景観条例の制定をにらんでいるように読み取れたのですが、今後の方向性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美しい景観をつくり出すための新たな施策についてお伺いしたいと思います。景観条例をつくればそれでいいのだというのではなく、条例をつくるについては住民の意思、住民の気持ちを高めていかなければならないと思います。それについての施策を披露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道路行政についてです。島田市の道路の傷み、これは私が選挙中、市内各地を自動車で走ったり、あるいは歩いてみて、近ごろ島田市の道路はとても悪くなったのではないかなという感じを持ちました。しかし、道路に穴ぼこ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センチほどの穴があいていたなら、それを当局へ電話を入れればその小さな補修は速やかに行われます。しかし、その次の数メートル先また穴があいています。何とイタチごっこのような形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センチから１メートル未満の穴がどんどん発生しているように思います。ぼつぼつ島田市内の道路各所で、大規模な改修をしなければならないという事態になっているのではありませんか。また、側溝の沈下や、あるいは崩壊の箇所の修復、そして水路の改修や危険箇所へのさくの設置、また今特に求められている安全の確保の基本である歩道の設置等々、今後ますます道路の維持補修や改修に費用がかさんでくると思われます。そこで、次のこと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に、路線ごとに補修や改修の年次計画は立てられている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２点目、そのための予算の長期計画は立てられているのでしょう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農薬の空中散布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にあるゴルフ場で、農薬の空中散布が再開されて３年目になります。この間、周辺住民は、空中散布の中止を求めて、県やゴルフ場に働きかけを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さんのお手元にお配りした資料の中で新聞記事があると思うんですが、それに目を通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新聞記事は、昨年神奈川県の大磯の町で、空中散布が散布予定前日に町長の決断で中止になったという記事です。それに比べて島田市には、島田市にあるゴルフ場では、本年もう既に５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空中散布が実施されました。そして６月９日にもされました。あと１回、これは６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予定されています。そこで、市長及び教育長に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の農薬の空中散布に関する、ゴルフ場主催の説明会に島田市として参加されま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長にお尋ねしたいと思います。教育委員会では、この散布地の子供たちの通学時の安全性の確保のための対策というものを行ったのかどうか、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に平和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の願いの平和についてです。今国会で日米防衛協力のためのガイドライン関連法が成立し、盗聴法とも言われている通信傍受法がまた成立しました。次は住民基本台帳法の改正、そして国歌、国旗の法制化等々が俎上に上がっています。このような事態は、あたかも戦前の状態に似ているとか、地方分権に逆流した中央集権の強化であり、地方自治の危機でもあるとも言われています。そのような中、６月４日の朝日新聞の「声」の欄で、「むなしさを捨て平和へ歩いた」と、それから「周辺事態の姿を語る岩国市史」という２つのタイトルがまず目に飛び込んできました。そして、それを読んでみますと、何とそれは島田市の女性の投稿でした。その中で、「戦前に戻りつつある今」という表現で、「ガイドライン関連法の成立を悲しみ、若者たちに平和の保障をしてあげなければならない」という思いを語っておられました。もう１つは、山口県の若者のもので、「ガイドライン関連法を戦争マニュアルとも言える」と表して、強い懸念を訴えておられるもの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で、周辺事態が発生したらガイドライン関連法により、自治体には米軍から病院や空港などの施設の使用を求められたり、職員の派遣も求められる可能性があるということです。そこで市長に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イドライン関連法の中で、自治体にかかわる問題はどのようなものがあるのですか。そのことについての市長の見解を求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本年８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開催される予定の平和の式典で、島田市民の平和を願う意思を明らかにするために、島田市平和都市宣言をするお考えがない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ガイドラインに関連する問題については、ことしの２月議会でお尋ねしました。そのとき市長の答弁では、「戦争を危惧する、そのことについては他のどなたにも負けない考えを持っていると思っておりますので、そのことだけについては申し上げておきます」という心強い市長のお気持ちを聞かせていただきました。そこで、ぜひとも島田市として、平和都市宣言をされるお考えがあるかどうかをお尋ねし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永田金市君）　暫時休憩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休憩　午前１１時４９分</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再開　午後　１時００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休憩前に引き続き会議を開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質問を続け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弁を願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村市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から３番目のお尋ねにお答え申し上げます。その他の御質問に関しては、関係部長並びに教育委員会で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イドライン関係法案について、幾つかのお尋ねがございました。１番目と２番目はかかわりがございますので、あわせてお答えを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法律は、我が国の周辺で、平和及び安全に重要な影響を与える事態が発生した際、実施すべき措置、手続等を定めたもので、法の第９条第１項におきましては、「周辺事態に際し、関係行政機関の長は、法令及び基本計画に従い、地方公共団体の長に対し、その有する権限の行使について必要な協力を求めることができる」と規定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力の内容につきましては、周辺事態の発生により、閣議決定される基本計画等により、具体的に示されることになると思われますが、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付の衆議院防衛指針特別委員会理事会提出資料によりますと、協力の内容については自治体ごとに異なるものであり、あらかじめ具体的に確定されるものではないとしながら、現時点では次の事項が想定される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よりますと、地方公共団体の長に対して求める協力項目としては、地方公共団体の管理する港湾の施設の使用、同じく地方公共団体の管理する空港施設の使用、燃料貯蔵所を設置する場合の消防法に基づく設置許可等が想定されております。また、地方公共団体に依頼する項目としては、人員及び物資の輸送に関すること、給水、公立医療機関への患者の受け入れ、地方公共団体の有する物品、施設、土地の一時的貸与等についても、協力依頼が想定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きの本年第１回市議会定例会にお答えいたしましたとおり、戦争を危惧することについてはだれにも負けない考え方を持っていると思っておりますが、外交及び国防に関することは国の事務であり、自治体がこれについて見解を述べることはいかがなものかと思っております。したがって、この問題につきましては、基本的には法に基づき自治体として協力していくことになりますが、公共の施設については本来の利用目的を損なわないよう配慮していく必要があ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３番目のお尋ねでございますが、平和都市宣言についてのお尋ねがございました。戦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の節目に当たる平成７年から、市民の皆さん方により組織された平和記念式典実行委員会が主体となりまして、戦没戦災死者の追悼行事だけではなく、市民が平和について語り合い恒久平和への意識を高めるため、平和記念式典を開催してきております。特に、当市におきましては式典に合わせ、記念公園や戦時中の思い出の品や写真パネルなどの展示コーナーを設けるなど、内容の充実を図り市民に平和のとうとさを考えていただく日として位置づけ、平和への市民意識の高揚に努めてまいったところであります。平和記念式典実行委員会においても、展示コーナーをさらに幅広い市民の皆さん方に見てもらい、この機会に平和について考えることを地道に推進していく必要があるとの意見が出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尋ねの島田市平和都市宣言につきましては、県下</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市のうち</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市が非核平和都市や、核兵器廃絶平和都市などの宣言をしていると聞いております。しかしながら、理念が先行し、市民の意識が伴わない場合には、宣言が空文化してしまうことも考えられます。このため市といたしましては、平和記念式典の充実を図り、市民意識のさらなる高揚が図られた段階で具体的な対応を考えてまいりたいと、このように思っ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を申し上げ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澤野建設部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建設部長　澤野壽夫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部長（澤野壽夫君）　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景観について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ア）についてでありますが、平成７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作成した景観形成ガイドプランは、本市の景観特性を生かしたより魅力的で個性あるまちづくりを、市民、事業者、行政が一体となって進めていくための基本方針であります。市では、この基本方針に基づいて、景観行政を積極的に推進していくため景観形成推進会議を設置し、公共建築物及び大規模建築物等の景観誘導や、まち並み景観形成事業への助成などを行っております。また一方、島田駅中河線における電線類地中化や、栄町中河線の自転車、歩行者専用道路の整備などにより、町の顔としての景観形成が図られるよう、質の高い整備に努め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イ）についてでありますが、中心市街地を初めとして、町の美観と魅力をさらに高めていく上で、公共空間における景観形成に続く次の段階として、沿道建築物、看板類、周辺環境との調和といった、民間部門における景観の形成が図られていくことが望ましいと考えております。しかしながら景観形成は、何よりも一人一人の景観に対する意識、町への愛着や誇りといったものに成り立つ施策ではありますので、今後の取り組みに際しては市民、事業者の協力が不可欠であります。このようなことから、市民の景観への意識を高めるよう啓発に努めるなど、長期的に取り組んで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ウ）でありますが、景観形成はその主体と分野が多岐にわたりますが、市といたしましては景観形成ガイドプランに基づく重点地区における景観形成を進めるため、市民、事業者の理解度に応じた段階的な施策の推進に努めていきたいと考えております。具体的には、地元の発意による川越街道を愛する会が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５月に発足しましたので、このような地域主導による新たな取り組みに対し、支援活動など連携を図ってまい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ア）、（イ）について一括して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市道の現況は</w:t>
      </w:r>
      <w:r>
        <w:rPr>
          <w:rFonts w:eastAsia="ＭＳ ゴシック;MS Gothic" w:cs="ＭＳ ゴシック;MS Gothic" w:ascii="ＭＳ ゴシック;MS Gothic" w:hAnsi="ＭＳ ゴシック;MS Gothic"/>
        </w:rPr>
        <w:t>2,948</w:t>
      </w:r>
      <w:r>
        <w:rPr>
          <w:rFonts w:ascii="ＭＳ ゴシック;MS Gothic" w:hAnsi="ＭＳ ゴシック;MS Gothic" w:cs="ＭＳ ゴシック;MS Gothic" w:eastAsia="ＭＳ ゴシック;MS Gothic"/>
        </w:rPr>
        <w:t>路線で、総延長は約</w:t>
      </w:r>
      <w:r>
        <w:rPr>
          <w:rFonts w:eastAsia="ＭＳ ゴシック;MS Gothic" w:cs="ＭＳ ゴシック;MS Gothic" w:ascii="ＭＳ ゴシック;MS Gothic" w:hAnsi="ＭＳ ゴシック;MS Gothic"/>
        </w:rPr>
        <w:t>880</w:t>
      </w:r>
      <w:r>
        <w:rPr>
          <w:rFonts w:ascii="ＭＳ ゴシック;MS Gothic" w:hAnsi="ＭＳ ゴシック;MS Gothic" w:cs="ＭＳ ゴシック;MS Gothic" w:eastAsia="ＭＳ ゴシック;MS Gothic"/>
        </w:rPr>
        <w:t>キロであります。また、準用河川を含めた水路延長は、約</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キロメートルとなっております。これらの道水路や、それに伴う附属施設は、その使用頻度や構造、耐用年数等がそれぞれ異なり、一律的に補修計画や年次計画を立案することは極めて困難であります。このため、これらの道路の管理状況を把握するため、職員による道路パトロールの実施や、市民及び町内会、郵便局員からの情報をもとに、日常の補修工事等を実施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道路パトロールにつきましては、本年４月から担当課だけではなく、建設部の３課でチームを編成し、毎週実施しているところであります。加えて、中央地区区画整理地区内においても、近年工事量も多くなっていることから、事務所において昨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毎週実施しているところであります。こうした中、高額な予算が伴う工事につきましては、実施計画に計上し、計画的に整備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大石産業環境部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産業環境部長　大石重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環境部長（大石重範君）　続きまして２番、農薬の空中散布の質問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質問のゴルフ場への農薬の空中散布に関するゴルフ場主催の説明会への出席でありますが、平成９年の実施時には島田ゴルフ場が空中散布の日程を農家と調整するための説明会を開催し、市も出席した経過はあります。しかし、昨年とことしにつきましては開催されておりませんので、市の方からは出席いた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鈴木教育次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次長　鈴木政亮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鈴木政亮君）　私の方から、大きな２の農薬の空中散布にかかわる御質問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子供たちの通学に関する安全性の確保について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空中散布でありますが、早朝に実施されております。時間、通学の時間とは重ならない時間帯であると。また、周辺地域から学校へは、ゴルフ場から離れる方向への通学であります。あわせて、対象区域の御家庭には、松くい虫航空防除のお知らせというふうなことで御案内が行っているということでございますので、教育委員会としては特別に対策を講ずることは必要ないと、そのように判断をいた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関係する学校の方にも実施のお知らせが来ておりますので、学校だよりに掲載をいたしまして注意を喚起した、そういう状況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景観のことについてで、私すごく地中化されてよくなったなと、本当に心から思っています。島田市も環境都市、観光都市を目指していますので、私、電柱がなくなって、ふとこういうことを考えたんです。まず、島田市へ来ていただくには、電車で島田駅へおりていただきます。島田駅のあの不粋なタワーは当然なくなっているという状態で、美しくなった道を本通りへ歩んでいきます。本通り歩んでいきますと、観光客の方、右へ行こうか、左へ行こうかと迷います。右へ行けば和風まち並みとか、歩行者専用道路になって、島田の区画整理で再生された商店街を楽しめます。そして左へ行けば、今度はちょっと遠いんですけれども、河原町へ行って島田の景観を大切にしているというその美しい河原町を楽しんでいける、そういう町にしてもらいたいなと思ってとても期待を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弁をいただきまして、条例に向けていくよりも、いろいろ市民の啓発活動をしていくというお話でした。啓発する、まことにそうで、条例をすぐつくるというのではなくて、いかに啓発していくのか。景観というのはどういうもので、島田市は何を求めているかという市民の合意というのは必要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美しい景観づくりのための新たな施策についてというところで、川越街道の事例を紹介していただきました。紹介していただきましたが、そこだけではなくて、もっと住民参加の方策を考えておられるのではないかと思います。これは、昨年も公園づくりで、担当の方たちは本当に市民を巻き込んで、そして子供たちを巻き込んで新たな方向性を出されたものですから、川越街道以外に何か企画をしておられるものがあれば、もう一度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道路のことについてですが、道路については道路パトロールを充実していっていますというお話です。私は、本当に穴があいていたらすぐに来ていただいて穴を埋めてもらっているということで、それはそれで満足しているんですけれども、なぜこの道路管理に関心を持ったかといいますと、ある静岡県の道路管理にかかわる論文というのを目にしたわけです。これは、静岡市の管理道路というのがどんどんとふえていって、メンテナンスが追いつかない状態になっていると。そこをきちっと管理計画を立てて、年次的にメンテナンスをしていかない限り、将来急増する費用を捻出できなくなるんだというような論文だったと思います。このことは県だけではなく、国も県も、そして私たち地方都市も同じことだ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を建設するときというのは、新しく建設するときは、土地を取得して、そしてそれを道路にするまで莫大な費用がかかります。でも、それができ上がった後通行している間は、何年間かは本当に維持費はかからないんですよね。ところがある時期、先ほど耐用年数が来たときにどんと大きな費用がかかっていくということで、実施計画を立てて計上しているけれどもというお話でしたが、私はここで考えるのが今までの道路行政の財源、予算の使い方というのが、新設道路にお金をたくさん使ってメンテナンスには費用が余り分配されてこなかったのではないか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あたりで部長にお尋ねしたいんですが、道路の行政に対して、その分配の方向性が変わってきたのではないかなと思ってこの質問をしました。島田市としては、そういう道路行政の変化に対してどのように対応されていかれるつもりかというのを、もう一度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空中散布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さんのお手元にお配りさせていただきました地図と、それから分析結果の表です。先ほど壇上で私が新聞記事をお見せしたんですけれども、これで何を見ていただきたいのかと言いますと、まずこの大磯町では農薬散布で住民に異常という記事が載り、そして町長が「農薬の実効性についても学者の間で議論があるようなので因果関係を見定めたい」として中止をしたという、そこのところをまず念頭に置い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この地図と資料を説明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地図は、島田市で初倉地域の地図です。中央よりやや上のところが住宅地がいっぱいあるのがこれが月坂団地です。そして、右側のやや下側８という数字があるところが南原団地です。そして、左側の下の方に太い線でなぞってあるのがゴルフ場の敷地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１、２、３、４、５、６、７、８、９という数字が打ってあります。これは、本年ゴルフ場が空中散布をしたそのときに、住民側が飛散調査をしたポイントです。住民は朝４時に起きまして、そしてこの飛散調査のためのろ紙をこのポイントのところに置いていきます。これは段ボールの上にアルミ箔を敷いて、その上にろ紙を置き虫ピンでとめて、散布が終了するのを待ちます。そしてそれを、空中散布はここの左下に書いてありますけれども、第１回目の５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は４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から５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までヘリで散布をしていました。そして６月８日２回目は４時</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から５時</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分に散布が行われました。そして、住民たちは８時になりますと、この資料を回収に行きます。この回収するときは、アルミ箔にきちっと包みまして、家へ持って帰り大至急クール宅配便でこの横浜国立大学環境科学研究センターへ送っていく。その結果がこの資料に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これは５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散布されたものと、それから６月９日に散布された数字を、両方下に並べておきました。５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ついては、花井先生から直接この資料が届いたのですが、６月９日の調査については資料ができる前に電話で連絡をしていただき、横に書かせていただ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ポイントについてです。１番を見てください。これは、ゴルフ場に近接した松林の茶畑のところです。２番目も同じように茶畑のところです。４番目は、ここは道路に面したところで、茶畑ですけれどもここは子供たちが通ったり、あるいは金谷へ行く自動車が通ったりしている道路です。３番目は、ここは周辺が茶畑ですけれども、人家のあるところに置きました。その上の５番目、これも道路に面しながら周辺は茶畑の多いところです。住宅は少しあるように思われます。そして６番目が初倉南小学校、そして７番目が南原団地の一番奥になります住宅地のところです。そして８番目が南原団地の中でした。９番目はゴルフ場のこれは西南になるんですか、ここもほとんど茶畑のところ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調査をした結果、測定結果というのを見ていただきたいんですが、１番目隣接したところの茶畑では</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マイクログラム、これは１平方メートルについて</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マイクログラム飛散したという数値になっています。一番心配をする初倉南小学校については６番で、</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の散布では５マイクログラムで非常に少なくてよかったなと思っています。９日についても、６番の南原ではｎｄとあります。このｎｄの説明ですが、「検出限界値以下」と私書きましたけれども、「定量下限値」というふうに訂正していただきたいと思います。検出限界値を濃縮濃度で計算し直した分が定量下限値になり、この定量下限値以下というのでｎｄというのを出すということです。どちらにしろ、初倉南小学校には飛散していないということで安心をしました。しかし、ここで南原団地の子供たち、それから通学路を通ってくる子供たちには、この飛散は免れない状態だと私は思うのですが、まず教育長のそのあたりのお考え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この散布当日の体の影響というのを住民が聞き取り調査、全員ではなくて少し聞き取り調査をした結果、幼稚園児が１人ぜんそく発作を起こしてお医者さんへ行きました。小学生もぜんそく発作を起こしました。中学生は微熱が出て気持ちが悪くて頭が痛いけれども、去年もこの時期散布によってこういう症状が出たので、学校は休んだけれどもお医者さんへは行かなかった。大人の人で１人口内炎が急に出たということです。こういうようなすぐに反応がある場合と、このスミチオンという、スミパインなんですけれども、この農薬に当たると晩発性って後になって出てくるけれども、それは人によって出ようが違うので、何かこう風邪ぎみだなとか思う程度で終わってしまうというおそれがあ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飛散調査、この農薬の空中散布については、何度も何度もここでお話ししていまして、何とかとめていただきたいと思うのですが、ＷＨＯとＦＡＢ、ＷＨＯは世界保健機構ですし、ＦＡＢは国連食糧農業機関なんですが、そこでスミパインについて１日の摂取許容量が体重１キログラム当たり５マイクログラムという数値が出ているのです。これについては、幼児の場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キログラムになりますと、</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マイクログラムとると影響が出ますよという数値になっているものですから、その関連性を読み取るのはとても難しいんですが、何かこの</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とか</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とか</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とか</w:t>
      </w:r>
      <w:r>
        <w:rPr>
          <w:rFonts w:eastAsia="ＭＳ ゴシック;MS Gothic" w:cs="ＭＳ ゴシック;MS Gothic" w:ascii="ＭＳ ゴシック;MS Gothic" w:hAnsi="ＭＳ ゴシック;MS Gothic"/>
        </w:rPr>
        <w:t>380</w:t>
      </w:r>
      <w:r>
        <w:rPr>
          <w:rFonts w:ascii="ＭＳ ゴシック;MS Gothic" w:hAnsi="ＭＳ ゴシック;MS Gothic" w:cs="ＭＳ ゴシック;MS Gothic" w:eastAsia="ＭＳ ゴシック;MS Gothic"/>
        </w:rPr>
        <w:t>とかいう数字を見ると、とても私は心配になってき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状態の中で、産業環境部長のお答えの中で、今回は開催されていないので委員会には出ていませんという答弁でした。開催されていないという事実は、とても私は不思議なんです。空中散布をする場合は、きちっと農民への影響、住民への影響、あるいは事故が起きたらお医者さんへはどこそこへ行きなさいよ、例えば市民病院とかへ行きなさいよと、きちっと周知徹底しなければならないという状態になっているにもかかわらず、連絡が来なかったから、開催されなかったからと放置されているというのは信じられないこと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前にもここでスミパイン、松枯れの原因の問題とスミパインの有効性について議論したことがあると思います。あれからスミパインに関しては、環境ホルモン的な問題があるということも騒がれ出しています。現にカナダとアメリカでは、もう屋外では散布してはならないという物質になっていますし、最近はフィンランドでも使用禁止になったというような記事も見ました。そこで、これは農林サイドとしては、この空中散布をきちっと把握しておかなければならないことだと思っているんですが、部長の答弁をもう一度お聞き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教育次長のお答えでしたが、空中散布については、初倉南小学校の学校だよりでお知らせをしましたという答弁がありました。なるほどそうです。ナンバー４「けやき」というところに、松くい虫防除は５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６月８日、</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ありますと。４時</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分から６時までです。ゴルフ場</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ヘクタールのうち、付近への緩衝地帯を設け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ヘクタールに散布します。航空防除基準に従って行うそうです。これだけの記事がここに載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のう教育長との議論の中で、教育の基本は何ですかという質問に対して教育長は、読む、書く、そして計算かな、おっしゃったと思うんです。確かにこれは書かれています。でも、書かれた意図は何を指しているのかというのが伝わらないんです。なぜならば、これでこの防除がありますよ。安全ですから、何も心配せずに学校へ来たらいいんですよというのか、防除があるので皆さん気をつけて学校へ来なさいよと訴えたいのか、何を訴えたいのか、教育委員会の答弁を求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ガイドライン等の、ガイドライン関連法についての懸念なんですが、これは住民サイドの方からこれは憲法違反ではないかとか、あるいは９条をないがしろにするものではないかというような主張があります。そこで、政府の憲法の前文というのを、ちょっと急いで読ま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政府の行為によって再び戦争の惨禍が起こることのないやうにすることを決意し」・「恒久の平和を念願し、人間相互の関係を支配する崇高な理想を深く自覚するのであって、平和を愛する諸国民の公正と信義に信頼して、我々の安全と生存を保持しようと決意した」、そして９条では「武力による威嚇、又は武力の行使は、国際紛争を解決する手段としては、永久にこれを放棄する」、こう書い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の答弁で、地方主権ではないかとかという議論があったのですが、自治体の施設とか土地の提供とか、あるいは休暇中の学校も貸すことになるかもしれない、こういうような事態について地方自治の自立性が損なわれるのではないかと私は思います。そこでどうしても非核都市宣言、あるいは平和都市宣言をしていただきたい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核都市宣言については、議会の方ではこれは陳情が出て採択してそれを市長にお渡ししてあります。市長がいつ決断するかというのを市民は見守っているものですから、今年度の平和式典でぜひとも宣言をしていただきたいと思いますので、もう一度そのことをお尋ね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再度のお尋ねに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お尋ねがありました平和記念式典での宣言についてのお尋ねでございますが、確かに平成８年２月に議会の方で審査をされまして、私どもの方へ提出をされていることは承知をいたしております。その後、ことし何回目になりましょうか、平和記念式典重ねてまいったわけであります。そうしたことを重ねる中で、もう少し市民意識の高揚等を判断をいたしたいと、こう思って実はここまで来ているわけであります。手法といたしまして、議会から御提案をいただくということも市民意識の高まりということを反映するというように私も思いますし、また平和式典の実行委員会等からそのような御意識が出てくるということもそのようなことなのかな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市長が提案してそこでということが、必ずしも市民の意識につながるかということにはなかなかいかないだろうというふうに私自身は思っておりますので、そうした点を勘案をいた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澤野建設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部長（澤野壽夫君）　景観について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都市計画を進めるために手法としては２つございまして、１つは積極的都市計画と呼びまして、みずから財源をうかがいながら道路、公園、下水道をつくっていくということ。それから消極的都市計画、これは代表的な例が用途地域があるわけですけれども、景観についてもこういう消極的都市計画の中に入ってまいりまして、規制力をもってまちづくりを実現するということで、非常にこの消極的都市計画というのは積極的よりもむしろ難しいというふうに感じているわけでございまして、私たちも都市計画行政というのは説得行政というふうに、相手を理解させることによって初めて事が動くんだというような理解をしている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前の屋外広告物も、野方図に立っているわけではございませんで、あれも規制力が実はかかっているわけでございまして、屋外広告物法というものがありまして県の屋外広告物条例、これを県は定めながら固有な県の事務として許可を与えているわけでございまして、ある一定の大きさしか建てられないということになっている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の景観については、将来進めるためにはやはり重要なのは住民の方が景観に対していかに御理解をいただけるか、そこまで持っていくのが重要でございまして、やはり私は今の段階では啓発活動がいかに、啓発活動をどういうふうにしていくのかというのが一番大事な要素ではないかというふうに思っておりまして、景観の必要性ということをやはりＰＲし、そのためにはことしもまちづくりフォーラムを予定しておりますけれども、そういう中で川越街道の愛する会、あの辺を題材にして景観ということに対して皆さんからまた御意見をお聞きたいしたいなというふうに感じているわ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現在都市マスタープンの策定ということで、地域懇談会を設けていろいろな御意見を聞いておりますけれども、そういう中で私たちも将来の景観ということに対して啓発活動もやっているし、地域の住民の方でもいわゆる景観の必要性というものは出ておりますので、徐々に、長期的になりますけれども、だんだん重点地区をとらえながら部分的にやって、あああそこがよくなかったな、それでは私のところもこういうふうにしてみたいよというようなことにつながるような対応を図ってまいりたい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道路の整備ということで、老朽化が進んで非常に予算そのものがというような御心配の御意見でございますが、私どもの町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市あるうちに９番目に市になった町でございまして、それだけに都市の熟成度は高い町だということでございます。そういう観点から、非常に社会資本が老朽化しましたことはこれは否めない事実でございますが、それらを認識しまして大変努力しながら仕事をやっているということを、まず御理解願いたいというふうに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現在どうだという話でございますが、市の場合、事業やっている場合は何もないところへ行って道路をつくっているというのが２本ばかりございますけれども、ほとんどの場合については既存のものを新たに改修、改修というか修繕もすると大変でしょうから改良を加えて拡幅していくというような事業が多いわけでございまして、新設、本当の新設的なというような話になりますと市の予算の建設部の関係なんですけれども、これ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ぐらいしかございません。あとの７割は、例えば交通安全施設だとか、あるいは道路維持修繕、橋りょう修繕、それで道路改良の中でもって大分傷んだところについては一体的に改良をやりながら進めているというような状況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大石産業環境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環境部長（大石重範君）　産業環境部長として、お答え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ルフ場環境問題にかかわりまして、市民の皆さん一生懸命取り組んでおられることに対しては、本当に敬意持っております。こうしたことに常に覚せいしていられるということは、大変すばらしいことだ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件につきまして、議員の質問にありましたように、ゴルフ場への説明会には参加しておりませんと申し上げたものでありまして、本件につきまして私ども放置していたというものでは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鈴木教育次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鈴木政亮君）　ゴルフ場の薬剤空中散布にかかわって、教育委員会にかかわる幾つかの質問が再度ございましたので、お答えを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ですけれども、先ほど調査結果を説明されながら、子供たちにも被害があったのではないかというような多分お話だったと思うんですが、この散布に当たりましては何か早朝にも実施されているということは事実でありますし、散布薬剤の中には比重を重くして飛散を防止すると、そういうような薬剤も添加されているというようなこと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中では、先ほどの調査の結果が、何時間後かにそのところに降ったものをとらえたというように感じたんですが、何時間後に空中浮遊しているというふうなことはなかったのではないか。そういう意味で、子供たちの影響はなかったのではないかと、こんなふうに判断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１点、例の南小学校の「けやき」に掲載された例の記事の関係でありますけれども、ゴルフ場の方から学校の方にもこういうことで実施するという通知が来ておりますので、各御家庭にも回っているようでしたけれども、見落としがあったりしてはいけないというようなことで念のために書かせていただいて、それぞれ各自、各お宅で対策を考えてもらうと、そんなことで記載をさせていただ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産業環境部長、放置していたわけではないとおっしゃいましたが、では何をなさったのかというの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１つ、スミパイン</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が散布されるのですが、これはお茶に使っていい農薬なんですか。飛散していいと許可されている農薬なのかどう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産業環境部長に対しては、あと１回空中散布が残されています。このときに気中濃度の調査をしていただきたい。それから、水質の調査をしていただきたい。これも数カ所、数ポイントでということをお願いしますので、その答弁をよろしくお願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教育次長、飛散していない、比重を重くしているから飛散しないようにしてあるということで、ではこれ、この数値、横浜国大の数値というのはどう受けとめておられるんですか。飛散していない、この数値なんか飛散していない数値だとおっしゃるん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教育長に答弁していただけるのかと思っていましたけれども、島根と山口でこの空中散布についての公害調定があって、その公害調定案が出たわけなんです。そこでは、空中散布をしたら５日間はその中へ入ってはいけませんよ、学校はもう</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メートルに近づいたところで散布してはならないんですよとか、さまざまな制約を提案されたわけなんですよ。ここでいきますと、空中散布が終わったのは５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かな。それで回収したのが８時なわけです。その間に子供たちは通学しています。家から出ています。ですから、教育長がもし子供たちの健康を考えてくださるならば、散布当日の登校時間を遅くする、それも５日間遅くする、あるいは通学路を変えていく、そういう対策をとられるべきではないかと思います。教育次長のこれは注意を促す、「けやき」というのは注意を促す文章ですよということですので、もう少し国語の能力を高めて皆さん注意をしていただきたいという言葉を添えていただけたらい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前も議会で言いましたけれども、教育長もきっと心にとめておられると思います。マイアミの環境宣言です。子供たちが劣悪な環境にさらされている。これを何とか避けるために、みんなで先進国の、先進国というのは、大人たちがみんなで子供を守っていきましょうという宣言をもう一度読んでいただいて、この次の空中散布に対応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長の答弁をいただき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次長が答弁しておりますのは、これは教育長が答弁していると全く同様にとらえ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今、津田議員の方からですが、まず１つには昨日申し上げました読み、書き、計算の基礎という面から、「けやき」というここに載っているこの注意事項をどのようにしてとらえるかということですが、これはやはりこのような注意事項が掲げられることによって、これは各家庭、あるいはまた子供に、家庭が親が中心になると思いますが、このような空中散布があると。そうしたならば、これは先ほど議員が言われたように、風があるかないか、そうしてまた散布の時間が、これがこの時間でいきますと６時には終了していることになっていますね。これは普通どうしても常識で考えるよりほかはないわけですが、登校時間の２時間ぐらいたてば、これはもう飛散はこれはおさまっているのではないかというふうにして、普通ならとらえると思います。そういうことで、とにかく風のない日、あるいはまた少しでも遅らせてそうして学校へ登校させるという、親はそのような形をとると思います。そしてまた、何か体の状態が悪い場合には、これはもう少し登校時間を繰り下げられたかということも、これは十分考えられ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ことから、これはこの地域の子供たちが一体どのぐらいいるかということにも一つには考えられるわけですが、このゴルフ場周辺の子供たちというのはいろいろと調べてみましたが、これはごくわずかな子供です。このごくわずかな子供だから、だからそれでよいということでは決してありません。したがって、その子供に対しては具体的に、いわばこれからこのような空中散布等が行われた場合には、これはまた私たちも学校と相諮りながら、これは先ほど議員の方から横浜国大の花井先生このデータが示されておりますがこの辺のデータももとにしながら、そしてまたゴルフ場のデータ等もあると思いますし、これはまた場合によるとこれは市が、場合によるとこれは調査するということもあるかもしれません。しかしいずれにしても、とにかくこのような客観的なデータに基づきまして、果たしてそれが本当に危険な域に入っているかど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先ほど議員の方は、危険農薬散布下限というのが、体重１キログラムで５マイクログラムということを言われましたかね。</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キログラムならばという過程だったですが、子供たちの普通平均体重というの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キログラムぐらいはあると思います。そうするとこのあれからいきますと、</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マイクログラムというのはある面では考えられます、下限として。そうじゃ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言するものあ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いえ、通学のことを言っているんでしょう今、あなたがお聞きになっているのは。だから、子供の通学のことで、今、私は答えていますから。だから、そういうことを考えますと、これは、こ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というのはちょっと私にはわからないわけなんですが、いずれにしてもこれらの数字は、これはまた客観的な一つの大切な量としては考えていきたい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ことで、いずれにしてもこのような、これは農薬散布があればこれは十分また学校にも、この散布に当たっての注意事項だとかそういうようなことについては、また連絡もとって進めていきたい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大石産業環境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環境部長（大石重範君）　再度の御質問にお答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のスミパインにつきましては、お茶の消毒薬として使用できるということでございます。ただし、これは登録されているという状況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れでは何をしたかという御質問でございますが、私どもこれにつきましてはいつやるのか、どういう状況なのかという点についての情報等収集含めて行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員も御存じのとおり、本年３月に島田の市民の皆さん８人が、県と現在民事訴訟中でございます。そのため、これらを含めまして、今後の方法について、私どもの直接のコメントというのは差し控えさせていただきたいと思います。ただし、ゴルフ場が持っているデータ、あるいは調査と、今、議員がおっしゃられたこうした、これまでもこうした調査というのはやはり方法が違う点もございまして、そういうところにつきましては今後も十分検討していかなければならな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調査そのものにつきましては、これは現在先ほど申しましたように県との関係がありまして、その中でどういう方向に出るかちょっとわかりませんが、基本的にはやはり県の方にもこれはお願いしていく必要があるかなと。先ほど教育長の方でも答弁も若干ありましたが、そういう方法もあるかなと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鈴木教育次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鈴木政亮君）　先ほどお話の中で私が答えた中に、農薬が飛散していないという発言があったけれども、データの中ではちゃんと数字が出ていると、それはどういうことだというような御指摘だったと思うんですが、実は私の言い方がちょっと悪かったのかもしれませんし、聞き違いがあったのかもしれませんので、念のためもう一度お話をさせていただきたいですが、この薬剤には比重を重くする薬を加えてあるというようなことの中で、子供の通学時間には空中に浮遊をしていなかったのではないかと、私はそういうように言ったつもりです。もちろん、この数字は数字として厳然としてあるわけですから、これは否定するものでは決して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いい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スミパイン</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について、もう一度確認をしていただきたいと思います。</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はお茶には使ってはならない農薬になっていると思いますので、それだけで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9:00Z</dcterms:created>
  <dc:creator>yuuji</dc:creator>
  <dc:description/>
  <dc:language>en-US</dc:language>
  <cp:lastModifiedBy>yuuji</cp:lastModifiedBy>
  <dcterms:modified xsi:type="dcterms:W3CDTF">2003-08-01T12:18:00Z</dcterms:modified>
  <cp:revision>3</cp:revision>
  <dc:subject/>
  <dc:title>◯15番（津田恵子君）　通告いたしましたとおり、質問をさせていただきたいと思います</dc:title>
</cp:coreProperties>
</file>