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第４回島田市議会定例会　平成１１年９月９日・１０日・１３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方分権一括法の取り組みについて</w:t>
      </w:r>
    </w:p>
    <w:p>
      <w:pPr>
        <w:pStyle w:val="Style15"/>
        <w:ind w:left="210" w:hanging="210"/>
        <w:rPr/>
      </w:pPr>
      <w:r>
        <w:rPr>
          <w:rFonts w:ascii="ＭＳ ゴシック;MS Gothic" w:hAnsi="ＭＳ ゴシック;MS Gothic" w:cs="ＭＳ ゴシック;MS Gothic" w:eastAsia="ＭＳ ゴシック;MS Gothic"/>
        </w:rPr>
        <w:t>　　本年７月８日、国会において「地方分権の推進を図るための関係法律の整備等に関する法律」いわゆる「地方分権一括法」が成立した。このことは分権改革とも言われ、「地方自治史に刻まれる新しいページによって、自治体は自立への大きな制度的基盤を得ることになる」と表現されたり、分権推進委員会の勧告では「住民の身近な事務は地方公共団体が自主的、主体的に実施するようになる」と表現している。つまり、国と地方自治体の関係を対等、協力の新しい関係に改めるために、これまでの機関委任事務制度が廃止される。そして地方自治体の事務として存続すべき事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治事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定受託事務に再　構成することになった。そこで以下について市長及び教育長に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今までの経過と今後のスケジュー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一括法」の意義と限界について、市長及び教育長の考え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律の施行日である２０００年４月１日に向けて、担当課では今日までどのような調査をし準備を進めてきたのか。また、今後のスケジュールはどのようになっ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以下の点についての調査はどのようになっ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条例を制定しなければならない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現行の規則を条例にしていかなければならない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務処理主体が島田市長になっているものを島田市に変えていかなければならない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国または県の通達、通知の廃止に伴う権利・義務関係規定について、市として対応しなければならない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事務権限の移譲に伴う条例、規則等の制定等が必要な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必置規制の見直しや審議会、審査会、協議会等の整理や統合をしていく予定のものにどのようなものがあるのか。特に都市計画に関して詳細な説明を求め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手数料、使用料、占有料等の徴収条例を制定していく予定のものにどのようなものが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住民に義務を課したり、権利を制限したりしている規定を整理していく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ごみ問題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が注目しているごみ問題と言えば、ダイオキシン問題、リサイクル、阿知ケ谷の焼却炉の建替え問題、そしてごみ有料化問題である。本年６月議会ではごみ処理の民間委託も視野に入れた答弁もなされている。そこで以下の点について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ごみにかかわる仕事としての収集から最終処分場、あるいはリサイクルへの流れは市直営や一部事務組合や民間委託がからみあってなされているが、制度的な問題点はない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阿知ケ谷の焼却炉の建替え問題に関しては関係市町民を巻き込んだ議論が必要と思うが、住民参加について市長の考え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ごみ有料化についての市長の基本的見解を伺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通告いたしましたとおり質問を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目は、地方分権一括法の取り組み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７月８日、国会において地方分権の推進を図るための関係法律の整備等に関する法律、いわゆる地方分権一括法が成立しました。このことは分権改革とも言われ、「地方自治の歴史に刻まれる新しいページによって、自治体は自立への大きな制度的基盤を得ることになる」と表現されたり、また分権推進委員会の勧告では、第５次の勧告だったと思いますが、住民の身近な事務は地方公共団体が自主的・主体的に実施するようになると表現しています。つまり、国と地方自治体の関係を対等協力の新しい関係に改めるために、これまでの機関委任事務制度が廃止される、そして地方自治体の事務として存続すべき事務を１、自治事務、２、法定受託事務に再構成することになった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地方分権という言葉は、平成５年（</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 xml:space="preserve">年）の国会決議から大きく期待される言葉となりました。それから６年、今回 </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本の法律の改正が行われ、いよいよ</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年の４月１日から地方政府のスタートとなるわけです。 </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本の法律の中でも最も重要なものは地方自治法の改正です。その１条の２に地方公共団体の役割と国の役割について述べられています。そこでは地方公共団体は住民の福祉の増進を図ることを基本として、地域における行政を自主的かつ総合的に実施する役割を広く担うものとするとあります。では国は何をするのかということですが、国は国際社会における国家としての存立にかかわる事務、全国的に統一して定めることが望ましい活動、全国的な視点に立って行わなければならない施策や事業を担い、地方公共団体が自主性・自立性を発揮できるようにすると言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分権が本当に地方の住民にとって喜ばしいものとなるのかどうかについては、財源が移譲されなかったという点で批判も存在しています。そこで、以下について市長及び教育長のお考え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今までの経過と今後のスケジュール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は、地方分権一括法の意義と限界についての市長及び教育長のお考え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２つ目に、この法律の施行日であ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４月１日に向けて担当課ではとても大変な作業をなさっていると思いますが、今日までどのような調査をし、準備を進めてこられたのか。また、今後のスケジュールはどのようになっている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については、８つの項目で調査がなされていると思いますので、その点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例を制定しなければならないものには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行の規則を条例にしていかなければならない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務処理主体が市長になっているものを島田市に変えていかなければならない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国または県の通達、通知の廃止に伴う権利義務関係規定について、市として対応しなければならない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務権限の移譲に伴う条例、規則等の制定等が必要な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必置規制の見直しや審議会、審査会、協議会等の整理や統合していく予定のものにどのようなものがあるのか。特にここでは都市計画に関して詳細な説明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手数料、使用料、占有料等の徴収条例を制定していく予定のものに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住民に義務を課し権利を制限したりしている規定を整理していくものにどのようなものがあるの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８項目の質問については、傍聴に来ておられる市民が、まさにこの地方分権一括法が真の住民自治をつくり出す第一歩になるのだと実感できるような説明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についてはごみ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の広報しまだでごみ問題の特集がありました。この中には、的確にダイオキシンの問題とか、あるいは家庭でできるごみの減量、リサイクルの活動、そして家庭で焼却はやめてください、ダイオキシンが発生するからとか、あるいは事業所でもごみ処理方法を見直してくださいというようなメッセージが的確に載っており、そして、これは阿知ケ谷の焼却場のピット内というんですか、そこの写真が載っています。こちらは蓬莱橋の向こうの最終処分場の状況です。そして今、スーパーでペットボトルが集められていますが、それをこのように保管しているという状況、そしてこれはガラスのカレットの収集状況です。これはペットボトルを職員の方が手で分けているんですよという実態を、写真で市民の皆さんにメッセージを出しておられるということで、とてもいいので、これは市民としても真摯に受けとめて減量していかなければならないなというふうに、衛生課のお仕事を評価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今回、私の質問したいごみ問題についてですが、今、１市４町あるいは１市６町というような形でごみ問題が検討されていますが、今、島田市の現状を見ますと、燃えるごみは阿知ケ谷で島田市以外の町のごみが燃やされています。島田市のリスクが余りにも多過ぎるのではないかと思っています。阿知ケ谷で島田市のごみを燃やし、そして金谷町などのごみを燃やす、そのときに発生するダイオキシンは基準値以内とは言われていますが、阿知ケ谷周辺に降ってきています。また、その灰は、蓬莱橋の向こうの最終処分場へ埋め立てています。その排水からダイオキシンが河川に流出している、これはこの前の調査で明らかに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プラスチックの問題です。プラスチックの問題も、島田、金谷はもちろん、吉田、榛原のプラスチック類が中河の処分場で圧縮され、減容されて島田市の最終処分場へ埋め立てられています。最終処分場があと何年持つか、私たちははらはらしている中で、他町のものを埋め立てているという島田市の寛大な気持ち、それを私は理解できません。私は、この仕組みをもっと公平なものにできないのかというような立場から、今回のごみ問題の質問をして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が注目しているごみ問題といえば、ダイオキシン問題、リサイクル、阿知ケ谷の焼却炉の建てかえ問題、そしてごみ有料化問題だと思います。本年６月議会では、ごみ処理の民間委託も視野に入れた答弁もなされているように思いますが、次のような３点について市長の見解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ごみにかかわる仕事としての収集から最終処分場あるいはリサイクルへの流れは、市の直営や一部事務組合や民間委託が絡み合ってなされていますが、制度的な問題はない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阿知ケ谷の焼却炉の建てかえ問題に関しては、関係市町民を巻き込んだ議論が必要だと思いますが、住民参加についての市長の考え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の松本議員の質問の中で、広域的に建てかえ問題の検討をされているということですが、私は、島田の市民、そして金谷の町民、榛原や吉田の現実にかかわっている住民たちが参加をして、私たちのごみ問題はこのようにしていきたいという議論ができるような場が必要ではないかと思いますので、その点について市長の考え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点目のごみ有料化の問題ですが、ごみ有料化というのは、私は基本的には反対をしていますが、しかし、ごみ有料化も考えていかなければならないという立場をもとっています。そこで、市長のまず基本的な考え方をお伺い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地方分権一括法の取り組みについてのお尋ねがございました。お尋ねの中にありましたように、まさに明治と終戦直後の地方制度の改革以来の大改革でありまして、一つの表現として、上下、主従の関係を対等協力な関係にすると言われてきたわけでありまして、今回の地方分権一括法が７月に通過をしたということについては、大変意義深いものがあるというふうに私自身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制度改正によりまして、市町村においては、原則的には、法定受託事務でも条例制定ができるというようなことになりました。地方自治体の事務になったということは大変意義深いものがあると感じておりますし、また、従来からの制度が、ここでこうした変革が行われたということで、職員の意識改革という点でも大変な意義深いものがあるだろうと、期待も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一方で自主財源の確保や国庫補助金制度の問題など、実質的に今まで地方団体を縛ってきた制度、こうしたものはこれからというようなことになっているわけでありまして、そういう意味では、ようやく地方分権も第一歩を踏み出したというように感じ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承知のように、地方分権推進委員会が第５次までの勧告を出しまして、第４次勧告までは比較的各省庁のそれぞれの抵抗はありましたが、何とか地方分権推進委員会の意向が通って、地方団体側の意向に沿うような形で勧告がなされてまいりましたが、第５次勧告になりまして、いわゆる直轄事業と総括補助金、地方団体に財源をもっと付与するべきであるというような議論になって、大反対を受けまして、ちょっと腰砕けのような感じになってしまった。スケジュール的には第６次勧告というのが実は予定をされていたわけです。これは橋本さんが総理のときに、お尋ねの中にもありましたが、市民生活に一番近いところである地方公共団体の市町村にもっと権限を移譲すべきである、それがまさに本来の分権ではないか、そこの部分についての検討をと言って、諸井さんが引き受けておったんですが、第５次勧告の内容を見て、どうもこれはそこまではとても行きそうもないということで、今のところでは中止ということになっておりまして、その点が大変残念な点の一つ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もう一つは、御指摘の中にありましたが、税財源の議論についてほとんどなされない。議論の過程では随分となされました。地方分権推進委員会でも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回から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回かやった議論の中では、随分とこの点についても触れられて、議事録には残っておりますが、表へ出てきたものはほとんどなかったというような結果になっておりまして、このことに関しても、両輪である法律改正と財源手当というものの一方がどうも抜け落ちたというような感じになっておりまして、地方団体としてはその点についてこれから大いに期待をいたし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渕総理が全国市長会へ来てごあいさつをされたとき、また一昨日でしょうか、全国知事会がありまして、全国知事会の会長の埼玉県知事がこの点についての質問をしておりますが、報道されているところを見ると、国と地方の税源配分の見直しについては、景気が回復軌道に乗った段階で幅広く、しっかりとした議論をやってちょうだいと、中・長期的な観点からの発言になっておりまして、私としては隔靴掻痒の感じをいたしております。いずれにしても第一歩は踏み出したのかなという感じは持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これまでの対応と今後のスケジュールでございますが、今回の地方分権一括法の改正では、本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法案が国会に上程をされましたが、各種の改正に伴う資料が私どものところに届いたのが４月末でした。直ちに改正法案の分析に着手をいたしまして、庁内の各課担当で５月にかけて第１回目の影響調査を実施いたしました。そして関係法律の洗い出しと改正内容についての抽出をいたしました。さらに７月に入りまして第２回目の条例、規則等の制定・改廃についての詳細な調査を行っ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査結果につきましては、８月下旬に職員を対象とする研修会を開催いたしまして、そこで説明をいたしまして、法制作業の準備と地方行政の改革に対する意識づけ、職員の教育をあわせて行っ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次に、今後のスケジュールでありますけれども、実は政省令がこれからであります。今月から来月にかけておよそ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本政令が、それから省令が</w:t>
      </w:r>
      <w:r>
        <w:rPr>
          <w:rFonts w:eastAsia="ＭＳ ゴシック;MS Gothic" w:cs="ＭＳ ゴシック;MS Gothic" w:ascii="ＭＳ ゴシック;MS Gothic" w:hAnsi="ＭＳ ゴシック;MS Gothic"/>
        </w:rPr>
        <w:t xml:space="preserve">360 </w:t>
      </w:r>
      <w:r>
        <w:rPr>
          <w:rFonts w:ascii="ＭＳ ゴシック;MS Gothic" w:hAnsi="ＭＳ ゴシック;MS Gothic" w:cs="ＭＳ ゴシック;MS Gothic" w:eastAsia="ＭＳ ゴシック;MS Gothic"/>
        </w:rPr>
        <w:t xml:space="preserve">本ぐらい、告示がおよそ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 xml:space="preserve">本ぐらい、合計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本近く、 </w:t>
      </w:r>
      <w:r>
        <w:rPr>
          <w:rFonts w:eastAsia="ＭＳ ゴシック;MS Gothic" w:cs="ＭＳ ゴシック;MS Gothic" w:ascii="ＭＳ ゴシック;MS Gothic" w:hAnsi="ＭＳ ゴシック;MS Gothic"/>
        </w:rPr>
        <w:t>920</w:t>
      </w:r>
      <w:r>
        <w:rPr>
          <w:rFonts w:ascii="ＭＳ ゴシック;MS Gothic" w:hAnsi="ＭＳ ゴシック;MS Gothic" w:cs="ＭＳ ゴシック;MS Gothic" w:eastAsia="ＭＳ ゴシック;MS Gothic"/>
        </w:rPr>
        <w:t xml:space="preserve">本から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本ぐらいの政省令、告示等が出ることが予定をされておりまして、これが出た段階で各担当課で調査、分析、そして法制の必要性についての検討を進めなくちゃならんと。大変な作業でしたが、これからまだあるだろうと思っておりまして、その作業の結果によりまし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市議会、あるいは来年の２月の市議会までには関係する条例の制定、あるいは廃止、あるいは改正等の御審議をお願いをしなくちゃならんと、このように思っておりまして、現在そのような作業を内部で進め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以下の諸点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番目にごみの問題について幾つかのお尋ねがございました。私から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６町あるいは１市４町という体制についての疑問点を持ってのお尋ねがございましたが、広域圏を議会の御承認をいただいて構成をしているのでありまして、その点については、構成そのものについては既に大方の御同意がいただけているものであるという前提でお話しを申し上げたいと思いますけれども、当市のごみ処理は、収集が直営であります。中間処理が一部事務組合と民間委託、最終処分が直営となっておりまして、これらの事務の根拠でありますけれども、ごみに関する一連の処理は、地方自治法と廃棄物の処理及び清掃に関する法律、いわゆる廃掃法の規定によりまして市町村の固有事務と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廃掃法の第６条の２の第２項におきまして、市町村が一般廃棄物を収集・運搬または処分を市町村以外の者に委託する場合の基準を政令で定める旨を定めておりまして、その委託基準は廃棄物の処理及び清掃に関する法律の施行令第３条に定められております。また、一部事務組合は、御承知のように自治法の </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 xml:space="preserve">条と </w:t>
      </w:r>
      <w:r>
        <w:rPr>
          <w:rFonts w:eastAsia="ＭＳ ゴシック;MS Gothic" w:cs="ＭＳ ゴシック;MS Gothic" w:ascii="ＭＳ ゴシック;MS Gothic" w:hAnsi="ＭＳ ゴシック;MS Gothic"/>
        </w:rPr>
        <w:t>285</w:t>
      </w:r>
      <w:r>
        <w:rPr>
          <w:rFonts w:ascii="ＭＳ ゴシック;MS Gothic" w:hAnsi="ＭＳ ゴシック;MS Gothic" w:cs="ＭＳ ゴシック;MS Gothic" w:eastAsia="ＭＳ ゴシック;MS Gothic"/>
        </w:rPr>
        <w:t>条に根拠規定がございまして、それらの規定に基づいて直営なり、一部事務組合なり、民間委託をしているものでございまして、制度的に特別な問題はない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処理体制につきましては、申し上げましたように、島田市と２つの一部事務組合がかかわっておりまして、中間処理、最終処分を行っております。確かに若干複雑であるというような受けとめ方もされておられるかと思いますし、また、一般市民の皆さん方については若干わかりにくい点等もあろうかと思います。先ほど松本議員のお尋ねにもお答えいたしましたが、現在、１市６町でこういった処理計画をつくっているところでございまして、将来的にはそうした形でいくということにおおよそなるんだろうと思っております。それらにあわせて今後、一本化といいますか、一体化といいますか、そうしたことについて検討を進めなくちゃならんだろうと。あわせて検討していく必要があるの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新規施設の建設にかかわっての住民参加でございますけれども、ただいま申し上げましたように、広域の処理区域部会で具体的に事務レベル、あるいは助役レベル、あるいは市町村長レベルでいろいろ会合等をもって検討いたしておりまして、それぞれの考え方はそれぞれの市町村内の意向として反映していただくような作業を進めておりまして、それぞれの行政区域内で責任を持って御意見を取りまとめていただく、こういうことで今進め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次期ごみ処理施設につきましては、いつ、どこへ、どのような処理施設をと、まさに基本的なことでありますが、そうしたことにつきまして１市６町で今検討に入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状況の中で、お尋ねの立地場所、あるいは処理方式等の方向づけがなされてくるものと思っておりますので、そうした時点に至れば、関係する地域住民の皆様方とは十分な話し合いをさせていただかなくちゃならんと思っておりまして、広域の処理区域部会でもその点につきましては確認を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の有料化についてのお尋ねがございました。県下でも１市、町村部では幾つか、形はいろんな形がございますけれども、有料化をいたして実施をいたしているところでございますが、私どものまちは、お尋ねの中にもございましたが、分別収集、ごみの資源化等、これまでも市民の皆さん方に御理解、御協力を得て先進的な取り組みをしていると、私自身も評価をいたしているところでございまして、そうした現状でありますので、当面は現状で対応していき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現在の廃棄物処理及び清掃に関する法律の中でも、法律の上でも有料化は可能でございます。新しい法律ができ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から新たな取り組みも必要になってまいります。あるいは以降、家電製品のリサイクル等も始まってまいります。需要はふえこそすれ、減ることはまずないだろうと思っておりまして、需要がふえるということになれば、当然手もかかる、経費も当然余分にかかるということになってまいります。将来的にはそうしたことも含めて検討の必要性も出てくるの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山田教育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教育長　山田一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地方分権一括法のことにつきましては、今、市長の方から、国と自治体のことについて詳細に答弁してあります。議員の方からは教育行政についての教育長の考え方をということで、その面で回答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における地方分権推進計画は、先ほど市長の方からも答弁がありましたが、国と地方自治体の関係を対等協力の新しい関係に改めるため、国・県・市町村の役割の見直しをしまして、新たな連携、協力のもとに主体的かつ積極的な教育行政を推進するということにあると思います。そのためには教育委員会制度のあり方、社会教育及びスポーツ行政並びに文化財保護行政などにおける国の関与の見直しをして、地方教育行政の振興を図り推進することであるという趣旨であると思います。このことは、個性豊かな、活力に満ちた私たち島田市の教育行政を推進していく上では意義深いものが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させていただき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佐塚総務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それでは、分権にかかわる御質問で、調査はどのようになっているのかという、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市長が壇上で申し上げましたとおり、政省令がこれから出てまいります。したがいまして、出されないと明確にならない部分がございますが、想定ということで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制定しなければならない条例についてでございますが、法の中で条例を制定しなければならない、あるいは条例で定めると規定している場合でございまして、具体的には都市計画審議会条例や市議会の議員の定数条例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ございますが、手数料等は条例で定めなければならないということになりましたので、現在ある島田市の手数料条例というものは条例化をしていかなきゃならんだろう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地方から団体へという件でございますが、機関委任事務のご質問と思います。今回の改正で地方自治体の事務となりましたので、これまでの機関委任事務については変えていくことになります。内容によりましては、地方公共団体の意思として、条例、その他議会の議決を得ておく必要も出てくるもの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通達等に関することにつきましては、今後の政省令やそれに基づく告示、あるいは県においてどの程度条例を制定してくるのかを見きわめる必要がありまして、現状では判断ができにくい状況に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の移譲によるとい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条例の制定が必要な業務といたしましては、狂犬病予防法に基づく申請事務がございまして、規則の制定が必要な業務としては、児童福祉法に基づく身体障害者手帳の交付を受けた児童に対する補装具の交付事務など３本の法令の業務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必置規制の見直しといたしましては、農業委員会等に関する法律に基づく農地主事の必置規制の削除があります。なお、必置規制の見直しにかかわって審議会等の整理統合につきましては、この後の政省令の内容にもよりますが、廃止するものも出てこようと思いますし、必置規制の見直しで削除になっていても、必要性から存続をしていくというものも出よ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計画についてのお尋ねでありますが、都市計画法の改正によりまして、新たに市町村都市計画審議会の任意設置条項が設けられまして、市町村レベルの都市計画審議会が法定化されてまいります。また、あわせて従来の都市計画地方審議会は、都道府県都市計画審議会に改正をされました。これにより、市町村が決定すべき都市計画の案件は、市町村都市計画審議会の審議を得れば、都道府県都市計画審議会の審議を得る必要がなくなり、原則的に市町村において決定できるよう権限が移譲され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手数料等につきましては、狂犬病予防法に基づく手数料の徴収、あるいは戸籍法に基づく戸籍の手数料の徴収などが該当するのではない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住民に義務を課したり、権利を制限するものにつきましては条例を制定する必要がありますが、これまでの各所管課からの回答では、該当する業務が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１の地方分権一括法の取り組みについてですが、４月から５月にかけてまず第１回目の調査をし、７月には２回目の調査をしということで、島田市の取り組み方はよその自治体に比べて早かったというような情報も得ています。県の各自治体に対しての説明会等でも、やはり島田市の取り組みは早くから始まっていて、他の市町の担当の方たちが本当に実態がわからない中で、島田市はよくやってこられたんだなと私も思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市長の、税の移譲がなかった、それについては小渕さんも景気回復後ということで、先の長い話ではないかというお話があったんですが、それにしても課税自主権という窓口が少し開いたのではないかなとも思うんですが、そのあたりの御見解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長は理念的なことをお話くださいましたけれども、今度の改正で学級編制とか、あるいは就学校の指定とかに対して島田市独自の決定ができるのではないかと思うのですが、そのあたりについて御発言がなかったものですから、その辺はどのように考えておいでになるのか。たとえば財源的な問題もありますけれども、学級の人数をこれぐらいにしようとかというような決定も島田市の教育委員会でできるのではないかと考えるんですが、そのあたりの御見解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番目に８つの項目について説明をしていただきました。そこで、別にこれは都市計画だけではなくて、さまざまな段階で、私たちのまちのことは私たちが決定するのだ、その決定したことについては自分たちで責任を負わなければならないという形になってくると思うのですが、特に都市計画については法律的にも変更がなされて、都市計画審議会の役割というのがとても重要になってくると思うのです。今までも、法に基づかない形でも都市計画審議会という名称のものがあったと思うのですが、それとこの新しい都市計画審議会とはどのように機能的に違うのかというのを、もう少し説明をしていただきたいと思います。当然、そのように変わってくると、やはり審議会のメンバーの選考等についても新しい理念のもとに選び出されると思うのですが、どういうような視点を重視していかれるの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手数料に関してですが、これからさまざまな市の取り組みについて手数料の問題とか、住民が支払わなければならないものが出てくると思うのですが、手数料についての考え方というのが３つほどあるというふうに聞いています。その手数料の形について市長はどのように考えておられるのかを聞かせ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数料については、金額とか、あるいは根拠とかというのを市民に明確に説明していかなければならないと思いますので、今後にわたる手数料の位置づけを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市長の先ほどの説明で、政省令が８月の終わりには出ると言われていたのが、おくれていると思うんですが、それにしても、やは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には手数料条例等は提案されなければならないのではないかと思っているのです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あるいは２月、３月議会で何本ぐらいの条例が実際は出てくる予測をされているの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の問題についてで、制度的な問題ということで、一部事務組合の成立要件に対して問題があると言っているのではなくて、このごみ問題というのは、よく言われる、そのエリアにおいてのゼロエミッションという形で、自分たちの生活区域の中から本当にごみをゼロにしていきたいなというようなことを住民サイドで議論するときに、この一部事務組合という形の中で住民側が参画できないような状況になっているのではないかと思って、そのことを取り上げたんです。事務組合の事務のレベルで、あるいは助役レベルで、今、阿知ケ谷の焼却炉の建てかえ問題を検討しています、ある程度固まった段階で住民の皆さんにお話をして、それから議論を始めていただきますという説明だったと私は市長の答弁で理解したのですが、ちょっとそれでは遅いんではないかなと思います。島田市がリサイクル、あるいはごみ問題では先進的な行政であるということは、よその自治体の議員の方とか、あるいは職員の方、あるいは住民の方とお話すれば、「島田市は進んでいますよね」とか言われて、すごく鼻の高い思いをします。でも、松本議員の提案にもあったように、もう少しリサイクルできないかなということで、生ごみの減量について提案をしたい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ゼロエミッションということで、島田市のエリアの住民だけではなくて、一部事務組合で広域的にやるならば、それぞれの住民がそれぞれのまちのゼロエミッションを議論できる場、そして集まった中でまた再び構成メンバーの住民たちが議論をできるということを仕掛けていっ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島田市でリサイクルが進んで、分別が進んでいますけれども、あと問題になるのは何かなと考えてみましたら、生ごみの問題です。それから植木などの剪定されたものがもう少しリサイクルというか、堆肥化とか、あるいはチップにして公園の地面に敷いていくかということができればいいなと思います。それからもう一つ、布類のリサイクルもできればいいのではないかなと。このように、あらゆる場面で減量するということを住民サイドで取り組んでいった結果としての私たちのエリアではどういう焼却炉が必要かというのがそこから出てくると思うのです。日量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トンの焼却炉にするのか、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トンの焼却炉にするのかというのを事務組合レベルで決定されて、このような方式に決まりましたと言われても、住民側は、これだけ努力してきたのにそれが報われるのかという思いになって、さまざまな制度がうまく動かない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ごみについては、市長も御存じのように、島田市では「ボカシネット」という民間レベルでのグループで生ごみを減らそうという活動をしています。また、消費者グループの方でも、ずっと長い間にわたってごみ減量、生ごみの問題にも取り組んでいます。そしてまた、独自な市民グループが生ごみをどのように減らそうかと、たとえば小諸へ見に行ったり、臼田へ見に行ったりされています。そういう中で、ぼつぼつ行政としても、生ごみを何とかしようという考えが生まれてこないのかというところで、市長あるいは農政サイドでの御計画なんかがあるのかないのかお尋ねしたいと思います。私は、生ごみを処理することが重要だと思うのですが、市長のお考えはいかがでしょうか。行政として生ごみの処理に本格的に取り組むお考えがあるかどうか。このことは、阿知ケ谷の焼却炉の建てかえ問題に大いにかかわってくる問題だと思いますので、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先ほどもお話ししたように、島田市がごみ問題においては周辺の自治体に比べてリスクが多いのではないかという点についての市長の御答弁も伺い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議員、生ごみの関係は関係市町民が参加をするためにそういうことがあるということで、生ごみがどうなという問題はいいわけです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住民サイドの動きをきちっと反映されるようにということで。</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それこそ御質問がどんどん通告の範囲を超えていかれまして、私どもついていけないところがございますので、答弁漏れがあるかもしれませんが、お許し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源問題につきましては、御承知のように、古くから言われている表現で、国が３分の２を徴収、自治体が３分の１を徴収して、事業はその逆で、自治体が３分の２で国が３分の１だと言われてきたわけでありまして、まさに実態的にはそのような状況になっているわけでありまして、たとえばことしで言えば、地方団体の財源不足が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兆円あったわけでありまして、ほとんどが実は借金で賄ったということであります。御指摘にありましたように、課税自主権が付与されて、法定外目的税がある意味では自治体の裁量で創設できるということになりましたが、現実の問題として、県内でもやっているのは熱海市程度、県でも原発の燃料税程度であろうと思います。絶対的な財源不足を賄うほどの税収は期待できないわけでありまして、基本的な部分での議論が必要だろうと思っております。少なくとも根幹的な税の課税自主権というのは地方団体には付与されておらないわけでありまして、そういうことからあわせて議論が今後進められるのを期待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意味で、政府税調で、これは都道府県レベルの話ですが、法人関係税の外形標準課税を改めて議論をしようというような雰囲気にやっとなってまいりました。昭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代から議論している話なんですけども。そうしたことを引き金に、国、地方を通じての財源論がもっともっと広がっていって、地方団体に財源が権限と同時に付与されるように期待をいたしたい。そのことがもっと早くに議論が始まらないかなと思っているところであります。まさに私たちのまちのことは私たちが決定し、私たちが執行するということになれば、当然のことながら、そうした自主的な財源がないと、これはできないわけでありまして、地方分権が空論になってしまうおそれもあるんではない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計画審議会のお話もございました。詳細はまた担当からお答えいたしますけれども、たとえば島田市の都市計画審議会で独自の都市計画決定をして事業を行う、区画整理を一つ例にとって、新たにどこかで区画整理事業を行う、今度は島田市で決定できるわけであります。ところが、それは首根っこは国の補助制度で押さえられているわけでありまして、権限は来たけれども、お金がなくちゃ仕事ができないということになるわけであります。そうした意味で申し上げ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手数料の件は担当部長からお答えいたしますが、政省令、作業的に間に合え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の議会に当然提案していくことになろうかと思いますが、過日、市町村総室長の会合での話を聞いておりますと、県段階で条例が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本前後ではないか。市町村段階では二、三十本ではないかというようなアバウトな話がございました。その辺が全体としての数になるのではないかと思っておりますが、これは全く今検討がつかないところでございまして、作業してみないと確定的な数字は出てこないところ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に関しまして幾つかの御指摘がございました。ゼロエミッション、企業サイドでは随分と取り組んでおられまして、幾つかの企業がもうこうしたことを目標として掲げ、なおかつ、ほぼそれに近づいたというような報道等がなされております。先日も初倉に進出しておりますある企業へお伺いたしましていろんな話をしましたが、その企業でも、現段階で約７割はリサイクルしているというようなお話でございまして、そうした取り組みが企業サイドでは随分進んでおります。ただ、住民サイドでこれをやるということになると、まさに革命的な意識改革が必要だろうと思います。全部が津田さんみたいな住民でしたら、これは可能かもしれませんが、なかなかそこまでは一遍にはいかんだろうと。期待をいたしたいところでありますが、残念ながら、それはなかなか難しい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構成団体の内部でそうしたことを御議論をしていただく、確かに若干取り組みに差異はございます、粗大ごみ等の扱いにつきましても、あるいは可燃ごみ等につきましても若干の差異等はございます。そうしたものをなるべく島田市に近いような状況に持っていっていただくことがまず第一歩かなと。そうしたことも、先ほど言いました担当課長クラス、助役クラス等でそうしたことを含めて、今、広域の処理部会で議論をしていただいているところでございます。そこの場へそれぞれの構成団体で市民の皆さん方、住民の皆さん方と話し合う中でそうした議論をして、反映をしていただきたい、こう思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生ごみの減量についてのお話もございました。実は平成９年でしたか、可燃ごみを資源ごみと可燃ごみに分別をした段階では、可燃ごみの総量が約</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減りました。ただ、残念ながら、３年経過する中で大分もとへ戻ってきております。そうした実態もございまして、改めてごみの減量等につきましては市民の皆さんに働きかけをしているところでございまして、それが先ほど御評価をいただきました９月の広報紙等での呼びかけということにな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具体的に、生ごみ等につきましてはボカシの容器、あるいはコンポスト容器、あるいは電力を使っての生ごみの肥料化、堆肥化等の容器についての助成等もやっておりまして、随分と出ております。数は今記憶がございませんが、生ごみを電気でもって肥料化するというような設備につきましては、補助金額で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に近いぐらいの金額が既に出ておりまして、何百台という数字が出ておりまして、間違いなくこれは減量につながっている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の仕事であります給食等の残渣につきましても、既に１カ所を除いてはほとんど堆肥化するということで取り組んでおりまして、これは学校の花壇等へ再利用していると。まさにこの点につきましては完全なリサイクルができているだをと思っております。いずれにしても、今後、そうしたいろんな手法を使って生ごみの減量には取り組んでいかなくちゃならん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先進的なまちで生ごみをほとんど堆肥化をして、それを農業サイドで肥料として再利用しているというケースは、私も承知をいたしております。ただ、生ごみを大きなコンポストでもって堆肥化する、大変な手間がかかります。王冠が１個入っていても、割り箸が１本入っていても、これは不可能になってしまうわけでありまして、排出の方からの市民の大変な努力、協力が必要でありまして、言うはやすく、なかなかこれは難しいことであります。改めて全員が津田恵子さんになっていただければできるの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自治体に比べてリスクが多いんではないかと。今るる申し上げてきましたが、そういうようなことから、構成団体でそれぞれに御努力をお願いをしている段階であります。しかし、発足以来の長年の経過等もございまして、一朝一夕にはいかないだろうと思いますけれども、物理的な容量の問題も御指摘のとおりございます。今後、別な方法でそれが解消できる道もあろうかと思っておりますが、いろな手法を考案しながら、ごみ問題については取り組んでいきたいと思っております。改めて、今後いろんな場面で議会の御協力やら市民の皆さん方の御支持をお願いしなくちゃならん場面が出てこようかと思いますので、よろしく御協力方お願い申し上げまして、お答えと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澤野建設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澤野壽夫君）　都市計画の案件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分権関連一括法におきましては、都市計画審議会の役割といいますか、そういうものが盛り込まれているわけでございますが、まず計画決定においては、県知事決定と市町村決定とありまして、その中で市町村決定が今回どのように従来に比べて変わってきたかということを、まずお話ししたいと思いますが、従前は、市町村決定そのものは県知事の承認が必要だったということです。県知事は承認を与える場合、あらかじめ都市圏の都市計画小審議会といいますけれども、そこの議を得て、それを踏まえて承認すると。今回の改正においては、あらかじめ知事の同意は得なければなりません、この同意というのは、県の審議会にかける必要はない。あらかじめ同意をいただいて、市の審議会で議決すれば、あとは公告をすれば効力を発するというような、この辺の違いがあ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その前に、ことしの５月に都市計画法の改正がございまして、これは地方分権一括法に先行して、いわゆる県の権限を大幅に市町村におろしたというような法律がございまして、先ほど言うように、５月に公布され、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施行されているというようことでございます。その中身は何かといいますと、具体的に言いますと用途地域でございまして、今まで県知事決定が３大都市圏を除きすべて市町村決定でございますので、我がまちについても市町村決定でできる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町村道についてでございますが、今までは幅員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メートル未満については市町村決定、それ以上は県知事決定でございましたが、これが４車線に満たないもの、いわゆる４車は知事決定ですけれども、それ以外のものは全部市町村決定になった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次に、公園緑地広場につきましては、従前は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ヘクタール未満については市町村決定、今回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ヘクタール未満ということで拡大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土地区画整理事業につきましては、従前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ヘクタール以下、これ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以下に拡大を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街地再開発事業については、従前は１ヘクタール以下、今回が３ヘクタール以下というようなことで、市町村決定の範囲が大分広がった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分権関連一括法において都市計画法の改正の中の目玉が、市町村審議会のことに触れております。これは従前は、県に都市計画審議会を置くということになったわけなんですけれども、市町村に市町村都市計画審議会を置くことができるというようなことでございます。この審議会の組織運営に関する必要な事項については政令でもって定める基準に従って、市町村が条例で定めるということになっていますけれども、まだ政令が出ておりませんで、大体９月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ごろ出ると言わ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その組織運営の基準の考え方が今までに出ていますので、ちょっと御説明しますと、この市町村審議会の委員の資格というようなことから、委員は学識経験者及び市町村の議会の議員につき市町村長が任命すると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れ以外として、国の関係行政機関の職員、都道府県の職員または当該市町村の住民のうちから審議会委員に市町村長が任命することができるというようなことになっ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言いますと、島田市の審議会条例につては</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に定めてございまして、その委員は、市議会議員、知識経験者、行政関係機関の代表者、市職員というふうになっているわけでございます。今回の政令の考え方によれば、知識経験者を新たに学識経験者として、それから市の職員をすべて除外させていただこうということで、そのかわり市民を代表する者を新規に入れよう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形の中で、政令がはっきり出ないと何とも言えませんけれども、そういう方法で今後、条例改正を行っていくというような形にな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手数料について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改正地方自治法第 </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条第１項に分担金、使用料、手数料等については条例で定めなければならないということになっておりまして、こうした場合において、手数料について全国的に統一して定めることが特に必要と認められるものとして、政令で定める事務、これを標準事務というようですが、この標準事務について手数料を徴収する場合においては、当該標準事務にかかわる事務のうち政令で定めるものにつき政令で定める金額の手数料を徴収することを標準として条例を定めなければならないという法律になっておりますので、この標準事務に該当するものは、いずれにしても国の方から、あるいは県から示されてきますので、それに従うといいますか、それを中心に考えていくことになろ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手数料につきまして、さっき御質問の中で幾つかの考え方があるようだということでございますが、言ってみれば、実際に手数料をいただく事務の実費でいただくのか、あるいは市民の方が何かの許可を得たいということで許可手数料をいただく場合に、その許可によってその方は利益を得るわけですから、その応益性に基づいて決めるのかということがあろうかと思いますが、それらは今後の検討課題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先ほど議員の方から学級編制についての御質問があったと思います。それについてお答え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級編制につきましては、義務教育諸学校の学級編制及び教職員定数に関する標準に関する法律がありまして、この法律の中で、学級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学級とする、そしてまた別の項目のところに、この学級編制は都道府県教育委員会の承認を得るというのがございます。今回改正になりましたのは、都道府県教育委員会の承認を得るというのが、都道府県教育委員会と事前協議を行い、その同意を要するというふうに変わってきております。したがって、先ほど議員の方から、現行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学級で、定数のことについて多少触れたと思いますが、現状ではまだこの定数の改正はありません。したがって、この定数云々ということで市町村の方が都道府県教育委員会と協議ということは、その対象にはなら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は私の私見的ものになりますが、たとえば小学校１年から６年までありますと、現行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定数の中で、１年生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学級にして、６年生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学級をもう少し人数をふやしたい、</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人だとか、あるいはまた</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にして学校の中で弾力的に学年に合った学級編制をしていく、そのことについて都道府県の承認を得るというようなことは可能になるかもしれません。ただ、そこまで法律で具体化されておりませんので、現行では、定数については変更はありませんということで回答させていただき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教育長、そういう変更があるのかないのかではなくて、それが自治事務になったんですねということで、県と協議をするいうことですが、自分たちで決定することができるようになったんですねというお尋ねをしたわけです。協議の結果どうなるかということは、また別の問題ですが、そういう意味合いでお尋ねを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方分権一括法の作業については本当に膨大な作業を事務の方たちがなさっておられるということで、条例とし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本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本出てくるのではないかというお話でした。これからこの地方分権の問題としては、条例をつくったり、あるいは島田市がこのような政策を打って出たいと言ったときに、県とか、あるいは国とかの協議についての法律的な専門知識がとても必要になってくる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た、我々住民サイドが行政の決定したことに対しての不服などが出てきたときに、行政側としても法的な説明をきちっとしなければならないというところで、担当の方たちの本当の大変な作業がこれから始まるのではないかと思いますので、また市長においては、そのあたりの法制局的な強化の点についてもお考えを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問題について、市長の方から有料化は現在考えていませんというお話でした。有料化の問題をなぜ聞いたのかといいますと、阿知ケ谷の焼却炉の規模等に対していかに減量できるかという問題を考えているものですから有料化についてお尋ねしたんです。有料化を考える場合、収集費用を全部市民に負担してもらうか、あるいは焼却の部分についても、最終処分場についても、それを全部市民それぞれに負担してもらうか、あるいはそうではなくて、行政としてはやるべきことはやるけれども、減量効果を促すために有料化をしようではないかというお話になってくる場合があると思います。今後、多分、この有料化問題というのはいろいろな場所から出てくると思うのですが、そのときに市長にお願いしておきたいのは、単に有料化すれば減量するのではないかという立場の議論ではなくて、きちんとリサイクルあるいは不法処分がなされないような法的な裏づけをするとか、あるいは事業者の責任を明確にするとか、そういったさまざまな手だてを打ってから有料化の議論に入ってもらいたいなと思いまして、まだまだ市長が有料化は考えておられないということで安心はしたのですが、一応、阿知ケ谷のごみ焼却炉の建てかえも近づいていますので、少し意見を述べさ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ずっと私も「阿知ケ谷の焼却炉の建てかえ」という言葉を使っていますが、本来、一部事務組合での焼却炉の建てかえですので、島田市の阿知ケ谷に建てかえるのか、あるいは金谷町に建てかえるのかというのは、また別の議論がなされていると思います。私は、なるべくリスクは公平にという意味で、今度は金谷町に場所を選定していただくのも一つではないかなと思っていますので、そのことをつけ加えてお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要望でよろしい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休憩をいたし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５時０３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５時１４分</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0:00Z</dcterms:created>
  <dc:creator>yuuji</dc:creator>
  <dc:description/>
  <dc:language>en-US</dc:language>
  <cp:lastModifiedBy>yuuji</cp:lastModifiedBy>
  <dcterms:modified xsi:type="dcterms:W3CDTF">2003-08-01T12:17:00Z</dcterms:modified>
  <cp:revision>5</cp:revision>
  <dc:subject/>
  <dc:title>◯15番（津田恵子君）　通告いたしましたとおり質問をさせていただきます</dc:title>
</cp:coreProperties>
</file>