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２年第１回島田市議会定例会　平成１２年３月８日・９日・１０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政方針と予算の大綱について</w:t>
      </w:r>
    </w:p>
    <w:p>
      <w:pPr>
        <w:pStyle w:val="Style15"/>
        <w:ind w:left="210" w:hanging="210"/>
        <w:rPr/>
      </w:pPr>
      <w:r>
        <w:rPr>
          <w:rFonts w:ascii="ＭＳ ゴシック;MS Gothic" w:hAnsi="ＭＳ ゴシック;MS Gothic" w:cs="ＭＳ ゴシック;MS Gothic" w:eastAsia="ＭＳ ゴシック;MS Gothic"/>
        </w:rPr>
        <w:t>　　４月から地方自治体の力量が問われる分権型社会システムがスタートする。しかし、施政方針と予算の大綱を読む限りでは、一体岩村市長はどのような都市像を描いているのか明白でなく、また、新たな社会システムを作り出していく初年度の予算編成についても、何を実現させようとしているのかが伝わってこない。そこで、本予算編成にかかわって市長の理念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どのようなまちづくりをしようとし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予算編成で特に苦心した点は何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後年度にできるだけ負担がかからないように配慮し」といった文言があるが、本当に後年度負担による財政危機の懸念はない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期ごみ処理施設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は１月２８日の「市長と語る会」において「新たなごみ処理施設は溶融炉を考えている」と発言された。また、２月２４日の全員協議会において直接溶融炉とあわせてリサイクルプラザの計画を発表された。そこで以下の点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直接溶融炉とはどのようなもの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リサイクルプラザとはどのようなものを考えてい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これからの方針はいつどこでどのような論議をし決定したのか詳細な経過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市民及び関係住民の意思はどこで反映されたのか。また、今後どのような形で反映され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新年度に設置場所及び機種についての事前調査をしていくとの説明があったが、その調査はどのよう</w:t>
      </w:r>
    </w:p>
    <w:p>
      <w:pPr>
        <w:pStyle w:val="Style15"/>
        <w:rPr/>
      </w:pPr>
      <w:r>
        <w:rPr>
          <w:rFonts w:ascii="ＭＳ ゴシック;MS Gothic" w:hAnsi="ＭＳ ゴシック;MS Gothic" w:cs="ＭＳ ゴシック;MS Gothic" w:eastAsia="ＭＳ ゴシック;MS Gothic"/>
        </w:rPr>
        <w:t>　　　　　な組織でどのような権限を持って行う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調査の前提は溶融炉ありきなのか。もし、溶融炉に技術的問題などがあるならば他の機種も視野に入れた検討がなされ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情報公開とプライバシー保護の条例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県では国の情報公開法を受けて公文書公開条例を改正するための作業を進めている。島田市も現条例の改正を迫られていると思うので、以下の点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自治体における情報公開の理念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島田市の条例改正に向けたプロセスとスケジュール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市長交際費など公金支出等の状況をインターネットのホームページを使って情報公開していく考えはない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情報公開と並んでプライバシー保護条例の制定が求められているが、そのスケジュール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子供たちへの虐待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供の生命は大人たちが守っていかなければならないものである。ところが、最近子供たちの身近にいる大人たちから虐待を受け、命を亡くす事件がしばしば報道される。そこで、以下のように島田市の実態と事件回避のための対策を市長及び教育長に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実態報告を求め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対策として医療、保健、福祉、教育等と多部門にわたる連携が必要であり、また、虐待という行動についての専門的研修が急がれるところであるが、体制は整っ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市の設置しているいくつかの相談窓口の機能の充実を考えている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最後になりましたが、質問を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くのことをお尋ねしたいので、まずは質問のみを読み上げ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政方針と予算の大綱、この中に市長の本予算の思いが込められていると思いますので、その点について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から地方自治体の力量が問われる分権型社会システムがスタートします。しかし、この施政方針と予算の大綱を読む限りでは、一体岩村市長はどのような都市象を描いておられるのか明白ではなく、また新たな社会システムをつくりだしていく初年度の予算編成についても、何を実現させようとしておられるのか私には伝わってきませんでした。この点については、先ほども福田議員が質問をなさり、そして市長がお答えになられましたが、また傍聴席の皆さんもおいでになることですので、もう一度御答弁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目としては、まずどのようなまちづくりをしようとされてい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本予算編成で特に苦心をした点はどこです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としては、「後年度にできるだけ負担がかからないように配慮し」と、この４ページに書かれてあります。こういった文言があるのですから、本当に本予算は、あるいは今までの岩村市長が編成してこられた予算というか、実行してこられた財政は、後年度負担を強いることなく、また財政危機の懸念もないものかどう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期ごみ処理施設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は、１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の市長と語る会において、新たなごみ処理施設は、溶融炉を考えていると発表をされました。また、２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の全員協議会においては、直接溶融炉とあわせてリサイクルプラザの計画を発表されました。そこで、以下の点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直接溶融炉とはどんなものなのかお答え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リサイクルプラザとはどのようなものを考えておられるの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これらの方針はいつ、どこで、どのような論議をし決定したのか、詳細な経過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は、市民及び関係住民の意思はどこで反映されたのか、また今後どのような形で反映されるの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点目、本年の予算に設置場所及び機種についての事前調査をしていくと説明があり、予算計上されています。その調査は、どのような組織でどのように権限を持って行う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点目として、調査の前提は溶融炉ありきなのですか。月曜日も大分議論になりました。地下駅ありきの結論ではないかという議論があったのですが、これは溶融炉ありきの結論なのか、あるいはまだ固まっていないものかお尋ねします。もし溶融炉に技術的問題などがあるならば、他の機種も視野に入れた検討がなされ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情報公開とプライバシー保護の条例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県では県の情報公開法を受けて、公文書公開条例を改正するための作業を進めておられます。島田市も現条例の改正が迫られていると思います。たとえば知る権利の明示とか、開示請求者をだれにでもというふうに変えるとか、また対象機関の拡大や電子情報の扱い、そして審議会の公開や情報公開コーナー、あの狭い情報公開コーナーの場所なんですが、その場所に問題はないか等々、改正していかなければならないことがあるのではないかと思いますので、それらに向けてプロセスとスケジュール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市長交際費など公金支出の状況をインターネットのホームページを使って、情報公開をしていくお考えはありませんか。これも今議会ではインターネット、インターネットという言葉が相当出てきました。そこで、こういういい機会にぜひとも市長交際費等々をホームページで開示されてはどうかと思い、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は、情報公開と並んでプライバシーの保護条例の制定が求められていますが、そのスケジュール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な四つ目なんですが、子供たちへの虐待について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供の命は大人たちが守っていかなければならないものです。ところが、最近、子供たちの身近にいる大人たちが、そのかわいい子供たちに虐待をしている。そして、子供たちの命が亡くなっているという事件がしばしば報道されています。そこで、以下のように島田市の実態と事件回避のための、事件回避と言おうか虐待を回避するための対策を市長及び教育長に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目は、実態報告を求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は、対策として医療、保健、福祉、教育等と多部門にわたる連携が必要ではないかと思います。また、虐待という行動についての専門的研修が急がれるところだと考えますが、体制は整ってい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は、市の設置している幾つかの相談窓口がありますね。その機能の充実を考えておられるかどうかお尋ね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施政方針と予算の大綱についてと、２番目の次期ごみ処理施設について私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まちづくりについてのお尋ねがございました。先ほども休憩前に御質問にお答えしたところでございますけれども、当市の財政状況は施政方針でも申し上げましたが、改めて申し上げるまでもなく、極めて厳しい状況がございます。これは国、地方を通じてこのような状況にあると、再々実は申し上げているところでございます。このため、予算編成におきましては、まさに限られた財源で最大の効果を上げる。そのために、いろいろな工夫を実は凝らしてまいりました。そうした中で、重点配分を実施する一方で、全体のバランスにも配慮をしてつくったつも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状況の中にあって、これからのまちづくりを考えるとき、これまでも繰り返し申し上げてまいりましたが、市民と行政の協働によるまちづくり、これを今まで以上に進めていく必要があると感じているところでございます。市民と行政が手を携えて協力し合い、責任を共有しつつおのおのの役割分担を明確にし、着実にまちづくりを推進していくことこそ、これからの組織運営に欠かせないものであると確信を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さに始まろうとしております地方分権は、言いかえれば住民主権にほかならないと思います。そのような時代であるからこそ、これまで以上に多くの市民の皆さん方の力を得ながら、真に豊かで潤いと活力に満ちた都市を形成していきたいと、そのように考えているし、またそのように努力をしているつも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苦心をした点についてのお尋ねがございました。予算編成におきましては、毎年のことでありますけれども、各種の施策を実施する歳出予算を市民の皆様方の要望にこたえて、市民サービスの向上を図るためには、いかにその内容を充実したものにするのか。また、その必要とする歳出の裏づけとなる財源をどう確保するのか、これがまさに最大の課題でありまして、苦心をす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予算の編成に当たりましては、景気の本格的回復と経済のプラス成長を目指す国の予算編成の状況や、地方自治体の予算編成の指針となります地方財政対策に留意をしつつ、歳出におきましては緊急度、優先度による施策の重点化をさらに進め、重点施策の着実な推進を図ることといた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入におきましては、恒久的な減税が平年度化をいたしております。そうした影響や景気の低迷による市税収入の減収に対しまして、国の方針を踏まえて地方交付税や地方特例交付金による補てん財源を、昨年度に比べます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は大変大幅に見込んでおります。そうした意味で大変厳しい困難な予算編成をせざるを得ない状況であった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も申し上げてまいりましたが、厳しい財政状況の中で、財源との兼ね合いを考慮し、予算の大綱で申し上げましたような事業を選択をさせていただいたところであります。今後とも財政事情が許す限り、市民の皆様方の要望に沿った事業を進めてまいりたいと、このように考え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後年度負担に配慮をしたということについてのお尋ねがございました。後年度財政負担に配慮することは、長期的な視点に立って、財政の健全性を保つそうした上では必要なことであると、十分に認識をしておるところでございます。ただ、御承知のように、近年国の経済対策の実施に呼応した公共事業が、大変増加をいたしてまいりました。一方で、国と地方の財源不足という状況の中で、事業費のかなりの部分を公債で賄う。地方団体で言えば地方債で賄うと。そうした事業が実施されるようになったことなどから、地方自治体の地方債残高が累増しておりまして、御多分に漏れずどうしても同様の状況にあることは御承知のとおり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経済情勢が好転しないで、現在のような財源不足を起債に求める政策が、もし今後も続くとすれば、財政の悪化は避けがたいだろうと、このように私も思っております。ただ、一昨日来申し上げてまいりましたが、しか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年度の政府経済見通しによりますと、年度後半には景気回復の軌道に乗ると発表をされておりまして、そうした経済状況になることを心から期待をいたしているところであります。先ほども申し上げましたが、来年度の経済見通しは、実質で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目で</w:t>
      </w:r>
      <w:r>
        <w:rPr>
          <w:rFonts w:eastAsia="ＭＳ ゴシック;MS Gothic" w:cs="ＭＳ ゴシック;MS Gothic" w:ascii="ＭＳ ゴシック;MS Gothic" w:hAnsi="ＭＳ ゴシック;MS Gothic"/>
        </w:rPr>
        <w:t xml:space="preserve">0.8 </w:t>
      </w:r>
      <w:r>
        <w:rPr>
          <w:rFonts w:ascii="ＭＳ ゴシック;MS Gothic" w:hAnsi="ＭＳ ゴシック;MS Gothic" w:cs="ＭＳ ゴシック;MS Gothic" w:eastAsia="ＭＳ ゴシック;MS Gothic"/>
        </w:rPr>
        <w:t>％という経済見通しであります。そうしたことが着実になりますように、期待をいた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予算におきましては、投資的経費が前年度を上回っておりますけれども、しかし、そうした中ではありますが、若干ではありますが、市債の借入額は、いわゆる公債発行額は前年度を下回る予算といたしております。そうした意味で、市債残高が累増しないように配慮をいたしたつも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れまでにも申し上げてまいりましたが、公債を起こすに当たりましては、起債を発行するに当たりましては、後年度地方交付税での財源措置が考えられるような、そうした市債を借り入れるように、配慮をいたしているところであります。さらに、長・中期視点で財政運営を考えた場合、今後の財政事情を予測いたしまして、特定目的基金の造成とその活用に配慮をしていくことも大切であると考えて、そのように予算化をいたしたつもりでございます。いずれにいたしましても、急激な経済情勢の好転や大幅な市税収入の増加は、早急には見込めないだろうと私も考えております。そういう中で、考えられる限りの工夫をする中で、財政の健全性を保ちながら、市民の皆様方の要望にこたえられる施策が進められるように、今後も努力をしていく考え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次期ごみ処理施設につい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直接溶融炉とはどのようなものかというお尋ねがございました。市民の皆様方と、団体の皆様方とお話し合いをしたときに、確かにお尋ねがございましてお答えをした経過がありますが、そのときには溶融炉も有力な選択肢の一つであると。溶融炉に決めたという御返事をした記憶はございません。選択肢の一つであるというふうに私は申し上げたつも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中で、直接溶融炉とはどのようなものかというお尋ねがございましたが、直接溶融炉の方式としては、３つほどございます。ガス化及び溶融を一体型の炉で行うものでございまして、コークス等を使用するコークスベット式、酸素燃焼式、プラズマ過熱式等の方式が既に開発されていると聞い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リサイクルプラザについてのお尋ねがございました。ごみの減量化、資源化はこれまでも重要な課題として取り組んできておりますが、より以上推進していくには、リサイクルプラザの整備が必要不可欠であると思っております。昨日来お尋ねがありますように、今後再資源化、リサイクル法体系上も今まで以上に進んでいくだろうと思って私も期待いたしておりますが、それでもやはりリサイクルプラザというのは、公が設置をして取り組む必要があると、そのように思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でも、実は国庫補助事業としてリサイクルプラザの用意をいたしております。その国庫補助対象事業としてのリサイクルプラザは、鉄、アルミ等の金属、ガラスカレット、空き瓶等を回収し資源化する不燃物の資源化事業、廃木材や家具類等の可燃物を回収し資源化する可燃物の資源化事業、また不用品の補修の再生、再生品の展示、または保管などを行う、それが実はリサイクルプラザであると、このように決められております。したがいまして、リサイクルプラザを整備することに当たりましては、こうした国の補助対象の内容等を踏まえまして、今後１市４町で具体的に協議をしていくことにな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３番目のお尋ねでございますが、どのような論議をし決定したのか、詳細な経過を問うということでございますが、決定と言われると決定したものではないと、この際申し上げておかなくちゃいけないと思いますが、ごみ処理問題につきましては、これまでも議会議員の代表者を含めた島田・榛原地区ごみ処理問題研究会や市役所関係課、これは１市６町でここまで進めてまいりましたが、１市関係課の検討会において検討をしてきた経過がございます。また、ここで言う市役所関係課は、島田市役所内のこと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次期ごみ処理施設の整備に関する問題につきましては、県ごみ処理広域化計画に基づきまして、島田榛原地区の１市６町で協議を重ねてきておりまして、先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でございましたが、議会に報告を申し上げましたとおり、構成団体、事業主体、施設の設置場所、中間ごみの処理方式等が、現在までの構成市町による協議の結果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番目の御質問でありますが、次期ごみ処理施設の整備の計画はただいま申し上げましたとおり、基本的事項について、検討経過を先日申し上げたものでございまして、具体的な施設の設置場所の選定や手続の作業と並行いたしまして、今後住民代表である１市４町の議会の議員の皆様方にも御参加をいただきまして、具体的な計画の煮詰めを行ってまいりたいと、このように考えております。その具体的な煮詰めでありますけれども、次期ごみ処理施設建設に伴う計画調査事業は、島田市・北榛原地区衛生消防組合が行うことになります。そのための負担金を今回御審議をお願いをしているところでございまして、また後ほど御提案を申し上げますけれども、組合の事務について変更がございますので、そのためのあれは規約の改正も改めてお願いをする予定に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６番目のお尋ねでございますが、中間処理施設の方式につきましては、先ほど来申し上げてまいりました１市６町の議会の皆様方にも御参加をいただいて、２年間にわたって御研究をいただいたんでしたが、ちょっと時間を正確に記憶いたしておりませんが、いただきましたその中での結論等を踏まえまして、直接溶融方式といたしたいというふうに御報告を申し上げた、また、そういうような方向づけがなされてここまでまいっておりますけれども、今後さらに具体的に検討をすることになろう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を申し上げました。以下の質問につきましては、担当部長からお答えを申し上げ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佐塚総務部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総務部長　佐塚　潔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それでは、３番目の情報公開とプライバシー保護の条例について、幾つかの御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情報公開の理念について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公開の必要性、重要性につきましては、十分に認識をしておりまして、これまでの議会におきましても幾度となく答弁をさせていただいております。このような中で、あえて制度の理念について言うならば、島田市公文書公開条例の第１条がそれを具体化したもので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の第１条には、「この条例は市民の公文書の公開を求める権利を明らかにするとともに、公文書の公開に関し必要な事項を定めることにより、市政の公正な執行と市民の信頼の確保を図り、もって市民参加による開かれた市政を推進することを目的にする」とあります。以上が公開制度についての基本的な考え方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先に３番の問題にいきます。市長交際費など公金支出の状況をインターネットのホームページを使って公開していく考えはないかという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等の情報通信手段を利用して市が保有する情報の提供を行うことは、市政の公正さを確保し、市民の信頼を獲得する上で、また利用しやすさに配慮する上で、効果的な方法であると考えております。これにつきましては、現在庁内ＬＡＮの構築と情報化の推進を図っていく途上であり、今後検討すべき課題であるとの認識を持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４番のプライバシー保護条例に関する御質問でございます。個人情報保護条例の制定につきましては、国において昨年末に、高度情報通信社会推進本部の個人情報保護検討部会による中間報告を受け、民間企業や行政機関が個人情報を扱う場合の原則を定めた基本法を、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の通常国会に提出する方針であること、県においても、条例制定の動きがあることから、これらと整合性のある条例とする必要も考えられますので、条例の内容、施行の時期につきましては、柔軟性を持って検討をしてまいりたいと考えておりま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においては、まず市の内部において検討を重ね、懇話会において十分意見を伺うことを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の条例改正に向けたプロセスとスケジュールでございますが、昨年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に交付されました行政機関の保有する情報の公開に関する法律、いわゆる情報公開法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４月１日、来年４月１日から施行されることになりました。この情報公開法には、説明責任が明記されております。それから、請求権者を何人もとしております。行政文書には未決裁文書を含むことなど、市の公文書公開条例との相違点が見られます。そのため、条例につきましては、国と市との組織や立場の違いを踏まえ、また法の趣旨に照らし合わせながら条例の中身を点検し、改正について検討を行う必要があるものと考えております。これにつきましては、今後市の内部で検討を重ねた後、外部の市民を入れた組織に諮った上で、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以降に議会に提案をしていきたい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福島市民福祉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民福祉部長　福島　勉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福祉部長（福島　勉君）　４番目の御質問に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本市における児童虐待についての相談の状況でありますが、平成９年度が５件、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が７件、本年度２月末現在で９件という状況であります。本年度の相談内容につきましては、母子、父子──父と子です──の家庭の問題が２件、両親そろっての問題の家庭が３件、母親の問題による家庭が３件、父親の問題による家庭が１件であります。このうち２件は児童相談所と連携をとり、養護施設及び乳児院への入所措置を行い、他の７件につきましては、学級担任、保健婦、民生・児童委員等々と連絡をとり合い、子供の状況変化に注意しながら、親との面接を継続的に行っ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対策等でありますが、医療機関、教育委員会、保健婦、民生・児童委員等からそれぞれの活動を通じましての情報が児童課に提供をされてきます。こうした関係者によるケース検討会を随時実施いたしまして、継続的に訪問指導を行ってきているところであります。また、状況によっては児童相談所とも連携をとりながら、適切な対応を図ってき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うした児童等の問題に関する相談体制として、家庭児童相談員、子供家庭相談員を児童課等に配置しまして対応をしているところであります。相談員につきましては、県等が主催する専門研修に参加させまして、相談員としてのさらに資質の向上を図っ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相談窓口の機能の充実でありますが、育児相談等の窓口として、児童課、健康づくり課、初倉児童センター、子育て支援センター、教育センターラポール、こうしたところに設置をしてありますが、今後も今申し上げたようなところの連携を密にしまして、また地域の民生・児童委員等からも情報を収集し、適切に対応をしてまいりたい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市長のまずこの予算に対しての理念等をお伺いしました。どのように苦心したんですかということで、やはり財政の悪化の問題に極力苦労をしたんだというお話を伺いました。じゃ、この予算の中で市長は、特に今年度は財政の厳しい中でも、これだけは島田市の今年度の予算の目玉ですよというような事業なり政策なりがあるでしょうか、それ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１の３点目の後年度できるだけ負担がかからないように配慮してと言っておられますけれども、やはり後年度に財政危機が訪れるのではないかと私は常々心配しております。きょうは、このグラフを用意させていただいたんですけれども、このグラフは上から</w:t>
      </w: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バブルの絶頂期から</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までの歳出の額が一番上のグラフです。その下が、市債残高です。そしてその下が、これは税収です。そして、その下が地方交付税です。ここで見てもらうと、私がいつも心配しているのは何かと言いますと、</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のところまでは前加藤市長が予算編成されました。市長は</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に就任されたのですが、予算編成されたのが</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加藤市長から岩村市長へ移られたときの地方債残高が、急激にこのグラフでいくとほぼ</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度の角度で上昇をしているという事実で、いつも心配をしています。これがどういうような状況なのかなというのを分析してみようと思いまして、それぞれの市長が歳出を組むについては、どのような費目というか、どのような要因に影響されるのかということで、税収とそれから地方交付税で２つを持って回帰分析してみ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すごく明らかなことがわかったのですが、加藤市長は税収に沿って歳出を編成している。岩村市長は地方交付税に沿って歳出を決めていたということが数字的に明らかになりました。これについて、空港の新幹線新駅の事例もありますので、データを明らかにしろ、数値を明らかにしろと言われましたら、また提供するつもりで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次のグラフについては、同じグラフなのですが、税収とそれから地方交付税の額が小さいものですから、右端の軸を読み取ってもらうようにしました。やはり地方交付税が上がってきています。市長は常々市債残高がふえているではありませんかと言いましたら、いや、地方交付税措置されるのだから、お得な状況で市債をふやしているでもないですけれども、起債を起こしているんですよという説明がされていましたけれども、なるほどそのように、岩村市長の期の間は地方交付税がふ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この施政方針と予算の大綱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ここに地方財政の分析が載っています。下から３行目なんですが、地方交付税の財源の問題なのです。自治省が各自治体に地方交付税として分配する、その地方交付税の財源がなくなったので、この財源を交付税特別会計において借金をしていますよと。この交付税特別会計の借金については、国、地方が折半して借り入れて調達することとしていますと、こう書かれています。つまり、国と地方が借りて地方交付税を分配してもらっているという事実があるのですが、これについて地方交付税の借りた分を、国、地方が分配して返すということになっているんですが、島田市としては一体幾らぐらい返さなければならないのかということ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このことをお尋ねするかと言いますと、どうやら来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つまり</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にはぼつぼつこれを返済していかなければならない状況になっているのではないかと思いますので、その返済が迫られ場合、どういった影響があるのかと思いましてお尋ねを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次のグラフを見ていただきたいんですが、このグラフは</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３月と</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３月の住民基本台帳を使って人口予測をしたものです。ここで一番上が総人口です。そして、その下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までの生産年齢人口です。そして、その下が子供の数、</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未満の数で、そして唯一上昇カーブを描いているのが、</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高齢者の数です。ここでぜひ注目してもらいたいのが、生産者年齢人口のところなんです。</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にかけて、もう既に生産年齢人口が減少しています。そして、それ以降もどんどんと減少をしていくという事実があ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財政的にすごく厳しい中で、また市税の増収も見込まれない状況の中でとおっしゃいますけれども、財政危機の要因の一つとして、私はこの生産年齢人口の減少というのも、大きな影響を与えるのではないかと思っているものですから、そのあたりの後年度への影響については、どのように考えておられるのかということをお尋ねしたいと思います。そして、こういった問題を受けて、今年度の予算は後年度負担をいかに抑制するかというその点について工夫されたこと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施政方針についてはそれだけの質問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ごみ処理施設のことなんですが、２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直接溶融炉というふうに決まったように私は受け取ったものですから、直接溶融炉には決まっていないのかどうかもう一度。つまり、この質問の６番目なんですが、もし溶融炉に技術的な問題があれば、今までのストーカー方式、あるいは他の方式に変更するということが可能かどうかというの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直接溶融炉については３種類説明がなされました。でも、今日本で実際に動いているのは１社だけではないかと思うものですから、この他のガス化溶融炉とかそれぞれの企業が、それぞれの技術を競い合ってつくりだしている状況の中で、なぜその３社の直接溶融炉、コークスを主体としたものに決定されていないけれども、重要な候補としてここが上がってきたのかというところを説明を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リサイクルプラザについてなんですが、たしかオレンジボックスと私たちは言っているんですが不燃物、それは以前民間委託しましたね。今回も民間委託をどんどんしていこうというような議論がなされている中で、リサイクルプラザを直営にしていって、再度不燃物を直営でリサイクルしていくということは、以前の政策を転換させることになると思うのですが、民間委託について現状何か問題があった上で、転換をなさるかどう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プラスティックのリサイクルをするというお話がなされました。でも、プラスティックもすべてのプラスティックがリサイクルされるものではないというのは、明らかですよね。ならばリサイクルされない以外のプラスティックは、どのようにこのリサイクルプラザで処理されるのかというのをお尋ねしたいと思います。現在、初倉の方で減容をして、そして最終処分場に埋め立てられていますけれども、それはもちろん廃止されると思うのですが、じゃ、残ったのは直接溶融炉に入れ込んで燃やす予定なのです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循環型社会の基本法がぼつぼつ議論に上がってきてということで、生ごみも多分堆肥化されるであろうと思うのですが、生ごみの具体的な堆肥化というのも、このリサイクルプラザで検討をされているの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もう１点、現状の炉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トンで２基ですよね。そして、市長が説明されたのは</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トンを２基つくるんですよとおっしゃったんですが、その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トンで動かしているところへ、川根、中川根、本川根のごみも入ってきて</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トンというと相当のごみ減量になると思うんですが、それが具体的に達成できるのかどうかというような計画もなされているのかどう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どのようにしてこれが計画されたのかという段階で、市役所内部の方たち、あるいは関係の部長の方たちと協議をなさったということはよくわかるんですが、実際ごみを出している人々の意見がここの計画では全く反映されていなかったのではないかと思いますので、そのあたりは住民はごみの処理形態を決定すれば、従順にそれに従ってくれるからいいのではないかという意味で、全く住民参加をなされなかったのかどう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情報公開とプライバシーの条例。情報公開についてなんですが、これもこの資料を見ていただきたいと思います。今回の議会では本当にインターネットの話がよく出たんですが、これは四日市市のホームページです。この中で左側の下から３つ目のところに、情報公開コーナーというのがあります。その下にある情報公開制度というそこをクリックしますと次のページが出てきます。この情報公開制度に対する四日市市の理念というのがここに書かれてあります。ちょっと読ま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の皆さんと市が協働でまちづくりを進めていくためにはと、ここまでは岩村市長のせりふかなと思うんですが、情報の共有化が必要ですと、あと続いてきます。そのために、四日市市には、皆さんと市政を結ぶ方法の一つとして、公文書公開、外郭団体の文書公開、会議公開の情報公開制度があります。ここで情報公開制度を３つ役割を規定してあります。これらの制度により市や外郭団体の文書を閲覧したり、審議会等の会議を傍聴することができますと書かれてあります。そして、その下の方へ行きまして、公開を請求できる文書として、先ほども総務部長からの説明があったと思うのですが、決裁された文書ではなくて、公開を請求できる文書、次の機関の職員が職務上作成、取得した文書、図面等が対象ですということで、島田市の条例が少しおくれているということがここでわか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の機関についてです。これも市長、議会、教育委員会、選挙管理委員会、公平委員会、農業委員会、固定資産評価審査委員会、監査委員会、ここまでは島田市もきちっと対象になっています。その後、公営企業管理者、消防署、そして市の外郭団体として開発公社、文化振興財団等々が対象になっているということで、これもぜひとも検討課題にし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次のページを開きますと審議会の会議を傍聴したいときということになっていまして、審議会が公開されているんですよと。どこそこでいつどういう審議会があるかというのを、１週間前に皆さんに公表しますので、どうぞ来てくださいということが書かれてあります。これをお示ししたのは、ぜひとも早くに私たちの公文書公開条例を情報公開条例として改正に取り組んでいただきたいと思って、この資料をつけさせていただ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のページをもう一度戻してもらいますと、四日市市のホームページの頭のところになるんですが、そこのところで情報公開コーナーで市長交際費というところがあります。そこをクリックしますと、その次の市長交際費の支出内訳が出てくるわけです。これも今後の検討課題だというお答えをちょうだいしましたけれども、既にこのように他市ではどんどんと公開されているものですから、ぜひとも早く改正に向けてこのことも含めて取り組んでもらいたいなと思います。この市長交際費等々については、別に庁内ＬＡＮとか、あるいはイントラネットとかそういうものをつくらなくても、現状のホームページの中で乗せていけるのではないかと思いますので、そのあたりをお聞き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子供たちの虐待についてですが、具体的に一生懸命取り組んでくださっているということはわかるのですが、もうちょっと虐待の研究会とかに参加したときに感じたことなんですが、具体的に言いますと、もしお医者さんで、たとえば耳鼻科とか歯医者さんとか、整形外科とか、骨折とか、あるいは鼓膜が破れたとかというような状況の中で、子供が診察に来て、お医者さんとしてはこれは虐待ではないかなという直観的な感で思われたときに、どういうような連携ができるのか。あるいは学校教育の中では担任の先生あるいは担任外の先生が、このけがは少しおかしいなと思われたときに、どういう手続でもってその子供たちの命を守ろうという連携ができているのかというような具体的なことをお尋ねしてみ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中断をさせていただいて申しわけありませんが、中川根町下泉におきまし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ころ林野火災が発生したようです。大規模なようでございますので、ヘリの出動も視野に入れているようであります。早期鎮火を御祈念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答弁を続け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再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告された内容よりも、よほど再質問の方が微に入り細に入りで、御研究の成果については敬意を表するところでございますけれども、用意をしてないものもたくさんございますので、お答えができないところはお許し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来年度予算の目玉についてというお話がございました。お聞きづらいような声で申し上げましたけれども、施政方針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ほど読ませていただきました。あの中にすべてが含まれていると御理解をいただきたいと思います。あえて言えば、介護保険制度について、きちっと対応するような配慮をしたことかなと思っております。幅広く配慮をしたつもり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後年度負担についての御指摘は、大変御心配いただきましてありがとうございます。津田さん以上に私の方が実は心配をいたしていると思っております。急激に市債残高がふえたというのは、先ほどの御質問にもありましたが、来年度末では国と地方を合わせますと </w:t>
      </w:r>
      <w:r>
        <w:rPr>
          <w:rFonts w:eastAsia="ＭＳ ゴシック;MS Gothic" w:cs="ＭＳ ゴシック;MS Gothic" w:ascii="ＭＳ ゴシック;MS Gothic" w:hAnsi="ＭＳ ゴシック;MS Gothic"/>
        </w:rPr>
        <w:t>645</w:t>
      </w:r>
      <w:r>
        <w:rPr>
          <w:rFonts w:ascii="ＭＳ ゴシック;MS Gothic" w:hAnsi="ＭＳ ゴシック;MS Gothic" w:cs="ＭＳ ゴシック;MS Gothic" w:eastAsia="ＭＳ ゴシック;MS Gothic"/>
        </w:rPr>
        <w:t xml:space="preserve">兆円の借金になるわけでありまして、国民１人当たり </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 xml:space="preserve">万円になります。 </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万円の借金が来年度末には皆さんの背中に乗っかっているわけでありまして、いずれ返していかなくちゃならんということにな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そのように借金がふえたかといえば、景気がこのような長期不況の状態になって、税収が減ったと。一方で、景気対策として財政の出動が求められて、そのために借金をして公共事業を拡大してきた。それがここ七、八年来の傾向でありますので、そのために国、地方を問わず、うちのまちを問わず、公債残高がふえたということでありまして、これは一人、島田市だけの問題ではございません。しかし、今議会でも何度も私も申し上げているように、国でもこうした予算はことしが最後だと。こうした予算は。来年度以降はこうしたことにしたくないと言っております。それにはことしが言われているような経済成長でいくことに、国の予算が適切に執行されて、そして年度内に予算も成立をして、４月１　日から適切に執行をされて、景気浮揚効果が上がるよう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以降それが言われているような形になるように期待をいた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交付税措置される起債について、優先的に配慮しているつもりでございます。これは起債の許可条件のときに、後年度この起債については、基準財政需要額に８割算入されるとか、ものによって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とか当然そうしたばらつきはありますけれども、そうした有利な起債を充てるようにいたしているところでございまして、御指摘のように交付税特会の借金は来年度末で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兆円になります。こ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兆円のうち全部が地方公共団体が返すわけではございませんが、そのうちの約</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兆円は地方公共団体が返すことになります。来年度以降から借金が始まるんではございませんで、既にもう数年前から借金の返還が始まっております。交付税特会から国の一般会計へ返さなくちゃいけないと。これはほとんどが実は繰り延べ、繰り延べで来ております。ことしも </w:t>
      </w:r>
      <w:r>
        <w:rPr>
          <w:rFonts w:eastAsia="ＭＳ ゴシック;MS Gothic" w:cs="ＭＳ ゴシック;MS Gothic" w:ascii="ＭＳ ゴシック;MS Gothic" w:hAnsi="ＭＳ ゴシック;MS Gothic"/>
        </w:rPr>
        <w:t>1,981</w:t>
      </w:r>
      <w:r>
        <w:rPr>
          <w:rFonts w:ascii="ＭＳ ゴシック;MS Gothic" w:hAnsi="ＭＳ ゴシック;MS Gothic" w:cs="ＭＳ ゴシック;MS Gothic" w:eastAsia="ＭＳ ゴシック;MS Gothic"/>
        </w:rPr>
        <w:t>億円でしたか、来年度の特別会計ではそれを繰り延べることにいたしております。そうした知恵を働かせながら今借金をなるべく減らそうということで努力を、国、地方を通じてやっているわけであります。その繰り延べをするかどうかというのが、例年自治省と大蔵省が予算編成の最終の段階で地方財政措置をどうするかというふうに決着をつけるときに、しからばこうしようということで決まっていることであります。したがって、来年度以降どうなるかというのは、今の時点では見通しがつきかね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生産年齢人口が減少していくではないかと。これは御承知のように、日本全国まさにそのような状況でございまして、既に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にはほぼ世界一の高齢化率になります。諸外国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とか</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年とかかかってきた水準に、わずか二十二、三年で日本は到達をします。そうした状況でありますので、これも島田市だけではございませんで、既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下の人口よりは高齢者人口の方が多くなっております。これは日本全国でそうであります。後年度への影響は当然出てくるだろうということは予測に難くないわけでありまして、そうした意味でも、たとえば年金財政へそうしたことが当然影響するではないかと、保険財政に影響するではないか。市の財政だけではなくて、いろいろなところにそうしたしわ寄せが来るだろうということが議論をされているわけでありまして、今後の大変な問題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公債の発行を抑制した点ということでございますけれども、単独事業等で大きな施設整備等が来年度は控えたというようなことがありまして、地方の単独事業についての公債の発行が少なくなっているというような点が一つは言える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み処理について幾つかのお尋ねがございました。直接溶融炉に決めたのかというお話でございましたが、先ほども申し上げましたように、今後１市４町の中で技術的な問題も含めて御決定いただくことにいたしておりますけれども、しかしここまで１市４町あるいは１市６町で議員の皆さんにも入っていただいて、ここ３年ぐらいの間、いろいろ議論をしていただき、なおかつ現地にもいろいろ勉強をしていただきました。現地で見ていただくときには流動式も見ていただきました。ＲＤＦも見ていただきました。直接溶融も見ていただきました。いろいろなものを見ていただいて、勉強をしていただいた中で、皆さん方の御意見として、大多数が実は直接溶融炉がいいという御意見でございました。これは燃焼効率の問題、ごみ質の問題あるいはダイオキシン対策の問題、いろいろなことを比較検討をしたところで、そうした方がいいだろうという御意見でございましたので、それを踏まえて今後１市４町の中で最終的な結論を出していただこうと思っております。これには先ほども申し上げましたように、議会からも御参加をいただく予定に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に、現在実機が動いているのは１社だけです。しかし、これは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年代からの実績がございます。既に大阪府の茨木市あたりでは２台目の直接溶融炉が動いておりますし、国内で既に十幾つか動いている実績のある機械でございまして、技術的には私は問題ないと思っております。しかし、細かい点を言えば、すべての機械に実はこれは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いうものがございません。ダイオキシンもゼロにはなりません。しかし、今のストーカーよりははるかにいいシステムであります。そうした意味で、いろいろな機械も今後検討していくと思いますけれども、直接溶融炉は有力な選択肢であると私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なぜ直接溶融炉かというお尋ねが改めてございました。実はガス化溶融とかほかの溶融もありますけれども、ガス化溶融はまだ技術的にも確立をされておりませんし、なおかつ、前処理が非常にこれは大変です。ごみ質を非常にいう機械です。前処理で人手がうんとかかります。そういう意味で直接溶融炉の方が私はいい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かつ、今後ごみ質というのは日々変化をしてまいります。ごみ質の変化にも柔軟に対応できるだろうという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リサイクルプラザについてのお尋ねがございました。現状、とりわけ問題があるわけではございませんが、現在はある意味では市民の皆さんから排出されたものは、そのまま破砕をされて、資源化できるのもはその中から分別して、細かくしてリサイクルに回っているという状況でございますので、リサイクルプラザの中で、先日来申し上げておりますが、再利用できるものもあるでしょうし、また別な形で再資源化できるものもあるでしょう。そうしたものをこの中で改めて再度分別をする中で、いよいよ残ったものを直接溶融炉なり燃焼炉で燃していくという形にいたしたい。また、あるいは不可能なものは最終処分場へ持っていくという形にいたし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りわけ現状で問題があるという意味で、そういうことを申し上げたわけではございません。よりリサイクルを、あるいは再資源化を進めるために、リサイクルプラザを設けていきたいと、こういう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プラスチックについても、今後相当いろいろな意味でリサイクルが進むだろうと思います。製造段階でも既にこのプラスチックは何ぞやということを、たとえばテレビなんかには記号を入れるようになっておりまして、プラスチックの分別がきちっと種類別にできるようになってまいります。そうした意味で、今後プラスチックの分別もより進むでしょうし、ましてや来年から家電の４品が分別リサイクルに回るようになります。メーカー責任等もはっきりしてきます。そういう意味では、プラスチックの排出というのは、今よりもふえることはまあないだろうと思っております。また、現在、トレーとペットボトルについてのリサイクルをやっておりますけれども、そうしたものも、この中でより分別が進みます。今はステーションに来たものをリサイクルしている。一般家庭から出たものは、そのまま今ろ過して埋めておりますけれども、そうしたものもリサイクルプラザでは今後はリサイクルに回るようになっていくだろうと思いますので、そうした意味でプラスチックの排出というのは、今よりは少なくなるだろうと思っておりますが、しかしゼロになるということはこれは考えられません。残ったものは、溶融なりあるいは流動床なりいろいろな方式の燃焼過程の中へ、これは今後は入れていく予定にいたしております。しかし、ダイオキシン対策としては、十二分にできるものと私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生ごみの堆肥化について、リサイクルプラザで取り組むのかというお尋ねがございましたが、ここまでは現在のところではまだ考え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炉の規模についてもお尋ねがございました。現在の清掃センターのボリュームは日量</w:t>
      </w:r>
      <w:r>
        <w:rPr>
          <w:rFonts w:eastAsia="ＭＳ ゴシック;MS Gothic" w:cs="ＭＳ ゴシック;MS Gothic" w:ascii="ＭＳ ゴシック;MS Gothic" w:hAnsi="ＭＳ ゴシック;MS Gothic"/>
        </w:rPr>
        <w:t xml:space="preserve">180 </w:t>
      </w:r>
      <w:r>
        <w:rPr>
          <w:rFonts w:ascii="ＭＳ ゴシック;MS Gothic" w:hAnsi="ＭＳ ゴシック;MS Gothic" w:cs="ＭＳ ゴシック;MS Gothic" w:eastAsia="ＭＳ ゴシック;MS Gothic"/>
        </w:rPr>
        <w:t>トン、</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トンかける２基であります。実はこれは数年前に</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間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体制に変更をしたために、ボリュームが３分の４になっております。それまで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時間体制で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トンということで補助ももらって設置をしたものであります。現実に今炉へ入って燃している量は多分１炉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 xml:space="preserve">トンのボリューム以下で稼働していると思います。今ちょっと数字を調べていますが、そうした意味で、それにプラス川根３町を入れて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トン程度で十二分だろうというように思っ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れには当然今後減量化も進んでいくでしょうし、また人口増等も考え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後のごみ量等を想定して計算をいたしておりますが、この点も先日もお答えいたしましたが、今後１市４町の中で最終的な結論を出していただく段階では、移動する可能性というのは残しております。現在処理している量は１日</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トン程度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ごみを出している人々の意見を反映されていないという御指摘がございました。御参加いただいて、どういう部分で御意見が生かされるのか、技術的なことについて御意見を伺うというのは、これまた難しいでしょうし、分別のことに関しましては、減量等のそれぞれの専門部会等があって御意見を伺っていることであります。啓発をするという意味で御参加をいただいて、勉強をしていただくということは、これはいいことかと思います。直接皆さん方の御意見で、リサイクルプラザなり、あるいは燃焼炉のシステム、ボリューム等について御意見を伺うというのは、なかなか技術的には難しいだろうと私も思いまして、場所もまだ具体化をいたしておりませんので、場所等の問題等も含めて、当然市民の皆さん方に、お話を申し上げる機会は今後出てまいるわけでありますけれども、そうしたところで、御理解を得ていき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情報公開は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佐塚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再度のお尋ねでありますが、火災の情報でばたばたしておりまして聞き漏らしたところがあったかもし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インターネットを使って、四日市の例を御紹介いただきましたけれども、私どももそういう情報はとっておりまして、四日市のこれについては敬意を表する次第でありますが、さっき壇上でお答えいたしましたように、インターネットを使っての公開については、庁内ＬＡＮを構築するのが先で、これに合わせるというかそういう中で検討をしていきたいというふうに思っております。仮にそういうことになりますと、現在の条例にもありますように、市長部局だけでなくて、すべてのということになる可能性は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実施機関の拡大につきましては、これも検討課題というふうに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福島市民福祉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福祉部長（福島　勉君）　児童の虐待、この再度の御質問に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病院等での状況、医療の分野における具体的な体制云々ということでの御質問でありますけれども、担当部長が欠席しておりますので、私の方から答弁させていただきます。それも市民病院における対応についてでありますけれども、市民病院の医師が虐待をされていると思われる児童、あるいはその疑いのある児童を診察した場合ですけれども、こうした場合は、病院内に医療ソーシャルワーカーを現在配置しております。診察した医師は、そのソーシャルワーカーのところへ連絡をいたしまして、そしてソーシャルワーカーはその状況によりまして、私ども福祉事務所あるいは児童相談所へ連絡をすること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結果で、施設対応をするか、つまり一時保護するか、あるいは施設に入所をさせるかというような場合、また在宅指導でしばらく様子を見ると。この場合は訪問指導ということが伴うわけですけれども、そういうような対応をしているというふうに伺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この虐待または虐待と思われることですが、これは親子間で生じているということが大部分だと思いますので、これは非常に困難なところがこれまであったと思います。そしてまた、それだけにこの公にしたくないというそれぞれの思惑もあります。そういうようなことから、これまでは当事者とそして学校との間で、これは先ほど部長の方から、本年度９件ということがありましたが、その中で学校の子供に関係していたのが７人該当していると思います。いずれもこれは学校と当事者との間でこの解決方法を求めて、そして、これはその間になお児童相談所に御相談を申し上げているだとか、あるいはまた医師にこの協力を求めているだとか、そういうさまざまな方法はとっておりますが、いわば当事者と、それからまた学校との間でこの解決を図ってきているという、これが事実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私たち教育委員会の方へ報告を求めておりませんが、この新たな子供に関する問題ということですので、これはまた早速に学校の方から、虐待のようなものが見られたときには、これは報告をして、市教委、学校、そしてまた児童相談所、医師さまざまな関係機関と密接なこの連携をとって、そしてこの解決に当たらなければなら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財政の問題について、市長が、私よりも市長の方がよっぽど心配をしておりますよというような発言をされましたが、私は私なりに精いっぱい心配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地方交付税の方への返済については、繰り延べをしてきているということですが、結局、繰り延べ、繰り延べというと後年度に負担がかかってくるということですよね。</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に本来なら返済しなければならないというのが、これは県から出していただいた資料なんですが１兆</w:t>
      </w:r>
      <w:r>
        <w:rPr>
          <w:rFonts w:eastAsia="ＭＳ ゴシック;MS Gothic" w:cs="ＭＳ ゴシック;MS Gothic" w:ascii="ＭＳ ゴシック;MS Gothic" w:hAnsi="ＭＳ ゴシック;MS Gothic"/>
        </w:rPr>
        <w:t xml:space="preserve">5,635 </w:t>
      </w:r>
      <w:r>
        <w:rPr>
          <w:rFonts w:ascii="ＭＳ ゴシック;MS Gothic" w:hAnsi="ＭＳ ゴシック;MS Gothic" w:cs="ＭＳ ゴシック;MS Gothic" w:eastAsia="ＭＳ ゴシック;MS Gothic"/>
        </w:rPr>
        <w:t>億円だというふうに書いてあります。そうすると、これをたとえば都道府県、それから地方自治体の市町村と、どれだけ割り振りするかというような問題ですけれども、これを割り振って、そして人口で平均的にしていくと、何かひょっとしたら島田市では１年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億円ぐらい返さなければならない事態になるのではないかと心配をしているものですから、もしこの１兆 </w:t>
      </w:r>
      <w:r>
        <w:rPr>
          <w:rFonts w:eastAsia="ＭＳ ゴシック;MS Gothic" w:cs="ＭＳ ゴシック;MS Gothic" w:ascii="ＭＳ ゴシック;MS Gothic" w:hAnsi="ＭＳ ゴシック;MS Gothic"/>
        </w:rPr>
        <w:t>5,635</w:t>
      </w:r>
      <w:r>
        <w:rPr>
          <w:rFonts w:ascii="ＭＳ ゴシック;MS Gothic" w:hAnsi="ＭＳ ゴシック;MS Gothic" w:cs="ＭＳ ゴシック;MS Gothic" w:eastAsia="ＭＳ ゴシック;MS Gothic"/>
        </w:rPr>
        <w:t>億円を返済しなければならない事態になったときには、島田市にかかってくる返済しなければならない額というのはどれぐらいか試算しておられるのですかというのを、お尋ねした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のは、いろいろな状況をずっと横軸に年度を入れて考えていきますと、たとえば総務常任委員会で議論になっていた退職金が、</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年ぐらいから今までは４億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 xml:space="preserve">万円ぐらいのところが２億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ぐらい支出としてふえるのではないか。あるいは、今議論になっているごみの新炉の建設が十七、八年と市長がおっしゃいました。</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 xml:space="preserve">年なんですが、このあたりにそれがまたドンと出てくるではないか。あるいは下水処理のことでは、今現在８億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くらいが市から繰り出しになっていますけれども、それがまた拡張工事がこ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くらいに、</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くらいになされる拡張工事で、またどんどんと返済額がふえるのではないかとか。あるいは今度一中の学校が建てられますよね。それから調理場が建てられますよね。それが終われば、今度は耐震性のない学校ということで、伊太小学校とか、あるいは六合小学校、大津小学校の建てかえが迫ってきている。次々、次々とこう出ていく中で、本当にもうこの後年度にこの財政の負担を残さないということをしようと思えば、よほど思い切ったことをしなければ、残さないつもりなんですが、残さないつもりなんですがと言いながら、どんどんと後年度負担になっていくと思っているものですから、国の宮澤大臣も今年度限りだとおっしゃっているということを、何度も何度もおっしゃいますけれども、じゃ、市長はどうなんだということ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の市長が就任なさって、そして今年度まで７回予算編成をなさってこられたこの間の事態を、これをどう見て今後どうしようと思っておられるのか、財政の後年度負担に関してお聞かせ願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やはりそうかと思ったのが、プラスチックのリサイクルできない部分は、炉の中に入れ込むということです。じゃ、市民がどういうふうに参加してもらったらいいのか理解できないというふうに市長おっしゃったんですけれども、私たちは、もしこういう大形の炉を必要ないと思ったときは、こういうような減量をしたい、こういうようなリサイクルをしたいということを、みんなで考えたいんです。それが協働のまちづくりだと思うわけです。私たちがもし本当にリサイクルをきちっとやっていく。だから小さな炉でいいですよっていう思いが住民側に出てきたとしても、いや、直接溶融炉ですよと言われたときには、もう、何らその政策を変更することができないものですから、ごみというのは市民の行動に密接にかかわっていることですので、どういうごみ処理をしていくのか。実際にもし直接溶融炉なら、これぐらいの費用がかかりますよというような議論を、早く市民にあるいは町民にしていただきたいなと、共に考えていきたいなという思いでお尋ねをした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生ごみの堆肥化なんですけれども、これもぜひとも進めてもらいたいと思います。そして、溶融炉のことについては、新日鉄が一番安定的ではないかとおっしゃいますけれども、仙台市では実はそのどういうような炉にしようかということで研究者がチームを組んで研究した結果、やはりこの技術的な問題があるので、従来どおりのストーカー方式を改良したのにしようというような結論が出たと聞いています。それもやはり本当の専門家に来てもらって、議論をし、そして住民もその議論に参加するという形で、決定していくならば私はいいと思うのですが、一刻も早く住民側に、こういうような計画をしようと思う。そのためにはこういうようなごみ処理体制をとっていかなければならないというような相談をしていただきたいと思います。市民は溶融炉についてあまりわからないでしょうとおっしゃいますが、このような割と柔らかい雑誌の中にも、今溶融炉はとかという形で、本当に溶融炉の形態とか技術的な問題とかって書かれてあるんですよね。ですので、相当に関心が高いと思って、決定してしまう以前にきちっと市民側に議論を投げかけてもらい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財政の問題で改めてお尋ねがございました。先ほども申し上げましたが、繰り返しになりますが、交付税特会での借金は、来年度末で</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兆円になります。そのうち地方団体が、都道府県と市町村で負担をしなくてはならない分が約</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兆円ございます。これは実はもう一、二年で特会へ借金をしたわけではございませんで、十数年来実は借金をしてきておりまして、毎年その分の借金を交付税特会から返すのか返さないのかという議論は、予算編成を通じて行われております。若干返した経過もあるように私も記憶いたしておりますが、実はほとんど返さないで繰り延べ、繰り延べで来ております。これは島田市が返すんではなくて、交付税特会が国の資金運用部に返すわけであります。その資金運用部が今度郵便貯金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兆円ぐらい満期を迎えて還ると。そのため資金運用部で受けきれないということで、本年度は８兆円市中から交付税特会が借りるようにするようでありますけれども、これは初めてのことでありますけれども、いずれにしても、そうして交付税特会が借金をしているわけでありますので、これは交付税が今、いわゆる国税３税プラス消費税と、もう一つなんでしたか、国税５税の一定割合でありますけれとも、その一定割合では賄えないから借金をしている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賄えるような仕組みになれどば、借金をしなくてもいいわけですから、今後当然交付税の率なり、あるいは地方団体にどうした税源移譲をしていくのか、財政全般で議論がされていく中で、この交付税特会の借金も当然議論をされていくものだろうと思っておりまして、直ちにこれが地方団体が返さなければならんというようなことには、ならないと私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例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日前後に決定をいたします政府予算案の前段階での地方財政対策の中で、毎年決まっているわけでありまして、国としてもこれに対して長期的なスタンスを今のところは持っていないと私も思っております。どのようになっていくのかは私が申し上げましたように、地方財政あるいは国家財政をめぐるそうした情勢の中で、国の </w:t>
      </w:r>
      <w:r>
        <w:rPr>
          <w:rFonts w:eastAsia="ＭＳ ゴシック;MS Gothic" w:cs="ＭＳ ゴシック;MS Gothic" w:ascii="ＭＳ ゴシック;MS Gothic" w:hAnsi="ＭＳ ゴシック;MS Gothic"/>
        </w:rPr>
        <w:t>645</w:t>
      </w:r>
      <w:r>
        <w:rPr>
          <w:rFonts w:ascii="ＭＳ ゴシック;MS Gothic" w:hAnsi="ＭＳ ゴシック;MS Gothic" w:cs="ＭＳ ゴシック;MS Gothic" w:eastAsia="ＭＳ ゴシック;MS Gothic"/>
        </w:rPr>
        <w:t>兆円の借金の処理の中であわせて考えていくべきことだろうと。そうなってくれば、消費税をどうするのか、あるいは地方団体の財源を、たとえば県民税を市民税にするのか、いろいろな議論があろうかと思います。そうしたこととあわせて議論をされるべきものだろうと私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プラスチックについては、お答えをしたとおりであります。いろいろな今御提案をいただきました。御提案として受けとめておきたいと思っております。ただ、ごみ処理に関する技術は、今確かに発展途上であります。いろいろな技術が出ておりますが、実機として動いているのはストーカーが一番安定的なものでありまして、日本で諸外国に輸出しているのはストーカーだけだと言っていいと思います。最近出てきたものが流動床であり、それからガス化溶融であるＲＤＦであり、それから</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代から動いているのが直接溶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いずれにしても一長一短あることはこれは私も否定をいたしません。たとえばＲＤＦにしても、タウンコールして固形化をするにはプラスチックが入らないとカロリーが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 xml:space="preserve">キロカロリーぐらいにならないとか、またそれを燃して今度は改めて燃やすわけですから、そこをどこで燃やすとかいろいろな実は問題があります。ガス化溶融も先ほど言いましたように、事前処理が非常に手がかかるシステムであります。いろいろ今後検討をしていく中で、やはり直接溶融というのは、魅力的な炉だろうと思っております。ごみ質の変化にも、先ほど言いましたが比較的柔軟に対応をできますし、それから排出された残渣もほとんど再利用できるような格好で出てまいります。メタルとスラグになるわけでありますから。ただ、飛灰が２％か３％残りますけれども、この飛灰は薬品で固化して、そして最終処分場に埋めるということになろうかと思いますけれども。これはどんなシステムでも、ここまでは全部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ゼロにするということは、今のところでは技術的にはできておりません。いずれにしても、いろいろなシステムがあります。システムを決定していただいた段階では、市民の皆さん方にもきちっとお話をするつもり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御指摘がありましたが、どのようなシステムをつくったにしても、初度投資というのはそんなに大きく私は変わらないと思っております。システムそのものは厚生省の技術基準を全部クリアしているものでありますので、何を付加的につけるかというようなこともあります。また、メーカー側でも最近は、今までは何でもかんでもつけたと。ごみ質に応じてオプションで、こういうものはどうでしょうかというような格好になってきておりますので、いろいろな選択があると思っておりますので、そんなにシステムによって大きな違いはないだろうと思っております。仙台市がストーカー方式、我々から言うと比較的クラシックなシステムにしたというのは、自動車に乗るよりは自転車の方がいいのかなというお考えなのかもしれませんけれども、ストーカー方式、今後の問題としては規模が大きければマテリアルリサイクルもできますけれども、うちのように規模の小さいところで、ストーカーで熱利用をするというのも、なかなかこれ難しいだろうと思いますので、その辺につきましても今後、技術的な検討をしていくことになろう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を申し上げ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請求について</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15:00Z</dcterms:created>
  <dc:creator>yuuji</dc:creator>
  <dc:description/>
  <dc:language>en-US</dc:language>
  <cp:lastModifiedBy>yuuji</cp:lastModifiedBy>
  <dcterms:modified xsi:type="dcterms:W3CDTF">2003-08-01T12:12:00Z</dcterms:modified>
  <cp:revision>3</cp:revision>
  <dc:subject/>
  <dc:title>◯15番（津田恵子君）　最後になりましたが、質問をさせていただきたいと思います</dc:title>
</cp:coreProperties>
</file>