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年第５回島田市議会定例会　平成</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５日・６日本会議</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財政問題について</w:t>
      </w:r>
    </w:p>
    <w:p>
      <w:pPr>
        <w:pStyle w:val="Style15"/>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市長は我が国の経済情勢と財政状況をどのようにとらえて、新年度の予算編成に臨んでいるのか伺う。</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空港問題について</w:t>
      </w:r>
    </w:p>
    <w:p>
      <w:pPr>
        <w:pStyle w:val="Style15"/>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本年の会計検査院の調査で、地方空港</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のうち黒字は２空港のみという結果が明らかになった。その原因は需要予測が過大であったり、新幹線との競合を読み込まなかったりと当初の甘い計画にあると指摘している。</w:t>
      </w:r>
    </w:p>
    <w:p>
      <w:pPr>
        <w:pStyle w:val="Style15"/>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会計検査院の指摘は、静岡空港が赤字空港になることを示唆していると受けとめられる。そこで以下の点について伺う。</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この会計検査院の指摘について、市長の見解を伺う。</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今でも静岡空港の需要予測は適切だと考えているのか伺う。</w:t>
      </w:r>
    </w:p>
    <w:p>
      <w:pPr>
        <w:pStyle w:val="Style15"/>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新幹線と空港は競合する交通機関であるが、市長は本当に新幹線新駅はできると考えているのか伺う。</w:t>
      </w:r>
    </w:p>
    <w:p>
      <w:pPr>
        <w:pStyle w:val="Style15"/>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９月</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日に県知事が初倉を訪れ、「地元としてトンネル駅構想を了承してくれたこと」にお礼を述べられたと聞くが事実か。 また、そのほかに県知事はどのような話をしたのか伺う。</w:t>
      </w:r>
    </w:p>
    <w:p>
      <w:pPr>
        <w:pStyle w:val="Style15"/>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会計検査院の指摘では、赤字空港の平均収支はマイナス１億８千万円であり、その赤字分は関係自治体が県債で穴埋めをする形になっているとのことだ。県と市町村は地方分権といえども財政面ではいま密接な関係にある。みすみす県財政を圧迫する事業に対し、「今からでも遅くない。中止すべき」と進言するのが地方自治体の首長の責務ではないか、見解を伺う。</w:t>
      </w:r>
    </w:p>
    <w:p>
      <w:pPr>
        <w:pStyle w:val="Style15"/>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　空港に反対する人たちが周辺部の共有地化を行い、新たに</w:t>
      </w:r>
      <w:r>
        <w:rPr>
          <w:rFonts w:eastAsia="ＭＳ ゴシック;MS Gothic" w:cs="ＭＳ ゴシック;MS Gothic" w:ascii="ＭＳ ゴシック;MS Gothic" w:hAnsi="ＭＳ ゴシック;MS Gothic"/>
        </w:rPr>
        <w:t xml:space="preserve">100 </w:t>
      </w:r>
      <w:r>
        <w:rPr>
          <w:rFonts w:ascii="ＭＳ ゴシック;MS Gothic" w:hAnsi="ＭＳ ゴシック;MS Gothic" w:cs="ＭＳ ゴシック;MS Gothic" w:eastAsia="ＭＳ ゴシック;MS Gothic"/>
        </w:rPr>
        <w:t>人を越す地権者が生まれたが、島田市</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長はそれらの人々に対し売却するよう働きかけをするつもりか伺う。</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図書館の充実について</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少子高齢化時代に求められる図書館の役割について伺う。</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司書の人数は十分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知の発信基地としての役割は十分果たしている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知的冒険心を持った子供の要請に十分こたえている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高齢者やハンディキャップを持った人たちが使いやすい工夫をしている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インターネットによる蔵書検索システムはいつ導入するの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番（津田恵子君）　初めに訂正をお願いしたいと思います。ちょっと記憶があいまいな中で通告を書きましたものですから、いろいろな会議の名称が間違っていましたので、訂正をお願いしたい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番目の質問に当たって、「男女共同参画社会検討委員会」と書きましたが、これは「男女共同参画プラン市民検討委員会」、「悠久の森構想委員会」と書きましたものを「悠久の森整備構想策定会議」、「個人情報保護条例等策定委員会」と書きましたものを「個人情報保護制度等懇話会」、「ワーキンググループ」と書きましたところを「市民ワーキンググループ」と訂正していただきたいと思います。このような間違いがないように今後気をつけますので、よろしくお願いし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ず、質問に入りたいと思いますが、この文章をお聞きいただきたい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静岡空港にかかる東海道新幹線新駅に対する考え方について。</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拝啓、貴職にはますます御清栄のこととお喜び申し上げます。さて、最近、新駅設置に対する地元の論議が活発化しているやに承っておりますが、標記のことに関しましては、平成８年</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日付、企東第</w:t>
      </w:r>
      <w:r>
        <w:rPr>
          <w:rFonts w:eastAsia="ＭＳ ゴシック;MS Gothic" w:cs="ＭＳ ゴシック;MS Gothic" w:ascii="ＭＳ ゴシック;MS Gothic" w:hAnsi="ＭＳ ゴシック;MS Gothic"/>
        </w:rPr>
        <w:t>85</w:t>
      </w:r>
      <w:r>
        <w:rPr>
          <w:rFonts w:ascii="ＭＳ ゴシック;MS Gothic" w:hAnsi="ＭＳ ゴシック;MS Gothic" w:cs="ＭＳ ゴシック;MS Gothic" w:eastAsia="ＭＳ ゴシック;MS Gothic"/>
        </w:rPr>
        <w:t>号（ 「鉄道アクセスの整備が空港及び周辺地域に及ぼす影響に関する調査」静岡県部会について）により、文書で提出させていただいているところであり、また、従来より機会があるごとに新駅設置は困難である旨、御協議申し上げてまいりました。それにもかかわらず、現下の状況となっていることにかんがみて、重ねて弊社の新駅に対する考え方を申し上げさせていただき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東海道新幹線は、東京から大阪間の大動脈輸送を使命として、設備能力の限界まで列車を設定しております。このような高密度の列車運行の中で、新たに中間新駅を設置することは、列車の到達時分の延伸や、設定できる列車本数の減など、列車ダイヤ構成上、大きな問題を生じさせ、結果的に量、質ともに全体の輸送力を落とすことになります。とりわけその中間新駅が適正な駅間距離を有していないと、その度合いは大きく、新駅設置は現状では不可能であります。このことは、品川新駅開業、 </w:t>
      </w:r>
      <w:r>
        <w:rPr>
          <w:rFonts w:eastAsia="ＭＳ ゴシック;MS Gothic" w:cs="ＭＳ ゴシック;MS Gothic" w:ascii="ＭＳ ゴシック;MS Gothic" w:hAnsi="ＭＳ ゴシック;MS Gothic"/>
        </w:rPr>
        <w:t>700</w:t>
      </w:r>
      <w:r>
        <w:rPr>
          <w:rFonts w:ascii="ＭＳ ゴシック;MS Gothic" w:hAnsi="ＭＳ ゴシック;MS Gothic" w:cs="ＭＳ ゴシック;MS Gothic" w:eastAsia="ＭＳ ゴシック;MS Gothic"/>
        </w:rPr>
        <w:t>系列車の増導入において緩和されることなく、より顕在化する問題であ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東海道新幹線第一高尾山トンネル上部の空港本体の建設については、平成</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年６月９日に「静岡空港建設に伴う東海道新幹線第一高尾山トンネル防護工事に関する協定書」を締結したところであり、今後とも協力させていただくつもりでございますが、新駅に関しましては、上記の事情でございますので、地元の方々に誤解を与えることのないように御配慮いただきたくお願い申し上げます。敬具。</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ような文章があ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さて、皆さん御承知のように、９月５日、国会議員の超党派で結成する公共事業チェック議員の会の皆さんが静岡空港の現場視察に来られました。これは日本中が公共事業の見直しという大きなうねりになっている。それを受けての行動だと思って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けさのテレビでは、ＮＨＫの独自調査で</w:t>
      </w:r>
      <w:r>
        <w:rPr>
          <w:rFonts w:eastAsia="ＭＳ ゴシック;MS Gothic" w:cs="ＭＳ ゴシック;MS Gothic" w:ascii="ＭＳ ゴシック;MS Gothic" w:hAnsi="ＭＳ ゴシック;MS Gothic"/>
        </w:rPr>
        <w:t>91</w:t>
      </w:r>
      <w:r>
        <w:rPr>
          <w:rFonts w:ascii="ＭＳ ゴシック;MS Gothic" w:hAnsi="ＭＳ ゴシック;MS Gothic" w:cs="ＭＳ ゴシック;MS Gothic" w:eastAsia="ＭＳ ゴシック;MS Gothic"/>
        </w:rPr>
        <w:t>％の人が公共事業見直しに賛成だという結果も出ていました。</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流れの中で、超党派によるこの静岡空港の現場視察、この時の報道は、テレビ、いろいろマスコミ等でなされているので、皆さん御承知と思いますが、その時、県知事の冷静さを失った対応がテレビで報道されました。また、きのうの記者会見でも、なお興奮冷めやらずといった感じで、チェック議員の会の批判しておられました。</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れはけさの新聞なんですが、「無礼、非礼、非常識、卑劣、知事が会見で爆発、見直しへの的への不安」静岡空港視察に対して、知事が無礼、非礼、非常識、卑劣という言葉をチェック議員の会に向けて出されたという報道が載せられて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しかし、</w:t>
      </w:r>
      <w:r>
        <w:rPr>
          <w:rFonts w:eastAsia="ＭＳ ゴシック;MS Gothic" w:cs="ＭＳ ゴシック;MS Gothic" w:ascii="ＭＳ ゴシック;MS Gothic" w:hAnsi="ＭＳ ゴシック;MS Gothic"/>
        </w:rPr>
        <w:t>91</w:t>
      </w:r>
      <w:r>
        <w:rPr>
          <w:rFonts w:ascii="ＭＳ ゴシック;MS Gothic" w:hAnsi="ＭＳ ゴシック;MS Gothic" w:cs="ＭＳ ゴシック;MS Gothic" w:eastAsia="ＭＳ ゴシック;MS Gothic"/>
        </w:rPr>
        <w:t>％の人が公共事業見直しを欲しているという世論、その公共事業をチェックしようとする意思で結成された国会議員が静岡空港を視察することは、そこに問題を発見してのことであり、その問題が筋違いと県知事が思っておられるならば、冷静に説明をされればよいことであり、あのような取り乱した表情をテレビカメラの前で出されるとは、やはりチェックの会の問題意識が知事の弱点を的確に指摘したのだなあと私は印象を受けました。</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さて、冒頭に読み上げました文章は、チェック議員の会がＪＲへヒアリングに行った時に提出された書類だそうです。ＪＲが県の副知事にあてたものですが、この文書の存在は、既に市長及び空港担当部長は御存じだと思いますが、これはいつ、この文書を知られたのかというのを、まずお聞きしたいな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して、私はこのような現状、このような状況や先の期成同盟会の地下駅決定等を踏まえて、以下のような質問を今回はさせていただきたい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点目。空港問題について。１、いよいよ空港を核としたまちづくりという島田市の都市運営のビジョンを展開する時が来たと私は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こで、市長の見解をぜひともお伺いしたいと思い、４点、質問させていただき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もそも市長は、空港を核としたまちづくりという言葉をよく口にされます。きのうの議会の中でも、そのようにおっしゃいました。この市長が空港を核とした夢というイメージは、どのようなものだったのか、今回改めて、市長のイメージをお聞かせいただきたい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核というからには、核というのは中心になるということですので、島田市の重心を初倉へ移動させようとの思惑があって、常々そのような言葉を発しておられたのか、お伺いし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点目が、新幹線新駅の位置の決定の過程から、県との信頼関係が崩れましたよね。それはこの前のこの議場の中でも、市長から、そのような言葉が発せられたと記憶し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こで、空港を不要と思っている人々から、今こそ岩村市長も空港に反対の立場を取るべきだという声が上がっています。また、空港が必要だと思っている人でさえ、「ターミナルは向こう側、新駅も向こう側、空港はフェンスの向こう側、こんな状態なら賛成すべきではなかった。もはや県に協力すべきではない」という声も伝わってき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市長は、今後も県に対して、全面的に協力姿勢を取るのかどうか、お伺いしたい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点目は、それに伴って空港対策課の取り扱いについてで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縮小も含んだ組織替えを考えておられるのかどうか、お伺いし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点目が、「空港を核としたまちづくり」にかわる新たな都市ビジョンを考えていく意思はあるのかどうかをお伺いしたい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点目は、「市民参加のまちづくり」についてお尋ねし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市民参加、協働のまちづくり、これも市長がよく口になさる言葉です。私はこれには全く賛同しております。このような協働のまちづくりが進んでいく中で、幾つかの組織では、検討委員会等々の名称でメンバーを一般公募して、積極的な議論がなされていると聞い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こで、それぞれの組織について、以下の点についてお伺いしたい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点目は、一般公募方式をとっているもの、あるいはとろうとしているものにどのようなものがありますか。その委員構成、会議回数、報酬等をお伺いしたい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点目。男女共同参画プラン市民検討委員会、悠久の森整備構想策定会議、庁舎検討委員会、個人情報保護制度等懇話会、これらについては、一般公募委員を入れた目的や会議の進め方の特徴、進み具合とその成果についてお伺いしたい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環境基本計画に向けた市民ワーキンググループについては、その期待する成果というものはどのようなものかをお伺いしたい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３点目として、公募委員のみならず、市民と協働するというためには、多くの市民との情報の共有化が必要であると考えています。このような委員会や、また、審議会等々の開催状況や議事録の公開については、どのように取り組んでいかれるのか、その予定をお伺いしたいと思います。</w:t>
      </w:r>
    </w:p>
    <w:p>
      <w:pPr>
        <w:pStyle w:val="Style15"/>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t>◯</w:t>
      </w:r>
      <w:r>
        <w:rPr>
          <w:rFonts w:ascii="ＭＳ ゴシック;MS Gothic" w:hAnsi="ＭＳ ゴシック;MS Gothic" w:cs="ＭＳ ゴシック;MS Gothic" w:eastAsia="ＭＳ ゴシック;MS Gothic"/>
          <w:lang w:eastAsia="zh-TW"/>
        </w:rPr>
        <w:t>議長（塚本昭一君）　岩村市長。</w:t>
      </w:r>
    </w:p>
    <w:p>
      <w:pPr>
        <w:pStyle w:val="Style15"/>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　　　〔市長　岩村越司君登壇〕</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長（岩村越司君）　津田議員のお尋ねにお答えをいたし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空港問題についてお尋ねがございました。</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最初に、最近の空港事業の進み具合等についてお答え申し上げたいと思いますが、用地の契約状況につきましては、８月末現在、本体部は</w:t>
      </w:r>
      <w:r>
        <w:rPr>
          <w:rFonts w:eastAsia="ＭＳ ゴシック;MS Gothic" w:cs="ＭＳ ゴシック;MS Gothic" w:ascii="ＭＳ ゴシック;MS Gothic" w:hAnsi="ＭＳ ゴシック;MS Gothic"/>
        </w:rPr>
        <w:t>95</w:t>
      </w:r>
      <w:r>
        <w:rPr>
          <w:rFonts w:ascii="ＭＳ ゴシック;MS Gothic" w:hAnsi="ＭＳ ゴシック;MS Gothic" w:cs="ＭＳ ゴシック;MS Gothic" w:eastAsia="ＭＳ ゴシック;MS Gothic"/>
        </w:rPr>
        <w:t>％、公園部などを含む全体では</w:t>
      </w:r>
      <w:r>
        <w:rPr>
          <w:rFonts w:eastAsia="ＭＳ ゴシック;MS Gothic" w:cs="ＭＳ ゴシック;MS Gothic" w:ascii="ＭＳ ゴシック;MS Gothic" w:hAnsi="ＭＳ ゴシック;MS Gothic"/>
        </w:rPr>
        <w:t>84</w:t>
      </w:r>
      <w:r>
        <w:rPr>
          <w:rFonts w:ascii="ＭＳ ゴシック;MS Gothic" w:hAnsi="ＭＳ ゴシック;MS Gothic" w:cs="ＭＳ ゴシック;MS Gothic" w:eastAsia="ＭＳ ゴシック;MS Gothic"/>
        </w:rPr>
        <w:t>％の取得率となっております。島田市分について申し上げますと、本体部は、あと１件を残すのみとなり、全体では</w:t>
      </w:r>
      <w:r>
        <w:rPr>
          <w:rFonts w:eastAsia="ＭＳ ゴシック;MS Gothic" w:cs="ＭＳ ゴシック;MS Gothic" w:ascii="ＭＳ ゴシック;MS Gothic" w:hAnsi="ＭＳ ゴシック;MS Gothic"/>
        </w:rPr>
        <w:t>82</w:t>
      </w:r>
      <w:r>
        <w:rPr>
          <w:rFonts w:ascii="ＭＳ ゴシック;MS Gothic" w:hAnsi="ＭＳ ゴシック;MS Gothic" w:cs="ＭＳ ゴシック;MS Gothic" w:eastAsia="ＭＳ ゴシック;MS Gothic"/>
        </w:rPr>
        <w:t>％の取得率であります。県では本年度中の用地取得完了を目指して、全力を傾注しているところでありまして、市といたしましても積極的に今後も協力をしていく考え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体工事につきましては、本年度末には全体土工量の</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程度まで進む予定でありまして、また、運輸省は来年度の予算の概算要求に本年度より２億</w:t>
      </w:r>
      <w:r>
        <w:rPr>
          <w:rFonts w:eastAsia="ＭＳ ゴシック;MS Gothic" w:cs="ＭＳ ゴシック;MS Gothic" w:ascii="ＭＳ ゴシック;MS Gothic" w:hAnsi="ＭＳ ゴシック;MS Gothic"/>
        </w:rPr>
        <w:t xml:space="preserve">5,000 </w:t>
      </w:r>
      <w:r>
        <w:rPr>
          <w:rFonts w:ascii="ＭＳ ゴシック;MS Gothic" w:hAnsi="ＭＳ ゴシック;MS Gothic" w:cs="ＭＳ ゴシック;MS Gothic" w:eastAsia="ＭＳ ゴシック;MS Gothic"/>
        </w:rPr>
        <w:t>万円増の国費で</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億円を盛り込んだと聞いておりまして、順調に工事が進められているものと考え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昨日、安間議員のお尋ねにお答えを申し上げましたが、新幹線新駅の候補地が直下駅議案となりましたが、今後、地域振興策の具体化を図る意味からも、これからがまさに新たな正念場と考えておりますので、市議会並びに市民の皆様の御支援、御協力を引き続きお願いを申し上げる次第であ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質問の細部につきましては、それぞれ担当からお答えを申し上げることにいたしたい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冒頭で公共事業の見直しに関連してのお話がございましたが、最近の論調として、公共事業すべてが悪者だというような論調が新聞紙上等に連日に、驚いて、私は大変不愉快に思っております。すべての公共事業を十把一からげで悪者扱いするということについては、まことに理解できないところでございます。そうした意味で、必要な公共事業につきましては、今後とも私どもとしても推進を図っていく。当然のことながら、そのように思っているところでござ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通告にはございませんが、ＪＲの文書を朗読をされました。あまりお答えしたくないんですが、新聞紙上等でそのような文書をＪＲ側が県に送付したという報道は私も読んでおりますので、そのようなことがあっただろうということは推測に難くはないわけであります。ただ、初めてそのような文書が来たわけではございません。今までも何回か、ＪＲは、たぶん、よこしているだろう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蛇足を申し上げますと、新幹線掛川新駅をつくるに当たりまして、掛川市長が</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xml:space="preserve">年の歴史を振り返った書物を刊行された時に、新幹線の新駅を掛川へつくるに当たっては、ＪＲ本社に、当時は国鉄ですけれども、国鉄本社に </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回を越える陳情をなされたと、このように言っておられました。そのような文書一片で諦めるようなものではないだろうと私は思っ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以上でありま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議長（塚本昭一君）　小澤空港担当部長。</w:t>
      </w:r>
    </w:p>
    <w:p>
      <w:pPr>
        <w:pStyle w:val="Style15"/>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総務部空港担当部長　小澤　平君登壇〕</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総務部空港担当部長（小澤　平君）　津田議員の質問にお答えいたし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項目にわたっておりますので、順次、答弁いたし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ず最初に、１の空港を核としたまちづくりに関する質問でございますが、空港建設は、その周辺の社会経済に大きな変革をもたらすプロジェクトでありまして、このインパクトを最大限活用し、市民が将来にわたり、豊かに安心して暮らせる地域の実現を図ることが大きな課題となっていることから、道路や河川などの社会基盤整備に努めてきているところであ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静岡空港は、開港時、国内路線と中距離国際線の確保を目指し、第一東名、第二東名とともに、新幹線とネットワーク化を計画しているところであ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高速交通網整備が構築されますと、国内外のアクセスは飛躍的に高まりまして、ビジネス、学術、文化、観光など、広範な分野で交流が拡大されることが期待できるところであります。このことは、地域の発展に大きな波及効果があることから、島田市を単に通過都市に終わらせることなく、国際交流、物流機能、産業の高度化や集積を図りまして、当市を一層活力あるまちにしていきたいと、こんなふうに考え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大井川左岸においては、中央第三地区土地区画整理事業や、公共下水道事業の展開、また、大津地区地方居住促進計画に基づいた事業などを進めておりまして、島田駅を中心とした既成市街地の位置づけについては、今までと何ら考えに変わりはありません。</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続きまして、２番の県への協力支援の質問がありました。新幹線新駅につきましては、昨日、安間議員の御質問にお答えしたとおり、結果として、思いが届かなかったことには、まことに残念であ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さて、空港の早期開設は、大多数の県民、市民の願いでありまして、本市の将来のため、必要不可欠な社会基盤であることを考えており、空港を核としたまちづくりを進めていく上でも、空港の早期開港を目指し、また、地域振興策の具体化を図っていくため、これからが大変重要でありますので、今後も県と協力しながら進めていくことには、何ら変わりはありません。</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続きまして、組織に関するお尋ねがありましたが、行政需要に応え、事務を円滑に進めるためには、組織全体にわたって見直しが常に必要であることから、今後、御指摘の組織については、行政管理委員会の中で検討を進めていくとし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に、４番の新たな都市ビジョンのお尋ねがありましたが、空港の波及効果や今後、検討されていきます地域振興策の具体化を図る上で、市としては、地域バランスのとれたまちづくりを進めていくため、総合計画の中で、まず、「静岡空港を核とした発展性のあるまちづくり」、それから「住みやすい活力あるまちづくり」、「安心してくらせるふれあいのまちづくり」、「明日をひらく教育と文化のまちづくり」、最後に、「市民に対するサービス産業としての市役所づくり」、この５つの柱として支援の計画的な推進と、「市民が豊かさを実感し誇りを持ってくらすことのできるまちづくり」を目指しており、新たな都市ビジョンは、現在のところ考えておりません。</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以上、お答えしました。</w:t>
      </w:r>
    </w:p>
    <w:p>
      <w:pPr>
        <w:pStyle w:val="Style15"/>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t>◯</w:t>
      </w:r>
      <w:r>
        <w:rPr>
          <w:rFonts w:ascii="ＭＳ ゴシック;MS Gothic" w:hAnsi="ＭＳ ゴシック;MS Gothic" w:cs="ＭＳ ゴシック;MS Gothic" w:eastAsia="ＭＳ ゴシック;MS Gothic"/>
          <w:lang w:eastAsia="zh-TW"/>
        </w:rPr>
        <w:t>議長（塚本昭一君）　佐塚総務部長。</w:t>
      </w:r>
    </w:p>
    <w:p>
      <w:pPr>
        <w:pStyle w:val="Style15"/>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　　　〔総務部長　佐塚　潔君登壇〕</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総務部長（佐塚　潔君）　２点目の市民参加のまちづくりにつきまして、お答えをいたし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ず、審議会、委員会に関するお尋ねがございましたが、・と・の御質問は、関連がありますので、一括してお答えを申し上げ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現在、一般公募による委員を含む審議会、委員会等は全部で５つ設置いたしております。正確には、これから設置するものがございますけれども、それぞれの委員会等について、その構成、会議回数、報酬、さらに一般公募の目的、会議の特徴、進捗状況、そして成果について、順を追ってお答えいたし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ず、１つ目の男女共同参画プラン市民検討委員会でありますが、</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人の委員のうち、公募による委員は５人となっております。このほかには大学教授や中学校教員、民間企業の社員などで構成され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活動状況ですが、</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年度、</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年度の２カ年で</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xml:space="preserve">回程度の会議を予定しており、報酬は１回の開催につき </w:t>
      </w:r>
      <w:r>
        <w:rPr>
          <w:rFonts w:eastAsia="ＭＳ ゴシック;MS Gothic" w:cs="ＭＳ ゴシック;MS Gothic" w:ascii="ＭＳ ゴシック;MS Gothic" w:hAnsi="ＭＳ ゴシック;MS Gothic"/>
        </w:rPr>
        <w:t>6,500</w:t>
      </w:r>
      <w:r>
        <w:rPr>
          <w:rFonts w:ascii="ＭＳ ゴシック;MS Gothic" w:hAnsi="ＭＳ ゴシック;MS Gothic" w:cs="ＭＳ ゴシック;MS Gothic" w:eastAsia="ＭＳ ゴシック;MS Gothic"/>
        </w:rPr>
        <w:t>円となっております。男女共同参画は、市民の生活のさまざまな場面で今後ますますその必要性が重要視される身近な問題であります。このことから、より多くの市民の皆さんに御参加いただくことが実効性を有する計画づくりには極めて有効であるとの考えに基づき、一般公募をしたものであ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会議の特徴といたしましては、</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人の委員のうち、８人を女性委員に委嘱をしておりまして、まさに性差問題の当事者の忌憚のない生の意見が期待されることに加え、出席委員全員に発言していただくよう会議の進行にも配慮している点が挙げられ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進捗の状況としては、６回の委員会開催により、プランの素案が固まりつつあり、今年度中にはプランが策定される予定です。これまでの成果として、男女共同参画に対する委員の理解と関心が格段に増したことで、地域での講演会の講師を務めたり、研修会の企画に携わったりするなど、自発的な取り組みが見られ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に、悠久の森整備構想策定会議についてでござ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委員会は、</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人の委員のうち、約４分の３に当たる</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人が一般公募による委員であり、無報酬で参加をしていただいております。悠久の森整備構想は、東光寺地区の森林を保全・継承するとともに、市民自らが喜びと誇りを持って森づくりに参加する仕組みを構築しようとするものです。このことから、構想の策定段階から市民の多彩な意見を積極的に取り入れることをねらいとして、一般公募を行ったものであります。平成</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の発足以来、既に８回の会議を開催し、今後、９回目の会議において構想を決定していく予定であ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会議では、会議の進行や運営を委員長をはじめ、委員の皆さんに極力お任せし、自由な意見を出していただいております。このためか、非常に活発な意見が多く、定例の会議以外にも、自主的に現地へ入り、さまざまな活動を行っていることが成果として上げられ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さて、３番目の庁舎検討委員会でありますが、構成としては、</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 xml:space="preserve">人の委員のうち２人が一般公募となっております。本年度末までに６回から７回の会議を予定しており、報酬は１回につき </w:t>
      </w:r>
      <w:r>
        <w:rPr>
          <w:rFonts w:eastAsia="ＭＳ ゴシック;MS Gothic" w:cs="ＭＳ ゴシック;MS Gothic" w:ascii="ＭＳ ゴシック;MS Gothic" w:hAnsi="ＭＳ ゴシック;MS Gothic"/>
        </w:rPr>
        <w:t>6,500</w:t>
      </w:r>
      <w:r>
        <w:rPr>
          <w:rFonts w:ascii="ＭＳ ゴシック;MS Gothic" w:hAnsi="ＭＳ ゴシック;MS Gothic" w:cs="ＭＳ ゴシック;MS Gothic" w:eastAsia="ＭＳ ゴシック;MS Gothic"/>
        </w:rPr>
        <w:t>円とし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委員会では、築後</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年を経過した市庁舎につきまして、耐震補強あるいは全面改築、このいずれかが適当であると調査研究することを目的としております。しかし、いずれの場合も多額の予算を必要とするため、利用者の視点や納税者の立場で審議委員の御意見を伺うことが相当であるとの考えから、一般公募を行ったものであ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委員会では、本年度末という限られた時間の中で、庁舎のあり方という、市民の皆さんにとっても重要な方向づけを求めていくため、委員全員の意見をまんべんなく聞き取ることに配慮をし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に、４つ目の個人情報保護制度等懇話会でありますが、委員</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人のうち、一般公募による委員は、女性１人となっております。このほか弁護士、人権擁護委員、民生委員、大学教授など、学識経験者で構成され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会議の開催状況ですが、これまでに２回開催しており、今後、月に１回のペースで都合</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回程度の開催を予定して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報酬でありますが、１回につき </w:t>
      </w:r>
      <w:r>
        <w:rPr>
          <w:rFonts w:eastAsia="ＭＳ ゴシック;MS Gothic" w:cs="ＭＳ ゴシック;MS Gothic" w:ascii="ＭＳ ゴシック;MS Gothic" w:hAnsi="ＭＳ ゴシック;MS Gothic"/>
        </w:rPr>
        <w:t>6,500</w:t>
      </w:r>
      <w:r>
        <w:rPr>
          <w:rFonts w:ascii="ＭＳ ゴシック;MS Gothic" w:hAnsi="ＭＳ ゴシック;MS Gothic" w:cs="ＭＳ ゴシック;MS Gothic" w:eastAsia="ＭＳ ゴシック;MS Gothic"/>
        </w:rPr>
        <w:t>円とし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個人情報保護制度や情報公開制度が市民の権利やプライバシーに深くかかわる制度であることは、今さら申し上げるまでもありません。そこで、この制度をより公正で市民に開かれたものとして制定していくため、学識経験者や各種審議会委員に加え、広く市民から公募したものであ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結果、先ほども申し上げましたように、１人の応募がありまして、懇話会において発言をされ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に、環境基本計画の策定に向けた仮称市民ワーキンググループについてでありますが、先月末の公募締切までに</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人の応募があり、正式な組織としてスタートの準備をしている段階であ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御応募いただいた皆さんは、いずれも環境への関心が高く、既にそれぞれで積極的に活動している方々が多いため、その自主性を生かし、ワーキンググループ自らが計画し、実行し、評価しながら計画づくりを進めるとともに、市民参加の窓口としての役割を担ってくださることを期待し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点目の御質問でございますが、審議会、委員会等に関する情報の公開についての御質問にお答えをいたし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協働のまちづくりを実現していくためには、情報の公開と共有が必要であることは、承知をいたし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したがいまして、お尋ねの開催状況や会議録などといった情報につきましては、非公開事項に該当しない限り、島田市公文書公開条例により、公開の扱いとなっております。また、委員会によりましては、自発的にインターネットを通じて会議内容等を公表することとしているものもございます。また、会議自体を公開する方法もあり、既に県の委員会などで一部実施され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しかしながら、これには委員の生の声を傍聴できるという利点がある反面、委員の自由な発言が阻害される懸念もあるというデメリットも持っております。また、会議の内容が個人のプライバシーにまで及ぶ場合は非公開で実施すべきであることは、申し上げるまでもありません。</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ように会議の公開、非公開は、会議の内容等により、その適否が分かれるものであるため、それぞれの委員会の判断に委ねているところであ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以上で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議長（塚本昭一君）　津田恵子さん。</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番（津田恵子君）　ＪＲの文書は新聞紙上で見たけれども、ＪＲというのは、常々できないよ、できないよという。</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議長（塚本昭一君）　津田議員に申し上げます。当議会はすべて通告制を採用してやっております。ＪＲ関係につきましては、通告がございません。したがいまして、ＪＲ関係に対する質問は御遠慮くださるようお願いいたしま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番（津田恵子君）　それは後に続いていくものですから、つまり、この空港を核としたまちづくり、あるいは新幹線新駅の問題にかかわって、県との不信感が出てきたのではないかとお尋ねしました。市長及び空港担当部長は、そうではなく、地下駅に決まったことは、甚だ残念なことではあるが、しかし、地域振興、このことによって、これからも空港を核とした方針には変わりなく力を注いでいくという答弁だったように思われます。</w:t>
      </w:r>
    </w:p>
    <w:p>
      <w:pPr>
        <w:pStyle w:val="Style15"/>
        <w:rPr/>
      </w:pPr>
      <w:r>
        <w:rPr>
          <w:rFonts w:ascii="ＭＳ ゴシック;MS Gothic" w:hAnsi="ＭＳ ゴシック;MS Gothic" w:cs="ＭＳ ゴシック;MS Gothic" w:eastAsia="ＭＳ ゴシック;MS Gothic"/>
        </w:rPr>
        <w:t>　しかし、この地下駅というそのもの、これはきのうの議場の中でも、市長が言われたことだと思いますが、地下駅とひきかえに地域振興策が提示されていますとおっしゃいました。ところが、地下駅という、そのもの自体も、できないものであるという前提であるならば、この地域振興策も全く考えることはできないのではないか。それであるならば、空港を核としたという、そのまちづくりのビジョンというのを改めて見直すべきではないかという流れの中で、このＪＲの文書を提出しました。つまり、このＪＲの文書が、いつ提出されたかと言いますと、７月</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日です。７月</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日は、有識者懇談会の会議なんですよね。その前日にＪＲがこれを提出してきたこと。その懇談会のところで、担当課の方も出席か、あるいは傍聴かされたと思いますが、この文書を提示されましたか。また、期成同盟会、そこへは参加されましたよね。その時は、この文書が提示されましたか。私はＪＲの新幹線新駅というもの自体が、実現性のないものであるというものを、市長に認識してもらいたいと思います。私は、この場で市長に、いや、石川知事も、ちょっとこの空港については、ちょっと立ち止まって冷静に考えた方がいいのではないかと言っていただきたいのですが、それが言えない立場であるとしても、新幹線新駅と引き換えのという、そのような前提のもとでの島田市のビジョンを立ててもらっては、ちょっと困るのではないかなと思って、この質問をさせていただいています。ですので、この文書がいつ、その２つの会議に提示されたかどうかというのは、とても重要な問題なので、ぜひとも答弁していただきたい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それから、市長、これもこの議場でおっしゃった東海道新幹線静岡空港新駅候補地選定に関する調査、そしてそれに付随する追加調査、この２つ。これをもとにして懇話会あるいは期成同盟会が結論を導き出したと思いますが、このところへ県の担当者を呼んで議論をしたときも、市長は、県は地下駅を誘導しようとしてでたらめなと言おうか、間違ったと言おうか、自分に有利なと言おうか、ちょっとその言葉を覚えていないんですが、調査をデータを提出したと、憤っておられましたよね。これは期成同盟会が入ってきたのですが、幾らで発注されたんでしょうか。島田市は </w:t>
      </w:r>
      <w:r>
        <w:rPr>
          <w:rFonts w:eastAsia="ＭＳ ゴシック;MS Gothic" w:cs="ＭＳ ゴシック;MS Gothic" w:ascii="ＭＳ ゴシック;MS Gothic" w:hAnsi="ＭＳ ゴシック;MS Gothic"/>
        </w:rPr>
        <w:t>200</w:t>
      </w:r>
      <w:r>
        <w:rPr>
          <w:rFonts w:ascii="ＭＳ ゴシック;MS Gothic" w:hAnsi="ＭＳ ゴシック;MS Gothic" w:cs="ＭＳ ゴシック;MS Gothic" w:eastAsia="ＭＳ ゴシック;MS Gothic"/>
        </w:rPr>
        <w:t>万円で、これのために出してあると思うんですが、この時の市長の憤りから考えても、この調査がでたらめであると言うならば、静岡空港の需要予測もでたらめであるというふうにつながっていくわけなのです。で、自らが認められた県のこのようなやり方に対して、今後も協力をしていくというのは、とても理解に苦しむ答弁だった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で、私は、空港をやめろと言ってくださいと言っても、必ず言ってはくださらないと思いますので、もはや島田市の空港という、その地点に、その場所に視点を置いたまちづくりではなく、今まで空港の問題が起こってこなかった時点に立ち戻って、島田市のそれぞれの地域の内部の力を発揮できるような新たなビジョンをつくり出すべきではないかと思い、質問させていただいて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きのうの市長のお話では、３期目にも臨まれるようなお答えのように、私は受け止めました。３期目臨まれる時は、やはり、空港を核としたという初倉方面に重心を置いた政策で３選目に臨まれるのかどうか、大いに興味のあるところで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というのは、地域バランス、当市の地域バランスが狂ってきているのではないかというような声も聞くものですから、そのようなところを少し懸念し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市長、まず、このでたらめな報告書という発言、これをもう一度確認、今もこの報告書はでたらめだと思っておられますか、確認したい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先ほど言いましたように、担当部長にはＪＲのこの文書が、いつの段階で正式な会議に提出されたのかというのをお尋ねしたい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もう一つ、重要なこと。情報なのですが、９月５日に公共事業チェック議員の会の方たちが来られて、推進協議会の皆さんと話し合われた時、これはそこに入っておられるジャーナリストからの報道なものですから、私たちは入れなかったもので、わからないんですが、会長の川井さん、静鉄の社長さんが、「新駅にはこだわらない、地下駅がほしいと言ったことは一度もない」というような発言もされています。とすると、このような発言が生きてくるとなれば、やはり地下駅とひきかえに地域策という、その条件が崩れると私は思うんですが、市長は、それに対していかがお考えに、市長のお考えをお聞きしたい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市民参加の点について聞きたい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私が間違った会議の名称なんかを使いまして、本当に申しわけなかったんですが、今、見てみましても、それぞれの組織がそれぞれの名称を使っているということは、それぞれの組織に対する思い入れがあるのだということで、とてもいい感じを受けました。市民参加というところを本当に力を注いでおられるというのも、よく伝わってきました。</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ところが、会議の公開については、公開する場合、あるいは公開しない場合というのは、それぞれの委員会等の判断であると部長がお答えくださったんですが、この中では、どこが公開をしていて、どこが公開をしていないかというのを、まず、お尋ねしたい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会議の内容については、情報公開で必ず取れるようにしておりますよというふうに部長がお答えになったのですが、実はそれだけではなくて、インターネット等でというのを申し上げたいと思いました。部長からも一部についてはそのようにしておりますとおっしゃったので、それはどこの委員会というのも、お知らせ願いたい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私は、総務部長の、このごろのＩＴに関する意識というのが、すごく変わってこられたというので、とても力強く思っております。ＩＴ革命、ＩＴ革命と言いますが、革命というのは、徐々に変化をするのではなくて、ある時期、急激な変化が起こる。そのことが革命と言われています。ＩＴというのは、御承知のように、インフォメーション・テクノロジー、情報技術ということです。本当に島田市の庁舎内部でもＩＴに関しての認識が高まってきて、議会の議員の勉強するお部屋にもインターネットを直結していただいて、本当に私たち議員がますます勉強していかなければならないなあと思って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ような中で、総務部長にお尋ねしたいんですが、国の方でも県の方でも、パブリックコメントというような形で、あらゆる政策、あるいはあらゆる審議会等、あらゆるではないですね、いろいろな審議会、委員会等々の議事録を順次、どのような発言があったかというのを書いてあって、これに対して、どうぞ皆さん、何月何日から何日までの間、皆さんの御意見をお送りくださいというのが、よく出るようになりましたよね。それは御承知だと思いますけれども。そういうものをどのようにして取り組んでいかれるのかというのをお尋ねしたい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番目に戻りますけれども、それぞれの組織でそれぞれ違うような市民参加の形を取っているというのは、お互いに競い合いながら、市民の力をどのように引き出していこうかと、担当の方が力を注いでおられるというのが、実に伝わってきた思いです。ですので、細かな公開あるいは非公開の情報をお聞きしたいと思います。</w:t>
      </w:r>
    </w:p>
    <w:p>
      <w:pPr>
        <w:pStyle w:val="Style15"/>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t>◯</w:t>
      </w:r>
      <w:r>
        <w:rPr>
          <w:rFonts w:ascii="ＭＳ ゴシック;MS Gothic" w:hAnsi="ＭＳ ゴシック;MS Gothic" w:cs="ＭＳ ゴシック;MS Gothic" w:eastAsia="ＭＳ ゴシック;MS Gothic"/>
          <w:lang w:eastAsia="zh-TW"/>
        </w:rPr>
        <w:t>議長（塚本昭一君）　岩村市長。</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市長（岩村越司君）　立場が </w:t>
      </w:r>
      <w:r>
        <w:rPr>
          <w:rFonts w:eastAsia="ＭＳ ゴシック;MS Gothic" w:cs="ＭＳ ゴシック;MS Gothic" w:ascii="ＭＳ ゴシック;MS Gothic" w:hAnsi="ＭＳ ゴシック;MS Gothic"/>
        </w:rPr>
        <w:t>180</w:t>
      </w:r>
      <w:r>
        <w:rPr>
          <w:rFonts w:ascii="ＭＳ ゴシック;MS Gothic" w:hAnsi="ＭＳ ゴシック;MS Gothic" w:cs="ＭＳ ゴシック;MS Gothic" w:eastAsia="ＭＳ ゴシック;MS Gothic"/>
        </w:rPr>
        <w:t>度違うと、このような御発言になるのかなあと、改めて思いながら伺っておりましたが、ＪＲの文書のことについて、念押しみたいにございましたけれども、あくまでもＪＲが県に対して発してきてよこした文書でありまして、有識者懇談会、あるいは期成同盟会に説明すべきものではないだろうという県の判断だろう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地下駅に決まるについて、ここまで県が説明してきた数字について、おかしいと言ったじゃないかという話がございました。でたらめと言った記憶はございませんが、作為が見受けられるような表現はした記憶がござ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ただ、我々がそのような意見を言った、その結果、県としては、最終的に有識者懇談会に出した数字は修正をしておりますし、なおかついわゆる地下駅については、地域振興策が入ってないというのはおかしいじゃないかと、こう言っておりましたのを受けて、今回の有識者懇談会の提言の中で、地域振興策が出てきたと、そういうことを受けて、地下駅に決まったというふうに私は理解をいたし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したがって、ある意味では、それが引金になったというように私は理解をいたし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というようなことで、まず、駅をこれからつくりましょうという段階でありまして、地下駅がない時にどうしょうかという御質問にお答えする考えはございません。</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新たなビジョンをというお話がございました。先ほども部長が答えましたが、しまだ未来</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の中に計画をお示しをしてあるわけでありまして、その中にも空港の位置づけをきちっと書いてございます。まだ計画実施中の期間でございまして、そのようなことを考えてはおりません。</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重心を移すというのは、大変物理的に、私はどういうことなのか、よく理解できませんが、中心を移すというのはわかりますが、重心、重りを移すというのは、何かてこでも持ってこないと動かないような気がするんですが、そのような考えは私も持ってはおりません。</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会議中そのようなことを言ったということは承知をいたしておりません。</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以上で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議長（塚本昭一君）　小澤空港担当部長。</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総務部空港担当部長（小澤　平君）　市長から答弁がありましたが、ＪＲの文書については、これは７月</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日ということの提出は承知しております。しかし、内容についても、ただいま市長が言われましたように、担当としても文書を見ておりません。あとの新聞報道等で知ったわけでありまして、期成同盟会及びそういった会の中でもその話はございません。</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川井祐一さん、いわゆる静鉄の社長さんのお話がありました。私もその日はずっと随行というか、付いていたものですから、内容については承知しております。川井さんは、地下駅を私は一回も誘致したことはないじゃなくて、チェックの議員の皆さんが、ＪＲは地下駅をつくらないじゃないかと言っているじゃないかという話の中で、もしそうなれば私どもは自助努力でバスで六合駅、島田駅からピストンでシャトルを出すと、そういう形の中の話でございました。</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先ほどの、これちょっとだぶりますが、報告書がでたらめだと、これは絶対そういうことじゃなくて、新幹線の新駅について、経費の中に周辺整備などを入れるのは、これはおかしいというようなことで、私どもも全くそういった形、理解しないというような形で県へ説明した経過がござ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ういったことで、今後にしても、先ほども重心と言いましたが、あくまでもやはり、中心市街地が島田の顔でありますので、空港は南の玄関口と言いますか、陸の玄関口は東名、第一東名、そういった形で島田は位置づけていくだろうと考え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以上で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議長（塚本昭一君）　佐塚総務部長。</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総務部長（佐塚　潔君）　市民参加に関連しての御質問でござ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ず、先ほど壇上で申し上げました委員会等の中での会議の公開、非公開の件ですが、一部については、議員も既に御存じかと思うんですが、会議を公開しておりますのは、男女共同参画プラン、これだけでござ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会議録を市のホームページに載せておりますのが、個人情報保護制度等懇話会であ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環境基本計画は、これから立ち上げますので、その辺はまた、ワーキングの中でお話があるだろうというふうに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に、ＩＴ革命で何か私の力ですべてが変わるような御発言がございましたが、私はそんな大物ではございません。市役所の組織の一歯車でございますので、買いかぶりをされると困ると思っ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パブリックコメントに関しましても、私はそれぞれの委員会の判断でいいのではないかというふうに思います。これを一律にすべて市民の意見を求めるようにインターネットで公開するということは、今の時点ではいかがなものかと。さまざまな各委員会で我々も、それからその委員会に参画した参加をいただく市民の方々も、さまざまな経験を踏む中で、そういうことが、いずれ普通の状況になるということも考えられますし、今の時点で私どもが事務局として、そういうのを一律にやるべきだというのはいかがなものかというふうに考えます。</w:t>
      </w:r>
    </w:p>
    <w:p>
      <w:pPr>
        <w:pStyle w:val="Style15"/>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t>◯</w:t>
      </w:r>
      <w:r>
        <w:rPr>
          <w:rFonts w:ascii="ＭＳ ゴシック;MS Gothic" w:hAnsi="ＭＳ ゴシック;MS Gothic" w:cs="ＭＳ ゴシック;MS Gothic" w:eastAsia="ＭＳ ゴシック;MS Gothic"/>
          <w:lang w:eastAsia="zh-TW"/>
        </w:rPr>
        <w:t>議長（塚本昭一君）　小澤空港担当部長。</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総務部空港担当部長（小澤　平君）　落としましたので、答弁させていただき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調査費の費用の点がございました。この新幹線候補地にかかる調査は、単年度でみますと </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 xml:space="preserve">万円、これが２カ年でございますので </w:t>
      </w:r>
      <w:r>
        <w:rPr>
          <w:rFonts w:eastAsia="ＭＳ ゴシック;MS Gothic" w:cs="ＭＳ ゴシック;MS Gothic" w:ascii="ＭＳ ゴシック;MS Gothic" w:hAnsi="ＭＳ ゴシック;MS Gothic"/>
        </w:rPr>
        <w:t>2,000</w:t>
      </w:r>
      <w:r>
        <w:rPr>
          <w:rFonts w:ascii="ＭＳ ゴシック;MS Gothic" w:hAnsi="ＭＳ ゴシック;MS Gothic" w:cs="ＭＳ ゴシック;MS Gothic" w:eastAsia="ＭＳ ゴシック;MS Gothic"/>
        </w:rPr>
        <w:t>万ということで、県は発注し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以上で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議長（塚本昭一君）　津田恵子さん。</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番（津田恵子君）　それでは、市民参加の方で、総務部長が力があると、本当は思っているんですけれども、そういう意味ではなくて、ＩＴに関する意識が、革命という言葉を使いたくなるほど深まってこられて本当に嬉しいという思いを伝えたつもりで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会議を公開しているのは男女共同参画のところで個人情報保護条例等のところではインターネットで公開していると。実は情報公開等々に関しまして、県の情報公開は本当になっていないと長い間、オンブズマンに指摘されていたその中で、県の情報公開を見直そうという中で、懇話会が発足し、その懇話会は当初は一番最初は非公開であったけれども、２回目からは公開に付され、一般の県民及びマスコミ関係がどんどん入ってくる中で、本当に深まった議論がされたと私も傍聴していく中で実感しているものですからね。この個人情報保護条例、これに関しては、島田市の公文書公開の条例の見直しも含まれると思うのですが、これが公開され、会議が公開されなくなったという経緯はどういうところにあるのかというのをお尋ねしたい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情報公開に関しては、本当に知る権利とか、あるいは請求権者は何人もとか、あるいはその費用というのはどのように考えていくべきか。そして電子情報の扱い等々、さまざまに注目されるような懇話会であると思うものですから、ぜひ聞きたいという方もあるのではないかと思って、じゃあ、ここはなぜ閉鎖されたのか。で、それともう一つが、無料というんですか、報酬の出ない会と、あるいは </w:t>
      </w:r>
      <w:r>
        <w:rPr>
          <w:rFonts w:eastAsia="ＭＳ ゴシック;MS Gothic" w:cs="ＭＳ ゴシック;MS Gothic" w:ascii="ＭＳ ゴシック;MS Gothic" w:hAnsi="ＭＳ ゴシック;MS Gothic"/>
        </w:rPr>
        <w:t>6,500</w:t>
      </w:r>
      <w:r>
        <w:rPr>
          <w:rFonts w:ascii="ＭＳ ゴシック;MS Gothic" w:hAnsi="ＭＳ ゴシック;MS Gothic" w:cs="ＭＳ ゴシック;MS Gothic" w:eastAsia="ＭＳ ゴシック;MS Gothic"/>
        </w:rPr>
        <w:t xml:space="preserve">円というような報酬が出ているところとがありますが、部長の説明では、全員に発言してもらいますとか、市民の多様な意見を自由な意見を自主的に発言してもらうように工夫しておりますという説明がなされたのですが、委員会で一度も発言されないとかという、１日の１回の委員会で、というようなことはないんでしょうか。もし、 </w:t>
      </w:r>
      <w:r>
        <w:rPr>
          <w:rFonts w:eastAsia="ＭＳ ゴシック;MS Gothic" w:cs="ＭＳ ゴシック;MS Gothic" w:ascii="ＭＳ ゴシック;MS Gothic" w:hAnsi="ＭＳ ゴシック;MS Gothic"/>
        </w:rPr>
        <w:t>6,500</w:t>
      </w:r>
      <w:r>
        <w:rPr>
          <w:rFonts w:ascii="ＭＳ ゴシック;MS Gothic" w:hAnsi="ＭＳ ゴシック;MS Gothic" w:cs="ＭＳ ゴシック;MS Gothic" w:eastAsia="ＭＳ ゴシック;MS Gothic"/>
        </w:rPr>
        <w:t>円という報酬が出ていく中で、ただ、おはようございます、こんにちは、そうですね、よかったですねというような会話だけで参画されている場合があるならば、とても問題ではないかなと思いますので、そのあたり、そういう事実があるのかないのか、わかれば教えていただきたい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あと、インターネット等々については、それぞれの委員会の自主的な判断に任せればいいのではないかとおっしゃること、それは納得しました。</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環境の基本計画についての市民ワーキンググループ、これは今までにない組織になるような説明を、部長の説明で、今までにないような活動をしてもらうつもりなのかなというように受け止めたものですから、それぞれのところで、そういう市民と直結できるような、より多く市民へ発信できるようなシステムにしてもらうように期待をし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立場が違えば、こうも違うんですねという市長のお話がありました。２回目の答弁で、市長、公共事業というのは、すべてのものがよくないという、この風潮に憤りを感じるともおっしゃいましたね。むだな公共事業という前置きが付いているというのを、ちゃんと理解してもらいたいと思います。多分に、超党派で結成された公共事業チェック議員の会も、何もかにも、すべての公共事業が悪であるというような発言はされていないように思います。ただ、その投資が、そのエリアの社会全体に対して、長期にわたって、どれだけのマイナス効果があるのかというのを懸念する場合は、それはむだな公共事業ではないのかという意識の上でチェックをするのが国会議員の当然の仕事ではないかなと思います。で、私は、この空港新駅の候補地選定に関するこの調査、これについては、空港担当部長がおっしゃったように、地域の整備事業がないだけで、ほかのことは承知したんだよというような理解に受け止めたのですが、そうやったかな。そうではないような発言を聞いたなと思います。つまり、需要予測というもの、空港の需要予測というのも、私は少し数字的には問題があると思いますが、飛行機を降りてから、新幹線に乗る場合の、その人の分配というのがＡ案、Ｂ１案、Ｂ２案で、それが作為的であったというような発言があったように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つまり、さまざまな数字の操作があるということを前提に、この調査を見ておられるのでしょうねと理解したんで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うであるならば、前提が違うのであるならば、空港を核としたという島田市のまちのビジョン、市長のビジョン、それはもう少し冷静に考えて転換なさったらいいのではないかな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じゃあ、あそこまで開発してしまったのをどうするのかとかというような意見もありますし、じゃあ、どういうようなビジョンがあるのかというような気持ちで聞いておられると思うのですが、私は、市民参加という、今までこの島田市がこれから、今までもやってきた、これからも取り組もうとしたその手法を生かしながら、市民の内部にひそんでいる力を発揮して、まちづくりをしてもらいたいな。</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では具体的には、私は、前から言っているように、環境都市というものを軸にして、ここで住んでいれば、すばらしい環境が享受できるのだ。そして自分たちの意思がきちっと行政に伝えることができる市民参加が確保されているんだ。そういうようなまちを目指してもらえたらいいのになと思います。それについて、市長の３選目を、やはり空港を核としたというところでいくのかどうかというのが、大いに気になるところで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もう一つ、お言葉を返すようで申しわけないんですが、重心という意味がわからないとおっしゃいました。重いものをてこで動かすのかというような発言もありました。ああ重心というのがわからないのかというので、私もちょっと驚いたのですが、本当は市長は重々御承知の上で、今まで空港を核とした、空港を核としたという、その言葉、空港で、とにかく島田の起爆剤にという、その思いが強かったと思います。その強かった思い自体が、重心がそちらに動いているのではないかと私は主張したいと思って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今、緑を切り取り、そして地肌が出ている、あそこも私は自然エネルギーの危機とか、あるいは冨澤議員がおっしゃったような循環型の都市づくりとか、研究施設とか、いろいろと構想はできると思います。絶対に市長から、そういう言葉が出ないと思いますが、県知事に。もう一度、今、ちょっと立ち止まった方がいいのではないかなと御進言していただけるかどうか、お聞きしたいと思います。</w:t>
      </w:r>
    </w:p>
    <w:p>
      <w:pPr>
        <w:pStyle w:val="Style15"/>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t>◯</w:t>
      </w:r>
      <w:r>
        <w:rPr>
          <w:rFonts w:ascii="ＭＳ ゴシック;MS Gothic" w:hAnsi="ＭＳ ゴシック;MS Gothic" w:cs="ＭＳ ゴシック;MS Gothic" w:eastAsia="ＭＳ ゴシック;MS Gothic"/>
          <w:lang w:eastAsia="zh-TW"/>
        </w:rPr>
        <w:t>議長（塚本昭一君）　岩村市長。</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長（岩村越司君）　絶対に出ないと期待をされているところにお答えをするわけにもまいりませんので、それは、そのようなことでひとつ御理解をいただきたい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需要予測の話がございました。確かに県の職員が、ここへ来て、議会の皆さん方に説明した時に、議会の皆さんの中から、Ａに比べてＢ１、Ｂ２の方が新幹線の利用者が少ないのはおかしいじゃないかとか、いろいろな御意見が出たことは、私も承知をいたしておりますけれども、私どもが作為的に見えると言ったのは、例えば先ほど、部長が答えましたけれども、Ｂ１、Ｂ２には周辺整備が </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 xml:space="preserve">億から </w:t>
      </w:r>
      <w:r>
        <w:rPr>
          <w:rFonts w:eastAsia="ＭＳ ゴシック;MS Gothic" w:cs="ＭＳ ゴシック;MS Gothic" w:ascii="ＭＳ ゴシック;MS Gothic" w:hAnsi="ＭＳ ゴシック;MS Gothic"/>
        </w:rPr>
        <w:t>200</w:t>
      </w:r>
      <w:r>
        <w:rPr>
          <w:rFonts w:ascii="ＭＳ ゴシック;MS Gothic" w:hAnsi="ＭＳ ゴシック;MS Gothic" w:cs="ＭＳ ゴシック;MS Gothic" w:eastAsia="ＭＳ ゴシック;MS Gothic"/>
        </w:rPr>
        <w:t>億という数字が入っておりました。また、道路整備事業費が新駅ができることを前提に、この道路が必要だよというようなものも入っておりましたが、それは駅ができる、できないにかわらず、空港が設けられるなら、当然、その道路はやるという約束ではなかったかというようなことを申し上げた経過がございまして、そのようなことから、昨日の永田議員の御質問にもお答えいたしましたけれども、その道路についてもやるという話を改めて県から来ておりますし、駅とは関係なくというようなことで、当時の我々に示されたものが地域振興策も、地下駅についても、あのような形で出されてまいりましたし、その他のものについても変化をしてきたというようなことから、先ほどお答えを申し上げたわけであ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むだな公共事業と前提がついているではないかと思いましたが、私自身、公共事業について、この周辺で行われているものについて、むだな公共事業はないと、このように思っ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知事に云々というお話がございました。３期目の話もございましたが、そのことに関しては、津田議員のお言葉をそのままお返しすればよろしいのかなと思っ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以上でありま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議長（塚本昭一君）　佐塚総務部長。</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総務部長（佐塚　潔君）　懇話会の会議を非公開にしたのはなぜかというような御趣旨の御質問だったと思いますが、お答えをいたします。この懇話会には、会長さんを選出をしていただいておりますけれども、第１回目の会合の席で、会長の方から、この懇話会の性格というか、そういう問題の性格上、多数決で決めるのではなくて、公開すべきではないという考えの人が複数いれば、公開をしないこととするのがいいのではないかという考えが示されました。この考え方に基づいて、懇話会の委員から意見を求めたものであります。その結果、開かれた行政という観点から、または県の懇話会が公開され、審議が深まった、議員からも発言ございましたが、そういうことから、公開すべきだという意見が出されたものであります。また、その一方で、お２人の委員から、傍聴人が多くいると発言を控えてしまい、議論にならない。自由な討議にブレーキをかけてはいけないと思うため、非公開とした方がいいという意見が出されたものであります。このように、初めに会議を非公開とする場合の条件をお示しいたしまして、これについて同意を得た後、意見を求めた結果、２人、すなわち複数の委員から非公開とすべきだという意見が出されたことを受けまして、あえて多数決という形によらないで、非公開とする決定が出されたものであ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何よりもこの懇話会の独立性というものがございますので、私どもの方から仕向けたものではございませんし、委員の総意でもってそういうふうに決まったということで、私どもとして、それについてどうこう言う立場にはないというふうに考え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このことにつきましては、議員も先刻、御承知だと思うんですが、この懇話会の委員の中には、インターネットでその会議の状況を議員のホームページを通じて公開をしているということもござ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それから、発言をしない人はいないかということでございますが、私が所管している２つの委員会には、確かに発言をしない方もいらっしゃいます。それに対して、 </w:t>
      </w:r>
      <w:r>
        <w:rPr>
          <w:rFonts w:eastAsia="ＭＳ ゴシック;MS Gothic" w:cs="ＭＳ ゴシック;MS Gothic" w:ascii="ＭＳ ゴシック;MS Gothic" w:hAnsi="ＭＳ ゴシック;MS Gothic"/>
        </w:rPr>
        <w:t>6,500</w:t>
      </w:r>
      <w:r>
        <w:rPr>
          <w:rFonts w:ascii="ＭＳ ゴシック;MS Gothic" w:hAnsi="ＭＳ ゴシック;MS Gothic" w:cs="ＭＳ ゴシック;MS Gothic" w:eastAsia="ＭＳ ゴシック;MS Gothic"/>
        </w:rPr>
        <w:t>円を払っているのは問題だという御発言がございました。そういうふうに私は聞こえました。私は、発言をしないというのは、確かに市民の忌憚のない御意見を伺うという委員会の性格からいくと、残念ではありますけれども、かと言って、強制はできないと思います。それから我々は発言をしないという原因は何なのか、発言をしないことによって何かを表現をしたいというふうなこともあろうかと思いますので、発言をしないことが、すべて悪いというわけにはいかないだろうというふうに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以上で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議長（塚本昭一君）　発言は３回という形で決められております。これ許可できませんので。</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際、お諮りいたし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９月</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 xml:space="preserve">日に予定しております議案質疑において、審査に必要とする関係資料の請求についてでありますが、認定第１号にかかわり、学校図書の校別蔵書数と標準蔵書数並びに整備率一覧表。一般廃棄物最終処分処理受託事業費収入 </w:t>
      </w:r>
      <w:r>
        <w:rPr>
          <w:rFonts w:eastAsia="ＭＳ ゴシック;MS Gothic" w:cs="ＭＳ ゴシック;MS Gothic" w:ascii="ＭＳ ゴシック;MS Gothic" w:hAnsi="ＭＳ ゴシック;MS Gothic"/>
        </w:rPr>
        <w:t>2,350</w:t>
      </w:r>
      <w:r>
        <w:rPr>
          <w:rFonts w:ascii="ＭＳ ゴシック;MS Gothic" w:hAnsi="ＭＳ ゴシック;MS Gothic" w:cs="ＭＳ ゴシック;MS Gothic" w:eastAsia="ＭＳ ゴシック;MS Gothic"/>
        </w:rPr>
        <w:t xml:space="preserve">万 </w:t>
      </w:r>
      <w:r>
        <w:rPr>
          <w:rFonts w:eastAsia="ＭＳ ゴシック;MS Gothic" w:cs="ＭＳ ゴシック;MS Gothic" w:ascii="ＭＳ ゴシック;MS Gothic" w:hAnsi="ＭＳ ゴシック;MS Gothic"/>
        </w:rPr>
        <w:t>166</w:t>
      </w:r>
      <w:r>
        <w:rPr>
          <w:rFonts w:ascii="ＭＳ ゴシック;MS Gothic" w:hAnsi="ＭＳ ゴシック;MS Gothic" w:cs="ＭＳ ゴシック;MS Gothic" w:eastAsia="ＭＳ ゴシック;MS Gothic"/>
        </w:rPr>
        <w:t xml:space="preserve">円の搬入者、量、金額の一覧。商工振興費 </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億</w:t>
      </w:r>
      <w:r>
        <w:rPr>
          <w:rFonts w:eastAsia="ＭＳ ゴシック;MS Gothic" w:cs="ＭＳ ゴシック;MS Gothic" w:ascii="ＭＳ ゴシック;MS Gothic" w:hAnsi="ＭＳ ゴシック;MS Gothic"/>
        </w:rPr>
        <w:t xml:space="preserve">5,540 </w:t>
      </w:r>
      <w:r>
        <w:rPr>
          <w:rFonts w:ascii="ＭＳ ゴシック;MS Gothic" w:hAnsi="ＭＳ ゴシック;MS Gothic" w:cs="ＭＳ ゴシック;MS Gothic" w:eastAsia="ＭＳ ゴシック;MS Gothic"/>
        </w:rPr>
        <w:t xml:space="preserve">万 </w:t>
      </w:r>
      <w:r>
        <w:rPr>
          <w:rFonts w:eastAsia="ＭＳ ゴシック;MS Gothic" w:cs="ＭＳ ゴシック;MS Gothic" w:ascii="ＭＳ ゴシック;MS Gothic" w:hAnsi="ＭＳ ゴシック;MS Gothic"/>
        </w:rPr>
        <w:t>2,747</w:t>
      </w:r>
      <w:r>
        <w:rPr>
          <w:rFonts w:ascii="ＭＳ ゴシック;MS Gothic" w:hAnsi="ＭＳ ゴシック;MS Gothic" w:cs="ＭＳ ゴシック;MS Gothic" w:eastAsia="ＭＳ ゴシック;MS Gothic"/>
        </w:rPr>
        <w:t>円について、地域別、産業別に分類した支出金額。北部ふれあいセンター運営経費</w:t>
      </w:r>
      <w:r>
        <w:rPr>
          <w:rFonts w:eastAsia="ＭＳ ゴシック;MS Gothic" w:cs="ＭＳ ゴシック;MS Gothic" w:ascii="ＭＳ ゴシック;MS Gothic" w:hAnsi="ＭＳ ゴシック;MS Gothic"/>
        </w:rPr>
        <w:t>900</w:t>
      </w:r>
      <w:r>
        <w:rPr>
          <w:rFonts w:ascii="ＭＳ ゴシック;MS Gothic" w:hAnsi="ＭＳ ゴシック;MS Gothic" w:cs="ＭＳ ゴシック;MS Gothic" w:eastAsia="ＭＳ ゴシック;MS Gothic"/>
        </w:rPr>
        <w:t>万円について、その利用状況。</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に、認定第４号にかかわり、県下で交通災害共済事業を実施している自治体（市）の実施状況一覧表。</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に、議案第</w:t>
      </w:r>
      <w:r>
        <w:rPr>
          <w:rFonts w:eastAsia="ＭＳ ゴシック;MS Gothic" w:cs="ＭＳ ゴシック;MS Gothic" w:ascii="ＭＳ ゴシック;MS Gothic" w:hAnsi="ＭＳ ゴシック;MS Gothic"/>
        </w:rPr>
        <w:t>88</w:t>
      </w:r>
      <w:r>
        <w:rPr>
          <w:rFonts w:ascii="ＭＳ ゴシック;MS Gothic" w:hAnsi="ＭＳ ゴシック;MS Gothic" w:cs="ＭＳ ゴシック;MS Gothic" w:eastAsia="ＭＳ ゴシック;MS Gothic"/>
        </w:rPr>
        <w:t>号にかかわり、今まで発生した損害賠償額の一覧。</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以上６件の資料を理事者側に請求したいと思いますが、これに御異議ありません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異議なし」と呼ぶ者あり〕</w:t>
      </w:r>
    </w:p>
    <w:sectPr>
      <w:type w:val="nextPage"/>
      <w:pgSz w:w="11906" w:h="16838"/>
      <w:pgMar w:left="1753" w:right="1753"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1T15:17:00Z</dcterms:created>
  <dc:creator>yuuji</dc:creator>
  <dc:description/>
  <dc:language>en-US</dc:language>
  <cp:lastModifiedBy>yuuji</cp:lastModifiedBy>
  <dcterms:modified xsi:type="dcterms:W3CDTF">2003-08-01T12:17:00Z</dcterms:modified>
  <cp:revision>3</cp:revision>
  <dc:subject/>
  <dc:title>◯15番（津田恵子君）　初めに訂正をお願いしたいと思います</dc:title>
</cp:coreProperties>
</file>