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第５回島田市議会定例会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６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財政問題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長は我が国の経済情勢と財政状況をどのようにとらえて、新年度の予算編成に臨んでいる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空港問題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本年の会計検査院の調査で、地方空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うち黒字は２空港のみという結果が明らかになった。その原因は需要予測が過大であったり、新幹線との競合を読み込まなかったりと当初の甘い計画にあると指摘している。</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会計検査院の指摘は、静岡空港が赤字空港になることを示唆していると受けとめられる。そこで以下の点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会計検査院の指摘について、市長の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今でも静岡空港の需要予測は適切だと考えている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幹線と空港は競合する交通機関であるが、市長は本当に新幹線新駅はできると考えている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県知事が初倉を訪れ、「地元としてトンネル駅構想を了承してくれたこと」にお礼を述べられたと聞くが事実か。 また、そのほかに県知事はどのような話をした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会計検査院の指摘では、赤字空港の平均収支はマイナス１億８千万円であり、その赤字分は関係自治体が県債で穴埋めをする形になっているとのことだ。県と市町村は地方分権といえども財政面ではいま密接な関係にある。みすみす県財政を圧迫する事業に対し、「今からでも遅くない。中止すべき」と進言するのが地方自治体の首長の責務ではないか、見解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空港に反対する人たちが周辺部の共有地化を行い、新たに</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人を越す地権者が生まれたが、島田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はそれらの人々に対し売却するよう働きかけをするつもり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図書館の充実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少子高齢化時代に求められる図書館の役割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司書の人数は十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知の発信基地としての役割は十分果たし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知的冒険心を持った子供の要請に十分こたえ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高齢者やハンディキャップを持った人たちが使いやすい工夫をし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インターネットによる蔵書検索システムはいつ導入する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通告をさせていただきましたとおり、今回は３点について質問を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が財政問題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は、まさ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の最後の議会であ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最初の財政編成を市長にお伺いする機会が持てたことは本当に感激するところであります。今、まさに市長は再度市政に臨みたいと出馬宣言をなされました。そこで、今までの８年間の財政編成、それを踏まえて新たな、あと４年に向けの財政問題を取り組んでいかれることということで、大いに市長の御意見を聞かせ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財政問題についての質問は、１点目、市長は我が国の経済情勢と財政状況をどのようにとらえて、新年度の予算編成に臨んでいるのかお伺いしたいという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のお話を聞かせてもらった後、質問を、あるいは議論をいろいろさせ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は、静岡空港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この議場の中の皆さんも、それから傍聴に来てくださっている方も、「また静岡空港問題か」というふうに思っておられると思います。でも、この静岡空港問題は大きな変革のときが来たと私は思っています。９月の５日に国会議員のチェックする議員の会が空港を視察した。それ以降の動きというのはまさに劇的なものがあります。今回は会計検査院が地方空港にメスを入れたという、地方空港のあり方についていよいよ改善がなされるのであろうと大きなときになっています。市長も多分、会計検査院の新聞記事等々はごらんになったと思います。これ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朝日新聞ですね。「からっぽの空港」、「低空飛行」、「大館能代」、「甘い計画」、「内外がらんと」、「年</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人予測の３割」等々、つもる赤字が自治体の負担を大きくしているという地方空港の問題点を会計検査院の指摘から、このような記事にされたものです。私は、このような会計検査院の指摘に対して市長はどのような見解を持っておられるのか１点目とし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２点目は、静岡空港の需要予測、この会計検査院の指摘というのは、そもそも需要予測が甘かったのではないかと運輸省の許可に矢を向けているところであります。しかし、私はかねてから静岡空港は需要がないので、ないというのか、非常に少ないので、静岡県が空港経営をするに至っては、我々の県の財政が悪化する原因になるであろうとずっと訴えてきました。そこで、この需要予測について市長のお考えを、考えてみればまともにお聞かせ願ったことがないような気がします。県が言っているからというような答弁はいただいたような気がしますが、市長自身、この静岡空港の需要予測は一体適切な数字だと思っておられるのかどうか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会計検査院は、地方空港が赤字になっているという一つの要因として、新幹線と空港は競合する交通機関であるから、そのことをきちっと見極めることがなかったのが問題ではないかと指摘しています。市長、本当に新幹線新駅ができると思っておいでになるのかどうか、これも再度、再度と言おうか、何度も何度もお尋ねしていますが、このような会計検査院の指摘を受けてお考えが変わっておられるかもわかりませんので、もう一度お聞かせ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点目です。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県知事が初倉を訪れられましたね。地元としてトンネル駅構想を了承してくれたことにお礼を述べられたと聞きますが、それは事実ですか。また、この会議には県知事はどのようなことを発言なされたのでしょうか。聞くところによりますと、これは秘密会議であったというようなことが耳に入っております。本当に秘密会議だったのですか。秘密会議なら、答えてはもらえないかもしれませんけれども、でも県知事という公的な立場の方、岩村市長、島田市長も参加されているところの会議が秘密会議であるとは思えないので、その内容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またもとに戻るのですが、会計検査院の指摘では、赤字空港の平均収支はマイナス１億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であり、その赤字分は関係自治体が県債で穴埋めをする形になっているというような指摘があります。県と市町村は、地方分権といえども、財政面ではいまだに密接な関係があります。みすみす県財政を圧迫する事業に対して、「今からでも遅くない、中止すべき」と進言するのが地方自治体の首長の責務ではないかと思いますのでの、これも９月に引き続きもう一度見解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６点目は、空港に反対する人たち、静岡県民、また島田市民もそうですが、周辺部の共有地化を行いました。新たに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を超す地権者が生まれましたが、島田市長はそれらの方たちに対して、売却をするよう働きかけをするつもりがあるのかどう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図書館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書館の充実という、この問題については教育委員会と私とは多分一致するところがたくさんあると思って、その答弁を期待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今、少子・高齢化時代という中で図書館の役割というのも変わってきているのではないかなと思います。私が一昨年、この議会から海外視察としてサンフランシスコに行かせてもらいました。それは、岩村市長が「津田さん、船で行かれるのですか。」と聞かれましたが、ああ、自転車でしたか。私は関西新空港から飛行機で行ってまいりました。そのサンフランシスコはＮＰＯの実態を見てきたのですが、一つとしてはサンフランシスコの図書館も見せてもらいました。そのサンフランシスコと島田市を比較すると、規模的には全く違うのですが、図書館のあり方、これからのあり方としてはとても勉強になりました。入った中で、さまざまな、多様な方たちに対応するようなシステムができているということ。それからもう一つ驚いたことがコンピュータがずらりと並んでいて、多くの人たちがそのコンピュータを動かしている。それは多分検索しているのか、あるいはインターネットから自分たちの必要な情報を探しているのか、そういう状況でした。そして子供向けの図書エリアがありました。そこへ行きましても、子供たちが何人もが来て、一つのコンピュータに向かっていろいろな作業をしていました。跳んだりはねたりする子もいながら、でもそのコンピューターに話をしながら取り組んでいるという姿を見ました。そこで今回は、そのような、このような時代に向けての島田の図書館はその役割をこれからも果たしていけるのか、新しい時代の役割を果たしていけるのか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司書の人数は十分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点目、知の発信基地としての役割は十分果たしているのでしょうか。この知の発信基地というのは、つまり図書というものを、そこに置いて、並べて置いて借りにくるというそういう形態から、新たな発信基地として何らかの役割を果たしておられるのか、努力しておられるの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点目、知的冒険心を持った子供の要請にこたえているか。このごろ子供たちは本を読まないと言われています。でも、私もときどき図書館へ行きましたら、子供コーナーのところに結構子供たちがたくさんいて、テーブルが置いてあるんですが、そこに何人かが集まって一つの本を見たりしています。子供が図書館にたくさんいるというのはとってもすばらしいことだなと思います。その中で、子供たちがいろいろと本を通して、あるいはパソコンを通して知的な関心を深めていけるような工夫がなされているのか。あるいはこれからしようとされている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高齢者やハンディキャップを持った人たちが使いやすい工夫をしているのか。これもサンフランシスコの図書館で初めてそういう、「あっ、そういうことなんか」と知ったんですが、音声誘導装置。目の不自由な方たちが、その図書館へ入ってもその装置をつけていれば、その少し大きな文字なら読めるというような方たち向けの本とか、あるいは点字の本とかがあるお部屋へきちっと誘導ができるようなシステムになっているんですよというふうに説明されました。そういうふうなサービスもこれからは図書館としてはしていかなければならないのだなと感心したのです。視覚障害を持った方たちの図書のコーナーへ行きました。その図書のコーナーへ行きましたら、そこにはそれぞれ専門のハンディキャップを持った方たちの程度によって、それをサポートする方たちがいて、少し目が見えにくい方たちには色のはっきりわかる本、文字の大きい本を備えつけている。あるいは点字はもちろんある。そして音声的に情報が得られるような仕組みがある。そういうような工夫を見せてもらったものですから、島田市もその辺に向けてはどのような対応をこれからされていくのかなと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にインターネットによる蔵書検索システムはいつ導入するのか。私はいろいろ検索ってすごく好きなんです。それで、いろいろな図書館、インターネット上で各地の図書館へ行って、その図書館に知っている本の名前を入れたら、「ああ、この図書館はあるな」とか「ないな」とかいうようなのを見てるんですけれども、子供たちが本に興味を持つ、自分が持っている興味から、それから拡大していくというときにこの検索システムというのはとても有効な働きをすると思っています。これの質問をするために、私は島田の小学校、中学校のインターネット、パソコンの状況とそれから図書の状況を見せてもらいに回りました。そうすると、インターネットは中学校ではパソコンは１人１台、インターネットにはつながっている。小学校の場合は２人に１台で、まだインターネットにはつながっているところは少なかったと思います。でも、今年度中、あるいは今年中につなげてもらえますよと言って担当の先生はすごく期待を持っておら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図書室です。図書室は、本当にさまざまありました。一つ、司書資格のある先生が図書の担当になっているという学校がありました。そこはやはり違いました。子供たちも放課後必ず何人かが来て本を借りていくというシステムになっているということで、やはり司書の位置づけというのはとても大事だなと思いました。でも、全般に言えることは蔵書が少ないです。そこで、私がこのインターネットによる蔵書検索システムについて提案するのは、図書館のインターネットの検索システムだけではなくって、学校と連携したようなシステムがつくれないかなと思い、この質問をさせていただきます。教育委員会からの本当に積極的な取り組みがなされるという答弁を期待して１回目の質問にさせて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財政問題と空港問題のうちの最初の方について私からお答えいたしまして、以下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財政問題についてのお尋ねがございました。御承知のように今、政府予算案が編成作業の真っ最中でありますけれども、この予算の概算要求基準、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の予算概算要求基準の中で、我が国の経済情勢を企業部門を中心に自立的回復に向けた動きが徐々に強まってきているが、業種や地域では依然としてばらつきがあり、また雇用や個人消費はなお厳しい状況を脱していないとの認識を示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財政運営については、我が国経済の動向等を注意深く見ながら、適切に対処するとともに、財政の効率化、質的改善に取り組むと、こういうこととしておりまして、これを前提に現在、来年度の政府経済見通し等の作業が行われておりまして、あわせて予算編成作業が行われているところでございます。このような国の予算編成の大綱を、大綱は多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ごろに閣議決定になると思いますけれども、予測をいたしまして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の市の予算編成につきましては、地方財政対策や地方財政計画等、国のいわゆる財源対策が現在のところではまだ明らかになっておりませんので、詳細に申し上げる段階では残念ながらございません。先に申し上げた経済情勢等、財政状況にかかる政府の基本的な考え方を踏まえながら、作業を進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編成に臨む基本的な方針を申し上げますと、歳入におきましては、一昨年度行われました減税が平年度化の影響が当然のことながら来年度もございます。また、交付税総額はまだ全然見当がつかない状況であります。そのような不透明な要素がありますけれども、現制度上における市税等自主財源の確保や資産への圧縮を通じまして、財政の充実性と健全性の確保に従来にもまして配慮してまいりたいと、このように考え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歳出につきましては、施策の重点化による財政の効率化と諸事業の着実な推進を図るとともに、高度情報化など時代の変化と要請を踏まえた予算の質的充実に努めてまいりたい。このように考えてお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きょう内閣が、新しい内閣が組閣されるだろうと思いますけれども、それを受けて予算編成作業が国の方は一気に進むんではないかと思っております。また、そうした状況とあわせて省庁再編にかかわって国の予算、仕組みそのものも結構変化を予測をいたしております。そうした情報収集にも努めながら、再編成作業を進めてまいり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空港について幾つかのお尋ねがございました。今までも何回かお尋ねをいただいたことでテープレコーダーを回すようなところありますけれども、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会計検査院の指摘についてでありますけれども、空港整備にかかわり運輸省に需要予測を提出し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空港のうち、需要予測や経営状況を調査した結果、９つの空港で利用者数が下回ること。また赤字の空港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空港中</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空港あり、計画の審査を厳しくするよう指摘するとの方針の報道があったことは承知をいたしているところでございます。２、３日前でしょうか、会計検査院長が森総理にこんなに厚い報告書を提出しておりましたので多分その中で指摘をされていることだろうと思います。ただ、新聞報道だけで詳しい内容は把握をいたしておりませんが、地方空港にとっては厳しい時代を迎えたのかなと、厳しい状況の空港があると、そうした意味で認識をいたしたところであります。しかしながら、新聞記事掲載の空港につきましては、秋田、山形の空港は１県２空港であります。佐賀空港は直線距離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キロと至近に競合する福岡空港がございます。また、人口比較でも秋田県、山形県は約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人、佐賀県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万人、本県の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万人と比較すると大きく下回っておる状況でございます。静岡空港とは、条件的にかなり異なっていると私は考えております。ただ、これらの空港も県や住民にとって必要かつ重要な社会基盤としてこれまでも整備をされてきたものだと、そ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県が最新の手法やデータをもとに試算し公表した利用者数や収支見込みでは黒字が見込まれておりまして、採算ベースにのる空港に静岡空港はなる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需要予測についてのお尋ねがございました。何回も、これも今までお答えを申し上げておりますけれども、まず静岡空港の需要予測につきましては、国の公共事業再評価の中で継続との結論が既に出されておるわけでありまして、県ではそうした意味で需要予測の見直しは行わない。現状の計画で引き続き事業を推進していくと、このように聞い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情勢の変化等を踏まえ、今回、新幹線新駅の候補地選定作業に伴いまし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年開港時の空港利用者見込みの試算も出されました。これは御承知のように有識者懇談会の作業の一環として新たに作業をしたところであります。試算に当たりましては、最新の手法やデータ、国の空港整備計画や経済審議会が答申した経済計画など、想定をしている経済成長率等を用いて作業が行われたものと聞いておりまして、この結果、国内線では６路線で約 </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xml:space="preserve">万人から </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万人、国際線では９路線で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人から</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万人の利用者が見込まれ、国内線、国際線をあわせますと約</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 xml:space="preserve">万人から </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 xml:space="preserve">万人と現行需要予測の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万人にほぼ匹敵する需要は確保され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数値は新幹線新駅がない場合でありまして、新駅が実現したとすれば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増の全体では約 </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 xml:space="preserve">万人から </w:t>
      </w: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万人が見込まれております。このことからも、空港需要は十分あると私も思っております。それぞれの時点で適切な需要予測、需要試算である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新幹線の駅についてのお尋ねがございました。これも何回もお答えを申し上げておりますけれども、御指摘のありましたように新幹線と航空機は互いに超高速で目的地まで短時間で到達できる乗り物として競合する路線もあります。例えば花巻空港や仙台空港などは東北新幹線の開業に伴いまして、東京便がなくなったという事実もあるなど、影響を受けている空港があることも承知をいたしております。一方で国内の空港で鉄道と空港が連結されている空港もございます。千歳空港、新東京国際空港、東京国際空港、関西空港、福岡空港、宮崎空港などがございます。これらの空港は新幹線と連結されているものではありませんが、利用者の利便性の向上が図られ、その機能は鉄道と連結することによって一層高まっている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お尋ねにありました静岡空港と新幹線新駅でありますが、これがセットで実現されれば世界的にもあまり例を見ない高速交通網の結線点となりまして、首都圏空港の補完を十二分に果たすことが期待をできます。県民が等しく利用するにふさわしい利便性の高い交通拠点として整備が図られる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いまして、空港開港と同時期に新駅設置は難しいかもしれませんが、今後の東海道新幹線静岡空港駅設置期成同盟会の活動によりまして、新幹線新駅は設置できるものと私は確信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知事が初倉に来られた秘密会議だったのではないかと、こういうお尋ねでございましたが、先の９月定例会におきまして、安間議員から一般質問をいただきました。その際、お答えをいたしてありますが、空港の諸問題に関し、地域振興などを知事に対し、地元関係者に直接考え方を示してほしいと申し入れしていることをこの際、このときにお答えをいたしてございます。私からもそのような申し出を知事は受けまして、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初倉西部ふれあいセンターに来ていただきまして、地域代表者などと意見交換の場を設けることができた、そのようなことでございます。席上、知事から地域振興を条件に有識者懇談会の提言のとおり決定させていただいたとのお話にあわせまして、新駅の位置について地元の希望と違う形になったけれども、ぜひ理解をしていただきたいとのお話がございました。そのほか、静岡空港の工事の進捗状況、ボーイング社が静岡空港に関心を持ったことがあったこと。あるいは企業立地が想定されること、また、今まで東京や大阪の大都市しか来なかったような外国の有名なエンターテイナーが福岡へ飛行機で来日し、公演を行って福岡から帰られたというような空港の利用価値が多岐にわたっているとの、ようなお話がなされました。地元関係者からは、農業振興策の継続的な支援やアクセス道路の整備、地域に役立つ地域整備などの問題にあわせまして、計画どお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の春、開港をおくらせることのないよう期待していると、熱い声も寄せられ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て、以下のお答えにつきましては担当部長から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小澤空港担当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総務部空港担当部長　小澤　平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空港担当部長（小澤　平君）　それでは、　津田議員の５、６番、担当の方からお答え申し　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空港の収支に関しまして、空港事業そのものに対してのお尋ねでございますが、先ほど来、市長の方から答弁させていただきましたが、したとおりでございますが、県が最新の手法を用いた需要予測や収支見込みの試算からは十二分に採算が取れると。黒字を見込みと聞いております。したがいまして、県政の発展はもとより、島田市の活力あるまちづくりを実現するためにも、早期に実現すべき社会基盤であると認識しておりまして、市といたしましても積極的に事業を推進していく考えは変わり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の空港周囲部の共有地権者についてのお尋ねでございますが、まず空港用地の取得状況につきまして申し上げます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現在、空港本体部におきましては</w:t>
      </w:r>
      <w:r>
        <w:rPr>
          <w:rFonts w:eastAsia="ＭＳ ゴシック;MS Gothic" w:cs="ＭＳ ゴシック;MS Gothic" w:ascii="ＭＳ ゴシック;MS Gothic" w:hAnsi="ＭＳ ゴシック;MS Gothic"/>
        </w:rPr>
        <w:t>95.1</w:t>
      </w:r>
      <w:r>
        <w:rPr>
          <w:rFonts w:ascii="ＭＳ ゴシック;MS Gothic" w:hAnsi="ＭＳ ゴシック;MS Gothic" w:cs="ＭＳ ゴシック;MS Gothic" w:eastAsia="ＭＳ ゴシック;MS Gothic"/>
        </w:rPr>
        <w:t>％、周囲部を含めた全体では</w:t>
      </w: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の取得率となっております。このうち、島田市分につきましては、本体分が</w:t>
      </w:r>
      <w:r>
        <w:rPr>
          <w:rFonts w:eastAsia="ＭＳ ゴシック;MS Gothic" w:cs="ＭＳ ゴシック;MS Gothic" w:ascii="ＭＳ ゴシック;MS Gothic" w:hAnsi="ＭＳ ゴシック;MS Gothic"/>
        </w:rPr>
        <w:t>98.8</w:t>
      </w:r>
      <w:r>
        <w:rPr>
          <w:rFonts w:ascii="ＭＳ ゴシック;MS Gothic" w:hAnsi="ＭＳ ゴシック;MS Gothic" w:cs="ＭＳ ゴシック;MS Gothic" w:eastAsia="ＭＳ ゴシック;MS Gothic"/>
        </w:rPr>
        <w:t xml:space="preserve">、これは来年１月ごろは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なると私は見ております。全体では</w:t>
      </w:r>
      <w:r>
        <w:rPr>
          <w:rFonts w:eastAsia="ＭＳ ゴシック;MS Gothic" w:cs="ＭＳ ゴシック;MS Gothic" w:ascii="ＭＳ ゴシック;MS Gothic" w:hAnsi="ＭＳ ゴシック;MS Gothic"/>
        </w:rPr>
        <w:t>82.3</w:t>
      </w:r>
      <w:r>
        <w:rPr>
          <w:rFonts w:ascii="ＭＳ ゴシック;MS Gothic" w:hAnsi="ＭＳ ゴシック;MS Gothic" w:cs="ＭＳ ゴシック;MS Gothic" w:eastAsia="ＭＳ ゴシック;MS Gothic"/>
        </w:rPr>
        <w:t>％と順調に進捗を示しております。県では、現地事務所に調整監を配置いたしまして、一部の未同意者を除き、本年度中に用地の取得の完了を目指して取り組んでおるところでありますが、この未同意地権者の一部、用地を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日本環境法律家連盟有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が共有地化し、御質問のようにことし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月新たに </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人が共有地化したと県から伺っておるところであります。いずれにいたしましても、新たな状況、問題が発生したということでありますので、これから県とも情報も収集しながら、十分協議して一層の用地取得に力を注いでいきたいと、そんな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鈴木教育次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鈴木政亮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鈴木政亮君）　私の方から大きな３番目の図書館の充実についての御質問の諸点について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司書の人数についてでありますが、島田市立図書館の司書資格の保有者は、正規職員が２名、嘱託職員が１名、合計３名であります。以前は、図書館法施行規則におきまして、もっともこれは国庫補助を受けて図書館を建設しようとするときの基準ということになりますけれども、公立図書館の最低基準というのが示されておりましたが、現在は法律が改正になりまして、こういった決まりが廃止されております。それで、実情を踏まえた人数を配置すればいいということが決まっております。一般利用者の研究、あるいは勉強のための調査、それから学校の調べ学習、総合的な学習、こういったものの導入によりまして調査、あるいは問い合わせがふえてきている、こういうことが実際の現状であります。そうしたことで、こういう現状に対応するために職員の研修を行いまして、質の向上を図ってきているところであります。これについては今後も引き続き職員のレベルアップを目指して努力を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の知の発信基地としての役割についての御質問でありますが、図書館が利用者に快適に利用してもらうために新刊図書の購入、整備、郷土資料、参考図書の収集整備、利用者の各種調査に対する援助、それからこれはあれですが、書架の整備、使いやすくするために書架をその都度整備しているわけですが、こういったものを行っております。そのほか児童文学講座、あるいはまた、古文書を読む講座などを行いまして文学に親しんでもらうための事業を行っているわけであります。図書館の情報は、基本的には図書館だよりや館内ポスター、ちらし等により提供をさせてもら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子供からの要望に対する対応でありますけれども、学校の調べ学習や宿題、総合的な学習の導入によりまして、図書館への要望がふえてきており、特に調べ学習のために図書館を訪れる子供が多く見られるようになっております。そうしたとき、職員が子供たちの調べ学習などがしやすいように気軽に質問を受けたり、相談に乗ったりしながら、必要な資料の提供をしてきております。さらに、図書館の仕事を知ってもらうために、中学生による職場体験学習の受け入れや親子夏休み一日体験図書館員というようなものを設けまして、こういったものの受け入れを行っております。そうした形で図書館の仕事に理解を求めたり、図書館を利用することの楽しさや読書の楽しさを知ってもらうように努めてきております。</w:t>
      </w:r>
    </w:p>
    <w:p>
      <w:pPr>
        <w:pStyle w:val="Style15"/>
        <w:rPr/>
      </w:pPr>
      <w:r>
        <w:rPr>
          <w:rFonts w:ascii="ＭＳ ゴシック;MS Gothic" w:hAnsi="ＭＳ ゴシック;MS Gothic" w:cs="ＭＳ ゴシック;MS Gothic" w:eastAsia="ＭＳ ゴシック;MS Gothic"/>
        </w:rPr>
        <w:t>　それから、４番目の高齢者やハンディキャップを持った人たちへの対応でありますけれども、当市では大活字図書のコーナーを設けております。ちょっと聞き取りにくかったかも知れませんが大活字図書のコーナーであります。ただ、大活字図書そのものがですね、発行が思ったより少なくて、たくさんの冊数を備えつけられないという問題がありますが、今後も大活字図書の資料の収集整備を続けていきたいと考えております。また、数はあまり多くはありませんけれども、古典文学や文学全集のようなものの朗読テープも用意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れは蛇足になりますけれども、カウンターには老眼鏡であるとか、拡大鏡を用意して、使ってもらうように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５番のインターネットへの対応についてでありますが、インターネットによる蔵書検索システムは、実施計画にも記載されていますとおり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に導入をしていきたいと考えております。と申しますのは、現在使用しております図書館のコンピュータシステムが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の１月に更新時期を迎えます。それに合わせてシステムの拡大をしていきたいというふうに考えているわけであり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の２月、３月、準備期間としまして</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の初めから利用できるようにしたいなというふうに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津田恵子さ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まず、財政問題について市長がお答えくださった内容は、ほぼ去年と同じような内容で、国の方針がまだ決まっていないので、国の方針が決まり次第それを見極めて財政を組んでいきたいというような答弁、たしか去年も聞かせてもらったように思います。しかし、１点だけ違う点がありました。市債の縮減というような言葉が出てきました。それともう一つ、質的な改善というような言葉が出たように思います。ここから市長の新たな財政編成への思いが酌み取れるのではないかな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ちなみに市長が就任されたのが</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 xml:space="preserve">年、これは前市長の引き継ぎでした。そのときの一般会計の歳出規模は </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 xml:space="preserve">億、地方債残高が </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億、そして市税収入が</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億かな。</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年、今年度の予算編成では歳出規模が </w:t>
      </w:r>
      <w:r>
        <w:rPr>
          <w:rFonts w:eastAsia="ＭＳ ゴシック;MS Gothic" w:cs="ＭＳ ゴシック;MS Gothic" w:ascii="ＭＳ ゴシック;MS Gothic" w:hAnsi="ＭＳ ゴシック;MS Gothic"/>
        </w:rPr>
        <w:t>246</w:t>
      </w:r>
      <w:r>
        <w:rPr>
          <w:rFonts w:ascii="ＭＳ ゴシック;MS Gothic" w:hAnsi="ＭＳ ゴシック;MS Gothic" w:cs="ＭＳ ゴシック;MS Gothic" w:eastAsia="ＭＳ ゴシック;MS Gothic"/>
        </w:rPr>
        <w:t xml:space="preserve">億円、そして地方債残高が </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億円で市税が</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 xml:space="preserve">億円。歳出規模を比較してみますと、７％増加しているんですね。ところが、地方債残高が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になっています。市民１人当たりの借金残高いつも言われるんですが、どれぐらいかなと言うと、市長が財政を引き継がれたとき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でした。今年度のはじめ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万円、やはり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になっ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長がこれから４年間、今後も島田の市政を運営していきたいという意思を表明された以上は、この市長が８年間につくり上げた地方債残高をいかにして解消していくかというのが大きな命題になるのではないかと思います。その意味でいくと市長の言葉の中に市債の縮減という言葉があったというところで、私は評価をしたいと思います。地方財政の悪化、国の財政も悪化している、地方の財政も悪化している、国の経済も悪化しているという中で近ごろ経済学者の発言というのが多くなっています。その中で、最近にはちょっと私、難しすぎて読んでもよくわからないような記事なんですが、神野直彦さんという、財政学の先生が日経新聞に書かれている記事の中であれっと思ったのがあるんです。この「ケインズ的福祉国家というところ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に向けては、シュンペーター的ワークフェア国家に移行する。生まれようとしているのだ」と。これ、ずっとこの新聞記事を読んでいてもなかなか理解できないのですが、多分、今までのケインズ的な経済運営というのが日本の財政を悪化してきた。それは、地方の財政も引き連れて悪化してきた。それでは、我々の国民、あるいは地方の住民は幸せになれない。そこで、地方分権とつながる、それぞれの地域で、それぞれが意思決定をして財政運営をしていく。そのことがこれから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人々の福祉につながるのだということで、よく言われる第三の道という、そのような選択を指摘されている記事だと思います。それで、思い起こせばなんですが、多分あれは橋本総理大臣のときに、財政再建の議論がありました。そのときに、岩村市長に「ケインズ的な財政運営をもうやめるんですね」とお尋ねしたような記憶があると思うんですが、そのときあまりよくわからない、私が理解できなかった答弁なのですが、そこで、この市長の先ほどおっしゃった市債の縮減というところで、ここでやっと今までの国に誘導された政策から自主的な方向性を導き出して、財政編成をされるのかと期待するんですが、その辺りもう一度、市長の新年度に向けて、今までの国の誘導から脱却した地方分権的な地方自治の財政編成をしていくのかどう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需要予測については市長が答えてくださらなくて、部長だったんですが、私の聞きたいのは、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というのが運輸省へ提出された需要予測です。それで、この間新幹線にかかわって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万人台の需要予測が出されました。部長はおかしなことを言われたのですが、海外の需要も含めると、当初の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にほぼ匹敵するので何ら問題がないと言われましたが、あの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は国際線も含んだ需要予測だったのですか。そうではないですよね。ですから、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万人の需要予測が正しいと思っておられるのか、新たに出てきた</w:t>
      </w:r>
      <w:r>
        <w:rPr>
          <w:rFonts w:eastAsia="ＭＳ ゴシック;MS Gothic" w:cs="ＭＳ ゴシック;MS Gothic" w:ascii="ＭＳ ゴシック;MS Gothic" w:hAnsi="ＭＳ ゴシック;MS Gothic"/>
        </w:rPr>
        <w:t xml:space="preserve">120 </w:t>
      </w:r>
      <w:r>
        <w:rPr>
          <w:rFonts w:ascii="ＭＳ ゴシック;MS Gothic" w:hAnsi="ＭＳ ゴシック;MS Gothic" w:cs="ＭＳ ゴシック;MS Gothic" w:eastAsia="ＭＳ ゴシック;MS Gothic"/>
        </w:rPr>
        <w:t xml:space="preserve">万人が正しいと思っているのかというのをお尋ねしたいのです。私は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万人も過大であると思います。それは、県からのこちらへ来ての説明の中で、便数問題が加味されていない数値であるという説明がありましたよね。便数問題というのが大きく需要を減少させることだと思っていますので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万人台も私は満たさないと思っています。それは置いておきまして、県が発表している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と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人とどちらが正しい需要予測と考えておられるのか、市長のお言葉から聞かせ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県知事が初倉に訪れられたと。これは何も秘密会議ではありませんと市長、おっしゃいましたよね。私はね、どこからどう回ってきたのかはよくせんさくしていませんが、静岡の方から９月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県知事が地元へ行ったらしいけれども、それは事実かという問い合わせがきたものですから、担当の方、空港対策室に電話を入れました。その最初の答えは「それは秘密です。」言いたくありませんでした。ということは、秘密会議であったのではないのですか。たしか市長はこのようにおっしゃいましたよね。「この会議は表には出していません。その旨はお含みいただきたい。」というような発言をされませんでしたか。まあ、回り回ってきた情報なものですから、私の聞き違いかもしれませんが、当初はこの会議は秘密会議だったのではないんですか。それで、秘密会議かどうかは一つ答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長がその中でエンターティメントが呼べるような施設等々とか、物流等々とかというようなことを知事がおっしゃったと、その中で。という説明が今ありました。知事、お金出すって言われましたか。そのために、島田の地域にそのようなものを県の責任でもって展開するという言葉が出ましたか。そういう方法論もあるので、民間といおうか、誰の責任でもなく、そういう方法がありますよという程度の発言ではなかったのですか。それを確認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前後しますが、会計審査院の指摘に対して市長は、ここで出てきているのは、１つの県に２つある空港、あるいは県域がすごく小さな空港、そして人口が比較にはならない、あるいは佐賀空港の場合は福岡と</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キロしか離れていないということを取り上げて、静岡空港はこのような会計検査院から指摘されるような空港とは違うのだと発言されました。ところが、もう１つ、会計検査院はそれぞれの地方公共団体の責任においてなされる地方空港の新設や滑走路の延長、整備に当たっては、まず精度の高い需要予測を実施しというようなところを指摘しています。先ほどから需要予測の話に入る、つながるのですが、需要予測というものをきちっとした認識でまず空港建設を考えなければ、空港がもしできたとしても地域振興はありえないということです。市長は島田市民が静岡空港ではなくて、例えば</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年に飛行機を利用している人数というのは１日どれくらいか御承知ですか。静岡県が、部長がおっしゃいましたよね、詳細なデータのもとに最新の方法で推計したデータであるので、それを我々は信用するのだとおっしゃいました。それでは、その基礎となる数字というのは、部長でも市長でも結構ですけれどもごらんになりましたか。島田市の市民はどれくらいそもそも利用しているのかというのを御承知かどう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図書館の話に移りたいと思います。図書館、司書が２人と嘱託が１人いるということですね。館長は司書の資格を持っておられますか。それをお尋ねします。それから、図書館が本当に狭いんですよね。蔵書については、島田市は近隣に比較して本当に多くの蔵書があるというのは我々市民も自慢しています。しかし、それが狭いので閉架の状況にあるわけですよね。そうすると、ちょっと行ったときに自分が探そうとしてもなかなか探せない。それから、本当に本がびっしりと詰まっていて通路も狭い状況があるというところで、拡張というのは市民からの声は出ていませんか。狭いよねとかいう声が出ているかどうか、まず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休みが多いですよね。それが市民に知の発信基地として十分にこたえているかどうかというところにつながっていくのですが、先月から今月にかけても、長い休みがありましたよね。あの休み何とかなりませんかということを、まず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インターネットによる蔵書検索システム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から取り組む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というよりも、もうちょっと早くに取り組めないか。もうちょっと早くに予算を前倒しにして取り組めないか、こういうようなＩＴというものは、よく言われてＩＴ革命、革命というのは時期を見計らって、まあまあ回りがやったら一緒について行けばいいなという問題ではなくて、一刻も早くその体制を整えるということが重要なわけですよね。そのためには、人とお金が必要です。私は子供たち、あるいは高齢者がいろいろな多様な暮らしをする、その上で図書館を一つの基地にする限りにおいては、我々市民の福祉の向上につながると思っていますので、そこにお金をけちることなく、一刻も早く取り組める予算付けと、人材の配置というのができないか。それから、先ほど続きで、先ほど学校の図書の話をしましたけれども、各学校の図書の蔵書と、それからそれをパソコンに入力して、それぞれの学校で検索できるようなシステム、あるいはそれを市の検索システムに送り込んで、どこそこの小学校にはこういう本があるよ、どこそこの中学校にはこういう本があるよというような形での整備ができないかと思って提案をしたいのですが、その辺りも学校の図書と島田の図書館とが連携するというようなシステムは考えておられるかどうか、お尋ねし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津田議員に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御質問の中で、空港問題の中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ございますが、県知事が初倉を訪れたの云々の問題ですが、秘密会議であったかどうかということについては、若干通告から逸脱しておりますので、その点の質問は削除願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すいません、どういう、ちょっと、もう一度説明し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知事が初倉へ来られたということについての質問について、その中身を御質問いただいていますが、それが秘密会議であったかどうかという質問についてはいささか通告から逸脱しておりますので、その質問については削除をお願い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秘密会議かということを聞いてはならないということ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それは通告から逸脱していると認めますの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じゃあ、わかりました。つまり、この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県知事が初倉に訪れた会議というのは、何にも秘密会議でもなかったので、そういうことは聞くなということなんです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通告ではそのように示してございませんの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示してはいないんですが、この内容を聞きたかったものですから、ここで通告出したわけですよね。その会議が秘密会議かどうかというのが、最初、私がこ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発言を取り消してください。質問を取り消し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じゃあ、わかりました。秘密会議ですかという質問は取り消します。しかし、市長がそのような、先ほど述べたように、これは表に出していませんと言われたことにはお返事は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再度のお尋ねがございました。それこそ、通告にないようなことがたくさんございますので、正確にお答えできるかどうかお許し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財政問題についてのお尋ねがございました。壇上でも申し上げましたが、国の予算編成が現在、作業真っ最中であります。国と地方の財政状況がどうなるのかというのは、正直言いましてまだ、私も見当がつかないところでありまして、伝えられるところによりますと、地方の、いわゆる地方団体の地方財政計画上、経常収支、通常収支でも昨年度とほぼ同額の財源不足が見込まれるんじゃないかと。昨年度ほぼ同額というを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兆円であります。それから、昨年はそれに減税、その他が行われまして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兆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億円くらいの財源不足が生じました。それは御承知のように交付税特別会計が借金をし、なおかつ減収補てん債であるとか、あるいは地方特例交付金であるとかいうようなもので賄ったわけでありますけれども、ことしがどのような方法で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兆円、あるいはまた減税が行われるかもしれません。そうしたものの財源手当がどうなるのかということがまだ決まっていないという状況でございますので、そのようにお答えをしたわけであります。来年度の予算編成、本年度の第２・四半期、７～９月の経済成長を伸ばしていく、本年度第３・四半期、第４・四半期がゼロでも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ぐらいのＧＤＰの伸びになるだろうと、こう言っておりますので、恐らくそれが発射台になれば、来年度の経済成長率は、私の感ですけれど多分２％ぐらいということになるんだろうと思います。発射台が高くなれば当然高くなるだろうと思いますので、そうすれば税収の弾性値を考えると、国税レベルでは数兆円の増収があるだろうというように私は期待をいたしております。そうしたものが交付税特別会計への、交付税総額への影響等も当然あるだろうと思いますので、期待をいたしたいと思っております。そうした意味で伝えられているよう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兆円近くの不足よりは、多分少なくなるだろう。しか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兆に近い財源不足が生ずるだろうとは思っております。いずれにしても、そのような状況はまだ数年続くだろうと思いますので、国、地方通じて</w:t>
      </w:r>
      <w:r>
        <w:rPr>
          <w:rFonts w:eastAsia="ＭＳ ゴシック;MS Gothic" w:cs="ＭＳ ゴシック;MS Gothic" w:ascii="ＭＳ ゴシック;MS Gothic" w:hAnsi="ＭＳ ゴシック;MS Gothic"/>
        </w:rPr>
        <w:t xml:space="preserve">645 </w:t>
      </w:r>
      <w:r>
        <w:rPr>
          <w:rFonts w:ascii="ＭＳ ゴシック;MS Gothic" w:hAnsi="ＭＳ ゴシック;MS Gothic" w:cs="ＭＳ ゴシック;MS Gothic" w:eastAsia="ＭＳ ゴシック;MS Gothic"/>
        </w:rPr>
        <w:t xml:space="preserve">兆円の借金があるという、こういう状況はまだ減るというのは少し難しいだろうと。当然、国、地方通じてまだ数年、２、３年はそうした状況が続くのかなと、このように実は私は思っております。ただ、東大の神野教授の説の御紹介もありましたが、私もこれは読んだような記憶がありますが、頭の中に残っておりませんですけれども、国、地方を通じて地方分権が進むなかで、財源論について、先ほども永田議員のお尋ねにもお答えいたしましたが、財源論、国、地方の財源論について、議論がようやく始まりました。一つが外形標準課税だろうと思います。ああしたことを通じて地方団体の財源をどうしようかという議論が国、地方を通じて議論がなされるようになってまいりました。ただ、来年度直ちにというわけにはどうも行きそうもないような雰囲気になってまいりましたけれども、いずれにしても国、地方を通じるそうした議論が進んで、まさにツールとして与えられた地方分権が財源的にはバックアップしてもらえるような、そうした仕組みができれば、学者が言われているような財政運営、行政運営ができるのではないかというように私も期待をいたしております。いずれにしても、今月中にその辺の見当はつくだろうと思いますので、期待をいたしておるところでございます。ただ、ここまで伝えられている政府税調の議論、あるいは自民党税調の議論、どうもかみ合わないようでありまして、少し我々の期待よりは別な方向へ行きそうな感じがいたしております。期待するのはことしの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を越えるようなＧＤＰの伸びがあって、それが税収に反映されると。ただ残念ながら税収に反映するのは企業業績とタイムラグが相当ございまして、最低でも半年ぐらい、業種によっては１年ぐらいのタイムラグがありますので、来年度直ちにそれが税収に反映するというものでもございませんですけれども、その辺を期待をいたして、来年度予算編成にあたりたいと思っております。一つの救いと言いますか、現在国で審議をされて通りました補正予算に、本年度の税収見込みを１兆円余の国税で出しました。これは経済がそれだけ回復してきたということのあらわれでありますので、その辺に期待をいたしたい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空港の細かい話は担当部長の方からお答えいたしますけれども、知事の話の中で具体的に、しからば、それはどこが事業主体になって、どのような財政負担をしようかというような話は当然のことながらございません。そうしたことを含めて、現在お答え申し上げました協議会で周辺地域整備の協議会の中で、今後ビジョンをつくり、そのビジョンに基づいて計画をつくって、その中でどこが事業主体になるのか、あるいはいつ、誰がやって、誰が運営するのかというようなことは今後の問題であろうと思います。具体的に何が出ているということではございませんので、当然そのような問題に触れるところ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小澤空港担当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空港担当部長（小澤　平君）　再度の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と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人、この関係でございますが、</w:t>
      </w:r>
      <w:r>
        <w:rPr>
          <w:rFonts w:eastAsia="ＭＳ ゴシック;MS Gothic" w:cs="ＭＳ ゴシック;MS Gothic" w:ascii="ＭＳ ゴシック;MS Gothic" w:hAnsi="ＭＳ ゴシック;MS Gothic"/>
        </w:rPr>
        <w:t xml:space="preserve">178 </w:t>
      </w:r>
      <w:r>
        <w:rPr>
          <w:rFonts w:ascii="ＭＳ ゴシック;MS Gothic" w:hAnsi="ＭＳ ゴシック;MS Gothic" w:cs="ＭＳ ゴシック;MS Gothic" w:eastAsia="ＭＳ ゴシック;MS Gothic"/>
        </w:rPr>
        <w:t>万人につきましては申請時、第６次空整の申請のときの数字であります。運輸省ではこのたび、その見直し、いわゆるときのアセス、アセスを見直しするかということにつきましては、見直しをしつつ継続事業ということで、その数字が生きているわけでございます。ただ、今回、新幹線問題が出ましてですね、参考のために出したのが</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万人という数字であります。それで、これは４段階方式、前回、津田議員の方から質問がありましたとき私の方からも答弁させていただきましたが、そのデータの手法につきましては詳細に説明をさせていただきました。いずれにしても、それを参考のために出したわけですが、今回は、前回は国際線は入っておりません。今回は国際線を入れましてですね、入れますと数字的には国内線が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万人から </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万人。それから、国際を入れますと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万にということでありまして、 </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 xml:space="preserve">万から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人。これ新幹線を入れるとそういうことになりますが、入れなくても</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 xml:space="preserve">万から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という数字が出ておりますので、見直し、県独自で参考のために見直ししても数字的にはそんなに遜色はないだろうという数字で説明を受けております。それで、あと静岡県からというか、旅客流動数は年間百二、三十万が今実績があるようでございます。国外はまた別でございます。そういった数字が出ております。島田市から市民がどのくらい利用しているかということにつきましてもデータが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また県知事の来た、先ほどの質問の中で、いわゆる日程が非常に調整が難しくて、数日前に決定したということがありますので、いわゆるそういった形の中で、あまり皆さんに伝わらなかったいうような形があると思いますが、その内容については別に秘密の会議ではなく、雑談的な話でございますので、先ほど市長の方から答弁したような話が出たと。代表者各層、約十五、六人になりますか。あと自分方入れまし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ぐらいいましたが、特に住民代表の皆さん方はやはり地域振興をやっていただきたいと、空港ができてよかったなというようなものにしてもらいたいと、早期開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開港をぜひ守ってもらいたいとか、そういうような話で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会計検査院の話もありましたが、先ほども申し上げましたが、これはやはり精査をしたものが生きていかなければならないわですが、今回静岡県でもそういった形の中で４段階方式とか、そういったデータをもとに数字をはじいておりますので、かなり私ども、精度の高い数字ではないかというような判断を持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鈴木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鈴木政亮君）　再度の御質問の諸点についてお答え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館長は司書の資格を持っているかという点でございますが、現在の館長は司書の資格はございません。ただ、司書にも負けないぐらい頑張っている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閉架書庫の関係なんですが、開架の書架の方に置いてですね、比較的利用されない本を閉架の方にしまっているというような状況があります。そういうことで、係員の方に申し出てもらって、中から出してくるという感じになりますので、少し利用勝手が悪いかもしれませんが、現時点ではやむを得ないのかなというような気が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拡張の問題にでありますけれども、現在の場所、物理的に拡張の余地は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図書館の休みが多いのではないかというようなことで、ちょっと前の臨時休館の例を取られて御質問がございましたが、先ほども図書館の仕事のことをお話しさせてもらいましたけれども、結果としてどうしてもカウンターで本を貸し出す仕事というのが目にいくわけですが、それをするために図書を準備しておく必要があります。島田の場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万冊ぐらいの本があるわけですが、それを検索機で検索したところにない場合がたくさんあるわけです。と申しますのは、利用者が来てですね、抜き出してぱらぱらっと見て今度は違うところに入れてしまうというようなことが多いわけです。そういうことで、あるべきとこに置かなくてはいけないというのがありまして、それを臨時休館をして、１年に２回、今やっているわけですが、やっぱり現在の体制、人数とかそういったものからいって今程度の休館をしないと完全な整理ができきれないというような状況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インターネット導入をもっと早くというような御質問をされましたが、学校の方で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いっぱいに各学校にインターネットが接続できるような形で導入していきたいと考え、各学校全部ということですが、しております。そういうことの中では試験的な面とか、そういったものを含めて、先ほど申し上げたようなのが限度かなと思っておりますし、それこそ１月に満期になるんだから２月からやればいいじゃないかということも言えるかもしれませんが、やはりいろいろチェックをする点とかですね、含めて準備をしたいと、そんなふうに考え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学校図書館にある本をこちらから検索できるようにしたらどうかという御提案がございましたが、今のところそれは考えていませんでした。今後の参考にさせていただきたいなと、こんな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津田恵子さ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番（津田恵子君）　では、空港問題のところで、部長、結局、部長の答弁では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は過大推計であったが、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人台は妥当な、最新のデータを使った妥当な数字であるというふうに解釈していると受けとめてよろしいですね。それは市長も同じ思いだということで理解してよろしい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ことについてですが、市長がお答えくださったように、知事は何ら担保になるようなことを言っておられないということで、なるほどあまり公にしていない会議ではなかったということが、担保されるような言葉が知事から発せられないという市長の答弁を受けて理解しました。公の会議であったと理解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図書館のことで、私、今の館長が司書資格を持ってないからだめだという意味ではなくて、図書館というものは館長が司書資格を持って、そしてトップで運営をしてもらいたいという思いがあるものですから、お尋ねしたんです。誤解されないように。それで、吉田町ではそういうような条例があるということですので、また館長、司書資格の持った館長を据えた条例も考え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財政運営についてはあまり画期的な発言ではなかったと思いますが、市長も十分御承知だと思いますが、日本の経済を野村総研が予測しているのでは、このままの状態でいったら</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にはもう国家が破綻するのだいうような事態があると、それは国の指示を待つのではなくて、私たちは今、私たちの市長である岩村市長が率先して自分たちの判断で財政運営をしていってもらいたいと思います。国の方針が決まってからというのではなく、我々のきちっとした理念を、島田市民の理念が反映されるような財政運営をし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希望を述べておき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小澤空港担当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総務部空港担当部長（小澤　平君）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との関係のお話ですが、あくまでも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xml:space="preserve">万人は、その需要予測につきましては、設置許可申請時の数字で、これはそのときの数字で運輸省に出したものであります。今回いろんな情勢の中でそういった見直しの意見が出ましたが、国としては、運輸省としてはそれをやらないということになっているんですが、県として先ほど言いましたが、新幹線が設置した場合の需要予測を考えて、今の情勢に合わせながら、いろんな新鋭の方式の中で出した数字が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万から </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万。これ国内線でございますが、ついでに国際線も入れますと</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人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人ふやすということになりますと全体で</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万人ぐらいというような形。また、新幹線ができた場合もまた需要予測もしているわけですが、そういった数字でありますので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万人が間違いということではなく、その時点の数字は正しかったということ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暫時休憩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３時０４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３時２１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17:00Z</dcterms:created>
  <dc:creator>yuuji</dc:creator>
  <dc:description/>
  <dc:language>en-US</dc:language>
  <cp:lastModifiedBy>yuuji</cp:lastModifiedBy>
  <dcterms:modified xsi:type="dcterms:W3CDTF">2003-08-01T12:05:00Z</dcterms:modified>
  <cp:revision>3</cp:revision>
  <dc:subject/>
  <dc:title>◯15番（津田恵子君）　通告をさせていただきましたとおり、今回は３点について質問をさせていただきたいと思います</dc:title>
</cp:coreProperties>
</file>