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t>9</w:t>
      </w:r>
      <w:r>
        <w:rPr/>
        <w:t>月</w:t>
      </w:r>
      <w:r>
        <w:rPr/>
        <w:t>10</w:t>
      </w:r>
      <w:r>
        <w:rPr/>
        <w:t>日　一般質問　（質問のみです。答弁については議事録が作成された後にアップします。）</w:t>
      </w:r>
    </w:p>
    <w:p>
      <w:pPr>
        <w:pStyle w:val="Normal"/>
        <w:rPr/>
      </w:pPr>
      <w:r>
        <w:rPr/>
        <w:t>1</w:t>
      </w:r>
      <w:r>
        <w:rPr/>
        <w:t>回目</w:t>
      </w:r>
    </w:p>
    <w:p>
      <w:pPr>
        <w:pStyle w:val="Normal"/>
        <w:rPr/>
      </w:pPr>
      <w:r>
        <w:rPr/>
        <w:t>　通告させていただきました３点について質問したいと思います。</w:t>
      </w:r>
    </w:p>
    <w:p>
      <w:pPr>
        <w:pStyle w:val="Normal"/>
        <w:rPr/>
      </w:pPr>
      <w:r>
        <w:rPr/>
        <w:t>１点目は合併の行方についての市長の見解です。今回の川根町の離脱で、桜井市長の構想が粉々に壊れてしまいました。さぞかし悔しい思いをしておいででしょうと思っていたところが、木野議員に対しての桜井市長の熱弁。圧倒されてしまいました。私の質問が影に薄れてしまうような気もしますが、木野議員に対する熱弁とは違って、私には冷静にお答えをいただきたいと思います。</w:t>
      </w:r>
    </w:p>
    <w:p>
      <w:pPr>
        <w:pStyle w:val="Normal"/>
        <w:rPr/>
      </w:pPr>
      <w:r>
        <w:rPr/>
        <w:t>桜井市長は水が大切だ、緑が大切だ、自然が大切だと主張され、１市４町構想を打ち出されました。本川根の上流、静岡市の南アルプスをも行政区域がえをして、大井川の源流まで統括しようと威勢よく語っておられたのは、ついこの間のことですね。何だか遠い昔の話のようにも思いますが、あの熱い思いを捨てざるを得ないようになった現状を踏まえて、次のような質問をさせていただきます。</w:t>
      </w:r>
    </w:p>
    <w:p>
      <w:pPr>
        <w:pStyle w:val="Normal"/>
        <w:rPr/>
      </w:pPr>
      <w:r>
        <w:rPr/>
        <w:t>１点目は残された選択肢として、金谷との１市１町との合併を推進するのか、推進したいのか、今の心境をお尋ねします。</w:t>
      </w:r>
    </w:p>
    <w:p>
      <w:pPr>
        <w:pStyle w:val="Normal"/>
        <w:rPr/>
      </w:pPr>
      <w:r>
        <w:rPr/>
        <w:t>２点目は１市１町の合併の場合のメリット、デメリットをどのように考えているのか。単に１市４町がだめだったから１市２町に、１市２町がだめだったから１市１町にという程度の認識で合併問題をとらえておられるのですか。これに対しては今の市長の熱弁で、相当な市長の思いは伝わってきましたが、市民の間には、そもそも市長の３市２町離脱が間違っていたのではないか、その責任はどう取るのだという声が残っているのも事実です。それは先ほど市長のお話の中でも、多分耳に入っているという趣旨の発言がありました。</w:t>
      </w:r>
    </w:p>
    <w:p>
      <w:pPr>
        <w:pStyle w:val="Normal"/>
        <w:rPr/>
      </w:pPr>
      <w:r>
        <w:rPr/>
        <w:t>では、この事態に対して、市民への説明はどのような形で行っていくのでしょうか。そして１市２町の合併を前提としたアンケート調査が行われましたが、その結果報告をどのような形で報告され、そして活用していくのかということをお尋ねしたいと思います。１市２町がつぶれてしまったから、このアンケートは生きていないという主張があるかもしれませんが、あのアンケートの内容には、広域的なつながりのこと、それから、どの町に仕事に行っているかとか、あるいはどの町に親しみを感じているかとか、さまざまな点で、これからの合併、あるいはこれからのまちづくりをしていく上で重要な情報が集められていると思います。市長は先ほど、松本議員の質問で、その回収率は</w:t>
      </w:r>
      <w:r>
        <w:rPr/>
        <w:t>4.23</w:t>
      </w:r>
      <w:r>
        <w:rPr/>
        <w:t>％とおっしゃたように私は聞いたんですが、</w:t>
      </w:r>
      <w:r>
        <w:rPr/>
        <w:t>42.3</w:t>
      </w:r>
      <w:r>
        <w:rPr/>
        <w:t>％、私の聞き間違いか、市長の言い間違いかは、後で検討して教えてください。そういうような、約半数を切るんですが、それだけの回答があったということは、今後に、このアンケートを利用していかれるつもりがあるのかどうか、その報告を、いつ、どのような形でされるかをお尋ねします。そして、ここには、いわゆる合併に対して、市民の意見が書かれてあったと思います。その辺の情報をここで明らかにしていただきたいと思います。</w:t>
      </w:r>
    </w:p>
    <w:p>
      <w:pPr>
        <w:pStyle w:val="Normal"/>
        <w:rPr/>
      </w:pPr>
      <w:r>
        <w:rPr/>
        <w:t>それから、６点目は、今回、川根町の離脱宣言を受けて、川根町のごみ受け入れを再考したいとの旨の発言がなされました。その真意をお伺いします。これについても木野議員に対して熱弁を振るわれたのですが、私に対しては熱弁ではなく、冷静な、自治体の首長としてのお考え方を静かに聞かせていただきたいと思います。</w:t>
      </w:r>
    </w:p>
    <w:p>
      <w:pPr>
        <w:pStyle w:val="Normal"/>
        <w:rPr/>
      </w:pPr>
      <w:r>
        <w:rPr/>
        <w:t>それから次が、個人情報保護条例の問題です。私は島田市が設置している個人情報保護条例の改正が必要じゃないかという点で質問をさせていただきたいと思います。これは合併にもかかわってくるのですが、１市２町の合併協議会設立準備会で住民アンケートが行われました。これは先ほどから述べています。これは合併準備会という他の団体へ島田市の個人情報を提供したという事例に当たるのではないかと考えておりますので、これはどのような方法で提供したのか詳しく説明をお願いしたと思います。そして２点目は、国の個人情報保護法が成立をし、その中で、さまざまな点で地方の責任、あるいは地方のやるべきことが明記されておりますので、それを受けて条例改正を行う必要があるのではないかと思いますので、当局の見解を伺います。</w:t>
      </w:r>
    </w:p>
    <w:p>
      <w:pPr>
        <w:pStyle w:val="Normal"/>
        <w:rPr/>
      </w:pPr>
      <w:r>
        <w:rPr/>
        <w:t>そして、３点目は事業者に対する支援と措置や、あるいはこの島田市の個人情報保護条例の条例違反が起こったとき、それに対しての罰則規定というものが明確化されていませんので、それを明確化する必要があるのではないかと考えますので、当局の見解をお伺いしたいと思います。</w:t>
      </w:r>
    </w:p>
    <w:p>
      <w:pPr>
        <w:pStyle w:val="Normal"/>
        <w:rPr/>
      </w:pPr>
      <w:r>
        <w:rPr/>
        <w:t>次に伊太の市営住宅跡地の利用計画です。伊太地域は桜井市長が市長になられてから、本当に、寝耳に水の事件が起きています。１つは阿知ヶ谷で新しい焼却炉を建設するという話が進んでいた中で、桜井市長が４月に就任され、５月に大進路転換がなされ、伊太の田代へつくるということが打ち出されました。伊太の住民としては、本当にてんやわんやの騒ぎになりました。それから、今回の、この伊太の市営住宅の問題です。確かに６月議会では長年政策空き家として放置されてきた、伊太小学校の向かいにある市営住宅に、今年度６月の補正予算では、取り壊しをし、そして地盤の調査をするという費用が上程され、そして可決されました。そして１カ月半もたたずして、「あそこには、もう市営住宅はつくりません、大津の方へ持っていきます」と言うことです。それはそれで一つの政策ですので、いいとは思うのですが、伊太住民にとっては、また市長の思いつきではないとは思うのですが、市長の政策で伊太の住民のプランが崩れてしまったということになります。で、なぜ伊太の住民のまちづくりのプランが崩れたかと言いますと、伊太小学校は各学年１学級になっています。そしてここに市営住宅が建つことによって複式学級にならないという期待を込めて、市営住宅の再生を住民の皆さんは願っていました。ところが、やめますよという一言です。では、その跡地はどのような利用を考えているのかお尋ねしたいと思います。</w:t>
      </w:r>
    </w:p>
    <w:p>
      <w:pPr>
        <w:pStyle w:val="Normal"/>
        <w:rPr/>
      </w:pPr>
      <w:r>
        <w:rPr/>
        <w:t>１つには跡地を売り払うというような情報も聞こえてきます。伊太住民としてはやはり公共的な利用を考えてもらいたいという声が多くあります。このあたりを、この議会で明確に答えていただきたいと思います。それから前後しましたが、市営住宅を建てないとなったときに、その手続について説明をお願いしたいと思います。</w:t>
      </w:r>
    </w:p>
    <w:p>
      <w:pPr>
        <w:pStyle w:val="Normal"/>
        <w:rPr/>
      </w:pPr>
      <w:r>
        <w:rPr/>
        <w:t>2</w:t>
      </w:r>
      <w:r>
        <w:rPr/>
        <w:t>回目の質問</w:t>
      </w:r>
    </w:p>
    <w:p>
      <w:pPr>
        <w:pStyle w:val="Normal"/>
        <w:rPr/>
      </w:pPr>
      <w:r>
        <w:rPr/>
        <w:t>　１市１町の合併のメリット、デメリット、枠が決まっていないので、今、何もすることができないという答弁でした。枠が決まっていないから、では、枠が決まった、その段階で、メリット、デメリット等を検討し、島田市にとって大きなデメリットがあった場合は、じゃあ、離脱するのかという話になるので、今こそ、今までの経過を踏まえた反省として、より早い段階で想定できるのは、桜井市長が木野議員にもおっしゃったように、今、想定できるのは１市１町の選択肢、そしてあるいは、合併しない、この２つしかないという話になっていますので、じゃあ、１市１町で合併した場合はどのような状況になるのかというのは、一刻も早く市民に情報を提供すべきではないかと思います。</w:t>
      </w:r>
    </w:p>
    <w:p>
      <w:pPr>
        <w:pStyle w:val="Normal"/>
        <w:rPr/>
      </w:pPr>
      <w:r>
        <w:rPr/>
        <w:t>　それで、私は、じゃあ、金谷町と島田市が合併した場合は、どういうメリットがあるのかな、デメリットがあるのかなということで、幾つかの公表されている行政データで見ていきましたら、もちろん、いつも１市２町でも議論されていますように、高齢化については明らかに島田と金谷が合併した場合は高齢化比率が高くなります。で、ざっと日本統計協会「市町村の将来人口」で見てみますと、島田市は</w:t>
      </w:r>
      <w:r>
        <w:rPr/>
        <w:t>2000</w:t>
      </w:r>
      <w:r>
        <w:rPr/>
        <w:t>年から</w:t>
      </w:r>
      <w:r>
        <w:rPr/>
        <w:t>2030</w:t>
      </w:r>
      <w:r>
        <w:rPr/>
        <w:t>年まで、このままの状況で行けば人口の減少率は</w:t>
      </w:r>
      <w:r>
        <w:rPr/>
        <w:t>18.8</w:t>
      </w:r>
      <w:r>
        <w:rPr/>
        <w:t>％になります。ところが金谷町は</w:t>
      </w:r>
      <w:r>
        <w:rPr/>
        <w:t>2000</w:t>
      </w:r>
      <w:r>
        <w:rPr/>
        <w:t>年から</w:t>
      </w:r>
      <w:r>
        <w:rPr/>
        <w:t>2030</w:t>
      </w:r>
      <w:r>
        <w:rPr/>
        <w:t>年まででは人口は</w:t>
      </w:r>
      <w:r>
        <w:rPr/>
        <w:t>48.7</w:t>
      </w:r>
      <w:r>
        <w:rPr/>
        <w:t>％減少すると、公のデータで出ています。じゃあ、合併すればどうなるのか。それは島田市と金谷が合併した場合は、</w:t>
      </w:r>
      <w:r>
        <w:rPr/>
        <w:t>2000</w:t>
      </w:r>
      <w:r>
        <w:rPr/>
        <w:t>年に比べて</w:t>
      </w:r>
      <w:r>
        <w:rPr/>
        <w:t>24.2</w:t>
      </w:r>
      <w:r>
        <w:rPr/>
        <w:t>％減少する。ざっと７万</w:t>
      </w:r>
      <w:r>
        <w:rPr/>
        <w:t>7,358</w:t>
      </w:r>
      <w:r>
        <w:rPr/>
        <w:t>人になるでしょうという予測です。こういう事態を受けますと、島田市の合併した後のさまざまな施策というのは、大きくこれに影響を受けてくると思います。ですから一刻も早い、メリット、デメリットを市民に公開すべきであると。これは１市２町のときも同じような主張をしました。で、いまだに市長は動かないという姿勢なので、これは問題ではないかなと思います。</w:t>
      </w:r>
    </w:p>
    <w:p>
      <w:pPr>
        <w:pStyle w:val="Normal"/>
        <w:rPr/>
      </w:pPr>
      <w:r>
        <w:rPr/>
        <w:t>　そこで、市長がおっしゃるのは、１市１町の合併というのは合併をしなければ合併特例債というものが活用できない、そうなれば島田市にとっても金谷市、あるいはほかとの合併する相手方にとってもよりよい町の運営ができない。だから、今、合併特例債という観点からも合併せざるを得ないのだというような主張がありました。そこで、市長、野田市の根本　崇さんという市長は、桜井市長と懇意になさっておられて、市の運営等々も情報交換をなさっているというお話もお伺いしております。そうですね、市長。その根本　崇さんが、７月</w:t>
      </w:r>
      <w:r>
        <w:rPr/>
        <w:t>10</w:t>
      </w:r>
      <w:r>
        <w:rPr/>
        <w:t>日の朝日新聞の「私の視点」というところで、交付税改革について、「地方の実情をにらみ軟着陸を」という文章を載せられました。で、ここでは３点の主張があるんですが、この３点目に合併特例債のことについて述べておられます。で、「国、市町村合併のメリットとして合併特例債の発行を認め、発行額の</w:t>
      </w:r>
      <w:r>
        <w:rPr/>
        <w:t>70</w:t>
      </w:r>
      <w:r>
        <w:rPr/>
        <w:t>％を交付税の基準財政需要額に算入するとしていると。発行すれば交付税が得られる仕組みだ」。で、ここからなんですが、根本市長の考えは、「このような交付税頼みの制度が、地方の自主性を妨げ財政悪化を助長してきたことは間違いない。合併は、こうした誘導策に頼らず、究極の行政改革との視点から進めるのが筋と考えている」という、短いですが、そのような主張があります。</w:t>
      </w:r>
    </w:p>
    <w:p>
      <w:pPr>
        <w:pStyle w:val="Normal"/>
        <w:rPr/>
      </w:pPr>
      <w:r>
        <w:rPr/>
        <w:t>私は、桜井市長の、木野議員に対する発言を聞いていても、この島田市をどのような町にしていくのかという理念というのが伝わってこないんです。さっき１市４町の場合は、水と緑だとおっしゃいました。じゃあ、１市１町、金谷となったときは、どういう理念で合併しようとしているのか、特例債だけですよということでしたら、桜井市長の仲のよい根本野田市長とは考えが違うということになります。</w:t>
      </w:r>
    </w:p>
    <w:p>
      <w:pPr>
        <w:pStyle w:val="Normal"/>
        <w:rPr/>
      </w:pPr>
      <w:r>
        <w:rPr/>
        <w:t>そこで、静岡県のホームページを見てみましたら、次のようなことが書いてありました。合併というのは４つのパターンがあると。１つは実態対応である。通勤や通学や買い物などで住民の日常生活上、地域としての一体性が強いと。それにもかかわらず、行政サービスや生活基盤の整備の水準の違いがある。だから、ここを１つにして行きますよということ。覚えててくださいね、市長。</w:t>
      </w:r>
    </w:p>
    <w:p>
      <w:pPr>
        <w:pStyle w:val="Normal"/>
        <w:rPr/>
      </w:pPr>
      <w:r>
        <w:rPr/>
        <w:t>もう１点が行政負担分担。これはさまざまな環境、衛生、福祉、文化などの各分野で、労働集約的でコストを必要とする行政サービスの需要が高まっていると。だから大きな施設事業への対応、さらには介護保険に代表される、新たな市町村事務や地方分権への対応など、市町村に対する行政負担が増大しているので、規模の経済性を追求していくという形なんだよと。３番目が戦略ビジョン追求。これは簡単に、政令指定都市、あるいは中核都市、特例市、町なんかが市へという、その昇格をねらった形である。それから最後に互助、お互いに助け合うということですが、それから基盤維持ということで、ここをちょっと全部読みます。「関係市部市町村において、それぞれの行政能力が、規模的に制約されていて、なおかつ社会的情勢と経済的情勢が互いに衰えている傾向を示している場合があります。こうしたときに、各種振興事業を推し進めるとともに、社会経済的な地域支援体制づくりが必要になってきます。そんなことから地域資源や行政能力の重点投入、集約化を図っていくために市町村合併が考えられます」。今、私が言いました、４つのパターンについてなんですが、もし、１市１町、島田、金谷が合併するということになったら、市長はこの合併のパターンで、どのケースに当たると考えておられるのかというのをお尋ねします。</w:t>
      </w:r>
    </w:p>
    <w:p>
      <w:pPr>
        <w:pStyle w:val="Normal"/>
        <w:rPr/>
      </w:pPr>
      <w:r>
        <w:rPr/>
        <w:t>次に、個人情報保護条例についてです。</w:t>
      </w:r>
    </w:p>
    <w:p>
      <w:pPr>
        <w:pStyle w:val="Normal"/>
        <w:rPr/>
      </w:pPr>
      <w:r>
        <w:rPr/>
        <w:t>住民アンケートについては、また別の機会に、資料が全部出てきましたときに、また議論させていただきたいと思います。</w:t>
      </w:r>
    </w:p>
    <w:p>
      <w:pPr>
        <w:pStyle w:val="Normal"/>
        <w:rPr/>
      </w:pPr>
      <w:r>
        <w:rPr/>
        <w:t>個人情報の問題で、島田市の個人情報を合併準備会に提供したということは、全く条例違反ではないと、住民基本台帳法に従って提供したのだというふうにおっしゃいましたけれども、</w:t>
      </w:r>
      <w:r>
        <w:rPr/>
        <w:t>6,000</w:t>
      </w:r>
      <w:r>
        <w:rPr/>
        <w:t>幾つかからの情報を、まず当局が年代別に無作為抽出をして、加工をして準備会に提供したのかどうか、お尋ねします。で、もし加工して提供したと言うのであれば、それは名寄せという行為になるのではないのですか。それであるならば、それはこの個人情報保護条例では、その行為はどのように規定されているのか、お尋ねします。</w:t>
      </w:r>
    </w:p>
    <w:p>
      <w:pPr>
        <w:pStyle w:val="Normal"/>
        <w:rPr/>
      </w:pPr>
      <w:r>
        <w:rPr/>
        <w:t>それから、ほかの点についての改善は、条例の改正についてはある程度、猶予期間があるので検討するということで、私は、そもそも、行政が事業者に個人情報等々の行動に関して、余り関与するということも、</w:t>
      </w:r>
      <w:r>
        <w:rPr/>
        <w:t>1</w:t>
      </w:r>
      <w:r>
        <w:rPr/>
        <w:t>つは問題はあると思います。しかし、野放しにするということも問題があると。ここの条例の改正において、もう少し、きちっとした指導なり､監督なり､介入ができるとするならば、さきの議会、前々回ですか、内藤議員からの住民基本台帳法にのっとって、閲覧をするという行為が、その後のセールス等々につながっていくのではないか、だからその情報を制約をかけて提供をするようにしたらどうか、という提案がなされましたが、この個人情報保護条例で、そのあたりできちんとした位置づけをすることによって、業者が大量に住民情報を持ち出し、それが、あるいは、特に電話作戦とか、さまざまなセールスに使われることが規制できるのではないかと思うのですが、そういう観点から、機能がするかどうかという見解をお伺いしたいと思います。</w:t>
      </w:r>
    </w:p>
    <w:p>
      <w:pPr>
        <w:pStyle w:val="Normal"/>
        <w:rPr/>
      </w:pPr>
      <w:r>
        <w:rPr/>
        <w:t>それから、伊太の市営住宅についてですが、伊太というところは悲しいところだなと思っています。市長は伊太小学校の運営というのについては、どのように考えておられますか。少子化になってきている中で、伊太小学校が本当に、２０人あるいは</w:t>
      </w:r>
      <w:r>
        <w:rPr/>
        <w:t>15</w:t>
      </w:r>
      <w:r>
        <w:rPr/>
        <w:t>人ぐらいで、１つの学級を運営しなければならない事態になっているということについて、どのように考えておられるか､そのあたりのお考えをお聞かせいただきたいと思います。</w:t>
      </w:r>
    </w:p>
    <w:p>
      <w:pPr>
        <w:pStyle w:val="Normal"/>
        <w:rPr/>
      </w:pPr>
      <w:r>
        <w:rPr/>
        <w:t>3</w:t>
      </w:r>
      <w:r>
        <w:rPr/>
        <w:t>回目の質問</w:t>
      </w:r>
    </w:p>
    <w:p>
      <w:pPr>
        <w:pStyle w:val="Normal"/>
        <w:rPr/>
      </w:pPr>
      <w:r>
        <w:rPr/>
        <w:t>　順番が……、忘れてしまったら、最後に市長に言いたいことがあるものですから、ちょっと順番をかえさせていただきます。</w:t>
      </w:r>
    </w:p>
    <w:p>
      <w:pPr>
        <w:pStyle w:val="Normal"/>
        <w:rPr/>
      </w:pPr>
      <w:r>
        <w:rPr/>
        <w:t>　下から行きましょう。</w:t>
      </w:r>
    </w:p>
    <w:p>
      <w:pPr>
        <w:pStyle w:val="Normal"/>
        <w:rPr/>
      </w:pPr>
      <w:r>
        <w:rPr/>
        <w:t>　伊太の市営住宅の跡地については、全くのところ今白紙であるということで、でも、伊太は、本当に伊太の活性化を願っているんですよという市長の言葉がありました。で、伊太の住民が今一番願っていることというのは、コミュニティの建設なんです。そして、あるいは、そこに付随する福祉施設もつくってもらいたい。じゃあ市営住宅の跡地があいたではないか。それならば、そこで展開してもらえたら、伊太の住民は小学校に集まってきた。小学校を出て伊太に住んでいる方も大勢おられます。ですので、一番場所がいいではないかという声が伊太の中では大きくあります。その点について、いや、そうではなくて、もっと市の財産が、土地が高く売れるなら、あるいは、もっとほかに利用できるなら、展開するつもりがあるのか、そうされたのでは困るものですから、その伊太の住民の活性化を願ってくださっている市長としては、その場所に伊太の住民が希望するコミュニティ建設の可能性があるのかどうか、お尋ねしたいと思います。</w:t>
      </w:r>
    </w:p>
    <w:p>
      <w:pPr>
        <w:pStyle w:val="Normal"/>
        <w:rPr/>
      </w:pPr>
      <w:r>
        <w:rPr/>
        <w:t>　それから、個人情報保護条例に関してなんですが、住民基本台帳で、あそこで市の作業として、年齢別に</w:t>
      </w:r>
      <w:r>
        <w:rPr/>
        <w:t>7,340</w:t>
      </w:r>
      <w:r>
        <w:rPr/>
        <w:t>人を抽出されたわけですよね。そのデータは、どういうふうにして外部団体である準備会へ提供したのかということをお聞きしたいんです。で、この個人情報保護条例では、第９条で実施機関という場合は、島田市ですよね。それが、外部へ提供するという場合は、一つは、法令に定めがある場合、２番目に、本人の同意がある場合、３番目に、人の生命、身体、健康、財産及び生活を保護するため、緊急かつやむを得ないと認められる場合。ただ単に緊急かつではないですよ。身体、健康、財産、生活を保護するための緊急性です。そして、４番目が、審議会の意見を聞いて実施機関が公益上必要があると認めたときとあります。で、ここでこの審議会の意見を聞いて、そして、その情報を提供されたのであれば、何ら問題はないと思うのですが、その手順が逆になったのではないですかということをお聞きしたいんです。で、そういう事例は明らかに条令違反ではないかと思います。その行為自体がアンケートで情報を提供することというのが問題があると言っているのではなくて、このように個人情報保護条例というものをつくってある以上、その手続に沿って、仕事をしてもらわなければならない。特に、こういう個人情報については、各職員が慎重に情報をいじると言うんですか、取り扱わなければならない問題であるので、安易に早くアンケートをしましょう、じゃあわかりましたよ、何歳から何歳まで何人抽出すればいいんですねということで、提供されたと思います。で、多分、準備会と言っても、島田市の職員が、あるいは金谷町、川根町の職員という公的な機関ではありますけれども、厳密に言えば、外部団体になるわけですよね。で、その取り扱いがきちっとなされなければ、今後どういう事態が起こるのかというのを、市民としては不安になるものですから、このあたりの見解をお伺いしたい。で、それに歯どめをかけるためには、やはり市の職員の取り扱いに関して、何らかの罰則規定等をつくるべきではないかと私は考えるものですから、今回もこの質問にさせていただきました。答弁をお願いします。</w:t>
      </w:r>
    </w:p>
    <w:p>
      <w:pPr>
        <w:pStyle w:val="Normal"/>
        <w:rPr/>
      </w:pPr>
      <w:r>
        <w:rPr/>
        <w:t>　合併についてです。２番目のときにちょっと言い忘れたんですが、ごみの問題です。相手方の問題であると市長はおっしゃいました。で、私は川根３町のごみを受け入れるとき、市長は今後合併するから受け入れておけばいいと、そういった安易な気持ちで受け入れられたのではないと思います。もし、川根の３町の住民がダイオキシンで汚染されたのでは困る、あるいはそこで燃やしていた、発生したダイオキシンが川に流れ、あるいは大気の拡散したら、島田市民の生命にもかかわってくる、こういうような状況があったときに、社会的正義の上で、市長は受け入れを決められたと思います。そのことは、まことに正しいことだと思っています。ただ、合併論議があったときに、それじゃああんたたち、制裁するよとかというような首長、島田市長として発言されたということは、非常に市民として悲しい思いをしています。本来なら、合併をする云々で、ごみ問題を議論するのではなく、環境をいかに……、川根３町の環境、そして、島田の環境。で、先々は地球の環境を守るためには、このダイオキシンの問題を解決していく。その手段がないならば、その社会的正義の一つとして、島田市が受け入れましょうと決断されたと思いますので、その思いを貫いていただきたいなと思います。</w:t>
      </w:r>
    </w:p>
    <w:p>
      <w:pPr>
        <w:pStyle w:val="Normal"/>
        <w:rPr/>
      </w:pPr>
      <w:r>
        <w:rPr/>
        <w:t>　それから、枠組みが決まらないと何ともかんとも言えない、市民への説明も何ともかんともできないよというふうにおっしゃるんですが、私ちょっと聞き間違いかもしれないんですけれども、金谷の議会を傍聴させていただきました。で、そこで町長の発言が、金谷の合併特別委員会で、合併が必要だと思うと。で、広域合併も承認されたと。今後は、対等合併できる自治体と議会と相談しながら進めていくと。そして、行政と議会と住民がしっかり話し合っていかなければ汚点になると思うと。で、話し合った結果として、</w:t>
      </w:r>
      <w:r>
        <w:rPr/>
        <w:t>10</w:t>
      </w:r>
      <w:r>
        <w:rPr/>
        <w:t>月上旬に結論を出すというように受けとめたわけなんです。で、桜井市長は、枠組みが決まってから市民に話をするよとおっしゃったもので、手順が違うような気がします。</w:t>
      </w:r>
    </w:p>
    <w:p>
      <w:pPr>
        <w:pStyle w:val="Normal"/>
        <w:rPr/>
      </w:pPr>
      <w:r>
        <w:rPr/>
        <w:t>　それで、最後に市長に合併の形はどうなんだという答弁がなかったのですが、私はもし金谷と島田が合併するということになれば、本当に衰退する中でお互いに助け合っていかなければならない自治体になると思います。そうすると、あらゆるところで、今まで以上のことの施策を展開はできない。じゃあ島田エリアでつくった何かができたもので、じゃあ金谷にもつくりましょうというようなまちづくりはできないと思います。というと、本当に一体化し、そして、できることというのが選択的になってくる。で、我慢してもらわなければならない状況も出てくるというそういう合併になると思うのです。したがって、それであるならば、今こそ、桜井市長は住民の合意を求める必要があると思います。このようなまちづくりになるけれども、それでも合併していくというところで、枠組みが決まらない今こそ、住民に説明をすべきだと思います。そして、１市４町、あるいは１市２町の構想が崩れたということで、市長のお話では相手方が悪いと、自分は全く懐を広くして受け入れをしてきたけれども、このような事態になったというような説明がなされたのですが、ご自分の構想を、３市２町から離脱し、１市４町構想の裏づけが薄かったために、こういう事態になったのではないかと私は思います。で、もし、市長が市民に説明をするならば、自分が３市２町から離脱したその思いは、こうであったけれども、その思いの背景になる根拠がちょっと薄かった。だから、今１市１町しか選択肢がないのだということを、心を開いて説明をされ、そして、これももし実現できなければ、責任を取るんだよという言明があってこそ、市民はこの残された合併の選択肢に対して真剣に取り組めると思います。そこまで市長は発言をなさるかどうか、この３市２町の離脱は御自信の意思ですけれども、１市４町構想が崩れ、１市２町構想が崩れた、この事態に対しての責任というものは全く感じておられないのかどうか、お伺いしたいと思います。即刻市民に説明を私は求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5:00Z</dcterms:created>
  <dc:creator>NEA0212ZA023</dc:creator>
  <dc:description/>
  <dc:language>en-US</dc:language>
  <cp:lastModifiedBy>津田恵子</cp:lastModifiedBy>
  <dcterms:modified xsi:type="dcterms:W3CDTF">2003-10-09T10:16:00Z</dcterms:modified>
  <cp:revision>4</cp:revision>
  <dc:subject/>
  <dc:title>○議長（大塚修一郎君）　次に19番　津田恵子議員</dc:title>
</cp:coreProperties>
</file>